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rFonts w:eastAsia="Sylfaen" w:cs="Sylfaen" w:ascii="Sylfaen" w:hAnsi="Sylfaen"/>
        </w:rPr>
        <w:t>ბიუჯეტით</w:t>
      </w:r>
      <w:r>
        <w:rPr>
          <w:rFonts w:eastAsia="Sylfaen"/>
        </w:rPr>
        <w:t xml:space="preserve"> </w:t>
      </w:r>
      <w:r>
        <w:rPr>
          <w:rFonts w:eastAsia="Sylfaen" w:cs="Sylfaen" w:ascii="Sylfaen" w:hAnsi="Sylfaen"/>
        </w:rPr>
        <w:t>განსაზღვრული</w:t>
      </w:r>
      <w:r>
        <w:rPr>
          <w:rFonts w:eastAsia="Sylfaen"/>
        </w:rPr>
        <w:t xml:space="preserve"> </w:t>
      </w:r>
      <w:r>
        <w:rPr>
          <w:rFonts w:eastAsia="Sylfaen" w:cs="Sylfaen" w:ascii="Sylfaen" w:hAnsi="Sylfaen"/>
        </w:rPr>
        <w:t>პროგრამების</w:t>
      </w:r>
      <w:r>
        <w:rPr>
          <w:rFonts w:eastAsia="Sylfaen"/>
        </w:rPr>
        <w:t xml:space="preserve"> </w:t>
      </w:r>
      <w:r>
        <w:rPr>
          <w:rFonts w:eastAsia="Sylfaen" w:cs="Sylfaen" w:ascii="Sylfaen" w:hAnsi="Sylfaen"/>
        </w:rPr>
        <w:t>მოსალოდნელი</w:t>
      </w:r>
      <w:r>
        <w:rPr>
          <w:rFonts w:eastAsia="Sylfaen"/>
        </w:rPr>
        <w:t xml:space="preserve"> </w:t>
      </w:r>
      <w:r>
        <w:rPr>
          <w:rFonts w:eastAsia="Sylfaen" w:cs="Sylfaen" w:ascii="Sylfaen" w:hAnsi="Sylfaen"/>
        </w:rPr>
        <w:t>შედეგები</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ინდიკატორები</w:t>
      </w:r>
    </w:p>
    <w:p>
      <w:pPr>
        <w:pStyle w:val="Heading3"/>
        <w:rPr>
          <w:i/>
          <w:i/>
        </w:rPr>
      </w:pPr>
      <w:r>
        <w:rPr>
          <w:rFonts w:cs="Sylfaen" w:ascii="Sylfaen" w:hAnsi="Sylfaen"/>
          <w:i/>
        </w:rPr>
        <w:t>ხელმისაწვდომი</w:t>
      </w:r>
      <w:r>
        <w:rPr>
          <w:i/>
        </w:rPr>
        <w:t xml:space="preserve">, </w:t>
      </w:r>
      <w:r>
        <w:rPr>
          <w:rFonts w:cs="Sylfaen" w:ascii="Sylfaen" w:hAnsi="Sylfaen"/>
          <w:i/>
        </w:rPr>
        <w:t>ხარისხიანი</w:t>
      </w:r>
      <w:r>
        <w:rPr>
          <w:i/>
        </w:rPr>
        <w:t xml:space="preserve"> </w:t>
      </w:r>
      <w:r>
        <w:rPr>
          <w:rFonts w:cs="Sylfaen" w:ascii="Sylfaen" w:hAnsi="Sylfaen"/>
          <w:i/>
        </w:rPr>
        <w:t>ჯანმრთელობის</w:t>
      </w:r>
      <w:r>
        <w:rPr>
          <w:i/>
        </w:rPr>
        <w:t xml:space="preserve"> </w:t>
      </w:r>
      <w:r>
        <w:rPr>
          <w:rFonts w:cs="Sylfaen" w:ascii="Sylfaen" w:hAnsi="Sylfaen"/>
          <w:i/>
        </w:rPr>
        <w:t>დაცვა</w:t>
      </w:r>
      <w:r>
        <w:rPr>
          <w:i/>
        </w:rPr>
        <w:t xml:space="preserve"> </w:t>
      </w:r>
      <w:r>
        <w:rPr>
          <w:rFonts w:cs="Sylfaen" w:ascii="Sylfaen" w:hAnsi="Sylfaen"/>
          <w:i/>
        </w:rPr>
        <w:t>და</w:t>
      </w:r>
      <w:r>
        <w:rPr>
          <w:i/>
        </w:rPr>
        <w:t xml:space="preserve"> </w:t>
      </w:r>
      <w:r>
        <w:rPr>
          <w:rFonts w:cs="Sylfaen" w:ascii="Sylfaen" w:hAnsi="Sylfaen"/>
          <w:i/>
        </w:rPr>
        <w:t>სოციალური</w:t>
      </w:r>
      <w:r>
        <w:rPr>
          <w:i/>
        </w:rPr>
        <w:t xml:space="preserve"> </w:t>
      </w:r>
      <w:r>
        <w:rPr>
          <w:rFonts w:cs="Sylfaen" w:ascii="Sylfaen" w:hAnsi="Sylfaen"/>
          <w:i/>
        </w:rPr>
        <w:t>უზრუნველყოფ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471"/>
        <w:gridCol w:w="4575"/>
        <w:gridCol w:w="1512"/>
        <w:gridCol w:w="1512"/>
        <w:gridCol w:w="1512"/>
        <w:gridCol w:w="1513"/>
        <w:gridCol w:w="1512"/>
        <w:gridCol w:w="1513"/>
      </w:tblGrid>
      <w:tr>
        <w:trPr>
          <w:trHeight w:val="510" w:hRule="atLeast"/>
        </w:trPr>
        <w:tc>
          <w:tcPr>
            <w:tcW w:w="147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5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5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5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სოციალური დაც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26,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26,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41,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23,4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28,392.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ჯანმრთელობის დაც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78,627.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78,627.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50,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60,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90,00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კუპირებული ტერიტორიებიდან დევნილთა, შრომის, ჯანმრთელობისა და სოციალური დაცვის პროგრამების მართ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438.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238.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1,383.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1,483.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5,143.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4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დიცინო დაწესებულებათა რეაბილიტაცია და აღჭურ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000.0</w:t>
            </w:r>
          </w:p>
        </w:tc>
        <w:tc>
          <w:tcPr>
            <w:tcW w:w="1513"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25,0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7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ვეტერანების საქმეთა სახელმწიფო სამსახურ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3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5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რომისა და დასაქმების სისტემის რეფორმების პროგრამ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1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პენსიო სააგენტო </w:t>
            </w:r>
          </w:p>
        </w:tc>
        <w:tc>
          <w:tcPr>
            <w:tcW w:w="151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127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5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93.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23.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23.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23.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23.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9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ოლიდარობის ფონდ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0.0</w:t>
            </w:r>
          </w:p>
        </w:tc>
      </w:tr>
      <w:tr>
        <w:trPr>
          <w:trHeight w:val="255" w:hRule="atLeast"/>
        </w:trPr>
        <w:tc>
          <w:tcPr>
            <w:tcW w:w="1471"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575"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15,218.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13,548.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70.0</w:t>
            </w:r>
          </w:p>
        </w:tc>
        <w:tc>
          <w:tcPr>
            <w:tcW w:w="151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812,566.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100,066.0</w:t>
            </w:r>
          </w:p>
        </w:tc>
        <w:tc>
          <w:tcPr>
            <w:tcW w:w="151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5,438,7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ოციალური დაცვა (27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 მიზნობრივი სოციალური ჯგუფების მატერიალური მდგომარეობის შემსუბუქება დ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პრევენციული, სარეაბილიტაციო, ალტერნატიული, ოჯახის გასაძლიერებელი მომსახურებებით და დამხმარე საშუალებ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დადგენილი წესით მაღალმთიან დასახლებაში მუდმივად მცხოვრები პენსიონერებისთვის/„სოციალური პაკეტის“ მიმღებთათვის დანამატის დაფინანსება პენსიის/„სოციალური პაკეტის“ 20 % ოდენობით; დანამატების დაფინანსება სამედიცინო პერსონალისთვის:   ექიმისთვის – პენსიის ორმაგი ოდენობით, ექთნისთვის – პენსიის ერთმაგი ოდენობით; მაღალმთიან დასახლებაში მცხოვრები აბონენტებისთვის (საყოფაცხოვრებო მომხმარებლებისთვის) მაღალმთიან დასახლებაში მოხმარებული ელექტროენერგიის ყოველთვიური საფასურის 50 % (არაუმეტეს მოხმარებული 100 კვტ.სთ ელექტროენერგიის საფასურისა)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ძალადობის მსხვერპლთა/დაზარალებულთა/სავარაუდო მსხვერპლთა სამართლებრივი დაცვა, სამედიცინო მომსახურების ორგანიზება/მიღების უზრუნველყოფა და ფსიქოსოციალური რეაბილიტაციისათვის საჭირ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მოწყვლადი ჯგუფებისთვის განხორციელებული ფულადი გასაცემლები ხელს უწყობენ მდგარდი განვითარების მიზნებით (SDG) გათვალისწინებული 1.3.1 ვალდებულების შესრულება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კანონმდებლობით გარანტირებული და რეალიზებული სოციალურ-ეკონომიკური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წყვლადი ჯგუფების სოციალურ-ეკონომიკური მდგომარეობის გაუმჯობესება, დეინსტიტუციონალიზაცია, მიტოვების პრევენცია, რე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შმ პირთა უწყვეტი ფინანს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ების გაძლიერება, ალტერნატიული სერვისების  განვითარება და მათი ხელმისაწვდომ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განსაზღვრული საჭიროების მქონე მოსახლეობა დაფარულია: მიზნობრივი სოციალური დახმარებით, სქესის მიხედვით: 8.3% (გარდა სოციალური პაკეტის მიმღებების და პენსიონრებისა), ბავშვები: 37.6%, ქალები: 54.3%; სოციალური პაკეტი: 4.5%, საიდანაც 20% არიან ბავშვები, ხოლო 36.7% - ქალები, პენსიები 20.2% - ქალები 71.1%. (გაეროს მდგრადი განვითარების მიზნები (1.3.1)) სულ 3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ანონით განსაზღვრული ბენეფიციარები და მიზნობრივი სოციალური ჯგუფები დროულად იღებენ პენსიას/კომპენსაციას, საარსებო შემწეობას, სოციალურ პაკეტს და სხვა მიზნობრივ დახმარებას; შენარჩუნებულია საჭიროების მქონე მოსახლეობის დაფარვა მიზნობრივი ფულადი ტრანსფერებით არანაკლებ - 33%;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რეაბილიტაციისა და ბავშვზე ზრუნვის“ პროგრამის ქვეპროგრამებში ჩართული ბენეფიციარების რაოდენობა - 10 0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თვის ბენეფიციართა რაოდენობის დაახლოებით 20%-ი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პენსიო უზრუნველყოფა (27 02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პირთა (ქალებისა – 60 წლიდან, მამაკაცებისა – 65 წლიდან) პენსიით და პირთა სპეციფიკური კატეგორიების (ძალოვანი სტრუქტურების, პროკურატურის, სამოქალაქო ავიაციის მუშაკების, საქართველოს პარლამენტის ყოფილი წევრების, უმაღლესი რანგის დიპლომატების და სხვათა) სახელმწიფო კომპენსაც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თვის საქართველოს კანონმდებლობით გარანტირებული სოციალურ-ეკონომიკური უფლებების რეალიზ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ენსიო ასაკის მოსახლეობა და სპეციფიური კატეგორიები უზრუნველყოფილია პენსიით და სახელმწიფო კომპენსაციით.</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პენსიით და გაცემა ხდება დროულად (მიმღებთა რაოდენობა დაახლოებით 750 ათასამდე პირი, მათ შორის 29% მამაკაცი, 71% ქალი); „მოსახლეობის კეთილდღეობის კვლევის“ მიხედვით პენსიის გავლენა უკიდურეს სიღარიბეზე - პენსიის გამოკლებით უკიდურესი სიღარიბე საშუალოდ 2.43%-დან გაიზრდებოდა 30.5%-მდე; (http://unicef.ge/uploads/WMS_2013_geo.pdf; http://unicef.ge/uploads/Welfare_Monitoring_Survey_Georgia-GEO_WEB.pdf; http://unicef.ge/uploads/WMS_brochure_unicef_geo_web.pdf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პენსიის დროულად გაცემის მაჩვენებელი; შენარჩუნდება პენსიის გავლენის მაჩვენებელი უკიდურეს სიღარიბე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ით განსაზღვრული ბენეფიციარები უზრუნველყოფილნი არიან კომპენსაციით და გაცემა ხდება დროულად (მიმღებთა რაოდენობა 22.9 ათასი პირი, მათ შორის 80% მამაკაცი, 20%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კომპენსაცი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მიზნობრივი ჯგუფების სოციალური დახმარება (27 02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 მატერიალური მდგომარეობის შესამსუბუქებლად სიღარიბის ზღვარს ქვემოთ მყოფი ოჯახებისთვის საარსებო შემწეობის, მიზნობრივი ჯგუფებისთვის „სოციალური პაკეტის“, დევნილთა, ლტოლვილისა და ჰუმანიტარული სტატუსების მქონე პირთა შემწეობების, რეინტეგრაციის შემწეობის, დემოგრაფიული მდგომარეობის გაუმჯობესების ხელშეწყობის ფულადი ბენეფიტების, ორსულობის, მშობიარობისა და ბავშვის მოვლის, აგრეთვე ახალშობილის შვილად აყვანის გამო დახმარების გაცემა დადგენილი წესისა და პირობ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ებისა და ბავშვიანი ოჯახების სოციალური მდგომარეობის გაუმჯობესების უზრუნველყოფის მიზნით სოციალურად დაუცველი ოჯახების მონაცემთა ბაზაში რეგისტრირებული ოჯახებისათვის (სარეიტინგო ქულა ტოლია ან ნაკლებია 100 000-ზე და ცხოვრობენ 16 წლამდე ბავშვები) ყოველთვიური დახმარება გაზრდილი ოდენობით .</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ი სოციალური ჯგუფებისათვის სოციალური ტრანსფერის გაცემ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ღატაკის ზღვარს მიღმა მყოფი ოჯახები უზრუნველყოფილნი არიან სოციალური დახმარებით და გაცემა ხდება დროულად (მიმღებთა რაოდენობა 435.5 ათასამდე პირი, მათ შორის პენსიონერთა, შშმ პირთა და ბავშვთა რაოდენობა 53%); დახმარების მიმღები ბავშვების რაოდენობა - 144..0 ათასამდე ბავშვ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ებ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ზნობრივი ჯგუფები უზრუნველყოფილნი არიან სოციალური პაკეტით და გაცემა ხდება დროულად (მიმღებთა რაოდენობა დაახლოებით 165.0 ათასი პირი, მათ შორის 63% მამაკაცი, 37%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ი, ლტოლვილი და ჰუმანიტარული სტატუსი მქონე პირები უზრუნველყოფილნი არიან შემწეობით და გაცემა ხდება დროულად (მიმღები დაახლოებით 227.7 ათასი პირი, მათ შორის 46,3 % მამაკაცი, 53,7%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პაკეტ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წყვლადი ჯგუფები უზრუნველყოფილნი არიან სხვა სოციალური დახმარებებით (რეინტეგრაციის შემწეობა, ფულადი დახმარება ორსულობის, მშობიარობის, ბავშვის მოვლის, ასევე ახალშობილის შვილად აყვანის გამო, დახმარება შრომითი მოვალეობის შესრულებისას მიღებული ზიანის ანაზღაურებისთვის, საყოფაცხოვრებო სუბსიდია, მეორე მსოფლიო ომის ვეტერანების ფულადი დახმარება) და გაცემა ხდება დროულად (დაახლოებით - 30.0 ათსი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სოციალური დახმარებებ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ოლოგიური ოჯახების არასაკმარისი მზაობა, არაკეთილსაიმედო ოჯახური გარემო ბავშვისთვის, ნაკლები მიმართვიანობა, პროგრამ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ის განვითარების სტრატეგიის ფარგლებში დემოგრაფიული მდგომარეობის გაუმჯობესების ხელშეწყობის მიზნით ყოველწლიურად უარყოფითი ბუნებრივი მატების რეგიონებში და ასევე მაღალმთიან დასახლებაში მუდმივად მცხოვრები ბავშვები უზრუნველყოფილნი არიან სოციალური დახმარებით და გაცემა ხდება დროულად (ბენეფიციართა რაოდენობა 11.0 ათასზე მეტი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ხმარებ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კლები მიმართვიანობა, შობადობის კ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რეაბილიტაცია და ბავშვზე ზრუნვა (27 02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პროგრამის ფარგლებში უზრუნველყოფილია დეინსტიტუციონალიზაციის პროცესის და ინსტიტუციონალიზაციის პრევენციის ხელშეწყობა და არსებული სერვისების მხარდაჭერა და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ზისულ მდგომარეობაში მყოფი ბავშვიანი ოჯახების დახმარ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ციალური სერვისებით და პროდუქტებით მიზნობრივი ჯგუფების უზრუნველყოფ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სერვისებით და პროდუქტებით უზრუნველყოფილია არანაკლებ 10 00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ციალური სერვისებით და პროდუქტებით დამატებით უზრუნველყოფილია ბენეფიციარების არანაკლებ 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4 საათიანი სერვისით უზრუნველყოფილია თვეში არანაკლებ 220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24 საათიანი სერვისით მოსარგებლე ბენეფიციართა ყოველთვიური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ტოვების პრევენციისა და ადრეული ინტერვენციის ქვეპროგრამებით დაფარულია თვეში არანაკლებ 370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მიტოვების პრევენციისა და ადრეული ინტერვენციის ქვეპროგრამებით ყოველთვიურად დაფარული ბენეფიციარ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მწოდებელთა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ნიტორინგი ჩაუტარდება მონიტორინგის გეგმით განსაზღვრულ არანაკლებ 60 სერვის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ონიტორინგებული სერვისების მინიმუმ 10%-ში ჩატარებულია განმეორებითი მონიტორინგი (რეკომენდაციების შესრულების მდგომარეობ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ძირეული ცვლილებ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ციალური შეღავათები მაღალმთიან დასახლებაში (27 02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აღალმთიანი რეგიონების განვითარების შესახებ“ საქართველოს კანონით გათვალისწინებული შემდეგი შეღავათების დაფინანსება:  მაღალმთიან დასახლებაში მუდმივად მცხოვრები პენსიონერებისთვის – დანამატისა პენსიის 20%-ის ოდენობით; „სოციალური პაკეტის“ მიმღებთათვის – დანამატისა „სოციალური პაკეტის“ 20% ოდენობით; დანამატებისა მაღალმთიან დასახლებაში მდებარე, სახელმწიფოს წილობრივი მონაწილეობით დაფუძნებულ და მის მართვაში არსებულ სამედიცინო დაწესებულებაში დასაქმებული სამედიცინო პერსონალისთვის (ექიმისთვის – პენსიის ორმაგი ოდენობით, ექთნისთვის – პენსიის ერთმაგი ოდენობით); აბონენტის (საყოფაცხოვრებო მომხმარებლის) მიერ მაღალმთიან დასახლებაში მოხმარებული ელექტროენერგიის ყოველთვიური საფასურის 50% (არაუმეტეს მოხმარებული 100 კვტ.სთ ელექტროენერგიის საფასურისა) ანაზღაურ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დება მაღალმთიან დასახლებებში მცხოვრები ოჯახების სოციალური მდგომარეობა, მაღალმთიან დასახლებაში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მიიღებენ სახელმწიფო გასაცემელს გაზრდილი ოდენობით.</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ღალმთიან დასახლებაში მუდმივად მცხოვრები პენსიონერები/სოციალური პაკეტის მიმღები პირები/სამედიცინო დაწესებულებაში დასაქმებული სამედიცინო პერსონალი უზრუნველყოფილნი არიან დანამატით და გაცემა ხდება დროულ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დება დანამატის დროულად გაცემ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მთიან დასახლებაში მუდმივად მცხოვრები სტატუსის მქონე პირთა რაოდენობის შემცირ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ზრუნვის, ადამიანით ვაჭრობის (ტრეფიკინგის) მსხვერპლთა დაცვისა და დახმარების უზრუნველყოფა (27 02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დამიანით ვაჭრობის (ტრეფიკინგის) მსხვერპლთა, დაზარალებულთა დაცვისა და დახმარების სახელმწიფო ფონდ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გენდერული ნიშნით ქალთა მიმართ ძალადობის ან/და ოჯახში ძალადობის, სექსუალური ხასიათის ძალადობის მსხვერპლთა დაც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სხვერპლთა თავშესაფრით, დროებითი სადღეღამისო საცხოვრისითა და დღის მომსახურებით უზრუნველყოფა, ასევე, ფსიქოლოგიურ-სოციალური დახმარება/რეაბილიტაციის, სამედიცინო მომსახურებისა და/ან  ოჯახსა და საზოგადოებაში რეინტეგრაციის ხელშეწყობა; იურიდიული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ნდაზმულთა, შეზღუდული შესაძლებლობის მქონე პირთა და მზრუნველობამოკლებულ ბავშვთა ოჯახურ გარემოსთან მიახლოებული პირობების შექმნა, სადღეღამისო მომსახურების ფარგლებში მოვლა-პატრონობა, კვება, პირველადი სამედიცინო მომსახურება, სამკურნალო-სარეაბილიტაციო ღონისძიებების გატარება/ორგანიზება, პირადი ცხოვრების ხელშეუხებ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სისტემის მეშვეობით ფონდის დაწესებულებებში ჩარიცხულ პირთა გრძელვადიანი საცხოვრებლით, სადღეღამისო მომსახურებით, ასევე, ფსიქოლოგიურ-სოციალური რეაბილიტაციისა და სოციალური ფუნქციონირების გაუმჯობესების მხარდაჭერით სახელმწიფო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ცნობიერების მაღალი დონე, ნდობა და ჩართულობა ძალადობის მსხვერპლთა დაცვასთან დაკავშირებულ საქმიანო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ტერნატიულ ფორმებში გადაყვანილი ფონდის ზრუნვის ქვეშ მყოფი ბავშვები (მინდობით აღზრდა, შვილად აყვანა, მცირე საოჯახო ტიპის სახლი, ნათესაური მინდობით აღ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ად და სოციალურად აქტიური და სათემო ცხოვრებაში ჩართული ფონდის მზრუნველობაში მყოფი შშმპ დაწესებულების ბენეფიციარ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ცნობიერების ამაღლების კუთხით ჩატარებული პრევენციული ღონისძიებების შედეგად ადამიანით ვაჭრობის (ტრეფიკინგის) და ოჯახში ძალადობის შემთხვევებთან დაკავშირებით მომართვიანობის (მ.შ. თავშესაფარი, იურიდიული, ფსიქოლოგიური და სამედიცინო მომსახურება, კომპენსაცია, ცხელი ხაზი) მაჩვენებელი 2900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თავაზებული სერვისების საჭიროების არქონ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ზრუნვის ინსტიტუციურ ფორმებში მყოფი ბავშვების ალტერნატიულ ფორმებში (მინდობით აღზრდა, შვილად აყვანა, მცირე საოჯახო ტიპის სახლი, ნათესაური მინდობით აღზრდა) გადაყვანის მაჩვენებელი 15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სიპ სოციალური მომსახურების სააგენტოს მიერ მოძიებული ალტერნატიული ფორმების არასაკმარი რაოდენობა; დონორი ორგანიზაცი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ონდის მზრუნველობაში მყოფი შშმპ დაწესებულების ბენეფიციარების 60 კულტურულ ღონისძიებაში ჩართ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ჯანმრთელობის მდგომარეობა/პარტნიორი ორგანიზაცი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ჯანმრთელობის დაცვა (27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აგანგებო სიტუაციების კოორდინაციისა და გადაუდებელი დახმრების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ზე ფინანსური და გეოგრაფიული ხელმისაწვდომობის გაზრდა; დაავადებათა პრევენციის, საზოგადოებრივი ჯანმრთელობის დაცვის საფრთხეებისათვის მზადყოფნის და საპასუხო რეაგ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გმური და გადაუდებელი ამბულატორიული, გადაუდებელი სტაციონარული და გეგმური ქირურგიული მომსახურება, ქიმიო, ჰორმონო და სხივური თერაპია;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შესაბამისი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იმუნიზაციის, დაავადებათა ადრეული გამოვლენისა და სკრინინგის ხელშეწყობა, აგრეთვე ისეთი გადამდები დაავადებების, როგორებიცაა ტუბერკულოზი, მალარია, ვირუსული ჰეპატიტები, აივ ინფექცია, სქესობრივი გზით გადამდები ინფექციების გავრცელების კონტროლი; C ჰეპატიტის ელიმინაციის ხელშეწყობა; ნარკომანიით დაავადებულ პირთა სამკურნალო და სარეაბილიტაციო მომსახუ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ამბულატორიული, სტაციონარული და სათემო სერვისებით, საცხოვრისებით უზრუნველყოფა; დიაბეტით დაავადებული პაციენტების მკურნალობა და მედიკამენტებით უზრუნველყოფა; ბავშვთა ონკოჰემატოლოგიური მომსახურება; თირკმლის ტერმინალურ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ინკურაბელური პაციენტების მკურნალობა და ტკივილის მართვის მიზნით მედიკამენტებით უზრუნველყოფა; იშვიათი დაავადებების მქონე პაციენტთა მკურნალობა და მედიკამენტებით უზრუნველყოფა; სასწრაფო სამედიცინო დახმარების, სამედიცინო ტრანსპორტირებისა და სოფლად ამბულატორიული მომსახურების უზრუნველყოფა; ინდივიდუალური რეფერალური დახმარების უზრუნველყოფა; თავდაცვის ძალებში გასაწვევ მოქალაქეთა სამედიცინო შემოწმება; მიზნობრივი ჯგუფების ქრონიკული დაავადებების სამკურნალო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ების მიერ დაფინანსებული მიმდინარე პროგრამების ეტაპობრივად სახელმწიფოს ვალდებულებებში ას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ი და საზღვრისპირა მუნიციპალიტეტების, ასევე, „ოკუპირებული ტერიტორიების შესახებ“ საქართველოს კანონით განსაზღვრული მუნიციპალიტეტებისათვის დეფიციტურ და პრიორიტეტულ საექიმო სპეციალობებში საექიმო სპეციალობის მაძიებელთა დიპლომისშემდგომი/სარეზიდენტო მზადების დაფინანსება, დიპლომისშემდგომი განათლების რეგულირების მექანიზმების ეფექტიანობის გაზრდ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სამედიცინო მომსახურებით უნივერსალური მოცვ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5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წლამდე ასაკის ბავშვთა სიკვდილიანობა 1000 ცოცხლადშობილზე - 8,1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კვდილიანობის მაჩვენებლის შემცირება 0,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წილი - 99.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ვალიფიციური სამედიცინო პერსონალის მიერ მიღებული მშობიარობების არსებული წი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 3.3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საყოველთაო ჯანმრთელობის დაცვა (27 03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ჯანმრთელობის დაცვის სერვისების ფინანსური და გეოგრაფიული ხელმისაწვდომობის გაზრდის მიზნით: გეგმური და გადაუდებელი ამბულატორიული, გადაუდებელი სტაციონარული და გეგმური ქირურგიული მომსახურების,  ქიმიო, ჰორმონო და სხივური თერაპიის, მშობიარობისა და საკეისრო კვეთის სერვისების დაფინანსება; ბენეფიციართა გარკვეული ჯუფების (სოციალურად დაუცველთა, საპენსიო ასაკის პირთა, ვეტერანთა და სხვათა) ქრონიკული დაავადებების სამკურნალო მედიკამენტებით უზრუნველყოფა; მაღალი რისკის ორსულთა, მშობიარეთა და მელოგინეთა სტაციონარული სამედიცინო მომსახურებით უზრუნველყოფა; ინფექციური და პარაზიტული დაავადებების მქონე ავადმყოფთა სტაციონარული სამედიცინო დახმარებით უზრუნველყოფა; ინკურაბელურ პაციენტთა სტაციონარული-პალიატიური მზრუნველობა და სიმპტომური მკურნალ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იღწეულია სამედიცინო სერვისებით მოსახლეობის უნივერსალური მოცვა,  მიზნობრივი ჯგუფები უზრუნველყოფილნი არიან შესაბამისი სამედიცინო მომსახურებით.</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ოსპიტალიზაციის მაჩვენებელი 100 მოსახლეზე -13.5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ეპიდემიები და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იმართვების რაოდენობა 1 სულ მოსახლეზე -3,3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ართვიანობის გაზრდა 0,5%-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ერვისებით მოცვის მაჩვენებელი - 99% (2017 წლის HUES მონაცე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სერვისებით მოცვის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კერძო მიმწოდებლების მიერ მათთვის არასასურველი სერვისების მიწოდების შეწყვეტ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პალიატიური ზრუნვით მოცული ინკურაბელური ბენეფიციარების რაოდენობა - 1853;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ი ინკურაბელური პაციენტების 100% უზრუნველყოფილია სტაციონარული პალიატიური მზრუნვე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პაციენტთა რაოდენობის დაუგეგმავი ზრდა არსებულ სტაციონარულ საწოლფონდთან შეფარდებით</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ქვსი ძირითადი ქრონიკული დაავადების (გულსისხლძარღვთა სისტემის დავადებების, ფქოდი-ს, დიაბეტი მე-2 ტიპი, ფარისებური ჯირკვლის დაავადებების, პარკინსონი, ეპილეფსია) სამკურნალო მედიკამენტები შესყიდულია დაგეგმილი რაოდენობით და განთავსებულია საცალო რეალიზაციის ფარმაცევტულ ობიექტებში გეოგრაფული ხელმისაწვდომობის პრინციპის დაცვ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ენეფიციარები უზრუნველყოფილი არიან ქრონიკული დაავადების დიაგნოზების შესაბამისი მედიკამენტებით შესაბამისი მიმართულების თვიური/წლიური ლიმიტის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ზოგიერთი მედიკამენტის დეფიციტ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მრთელობის დაცვა (27 03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SDG) მე-3 მიზნის „ჯანსაღი ცხოვრების და კეთილდღეობის უზრუნველყოფა ყველა ასაკის ადამიანისთვის“ თითქმის ყველა ამოცანის შესრულება: მოსახლეობის ჯანმრთელობის ხელშეწყობა, ჯანსაღი ცხოვრების წესის დამკვიდრება და გადამდებ და არაგადამდებ დაავადებათა პრევენცია; დონორული სისხლისაგან დამზადებული სისხლის პროდუქტების უსაფრთხოების უზრუნველყოფა; დედათა და ბავშვთა ჯანმრთელობის (SDG 3.1.1; 3.1.2; 3.2.1; 3.2.2), იმუნიზაციის (SDG 3.8.1), დაავადებათა ადრეული გამოვლენისა და სკრინინგის ხელშეწყობა;  ისეთი გადამდები დაავადებების, როგორებიცაა: აივ ინფექცია (SDG 3.3.1), ტუბერკულოზი (SDG 3.3.2), მალარია (SDG 3.3.3), ვირუსული ჰეპატიტები (SDG 3.3.4), სქესობრივი გზით გადამდები ინფექციების გავრცელების კონტროლი;  C ჰეპატიტის ელიმინაციის ხელშეწყობა (SDG 3.3.4.1); ნარკომანიით დაავადებულ პირთა სამკურნალო და სარეაბილიტაციო მომსახურებით უზრუნველყოფა (SDG 3.5.1.1);</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3 მიზნის ფარგლებში დაგეგმილი ინდიკატორების შესრულების ხელშეწყობა. გლობალური ჯანმრთელობის ერთ-ერთ მნიშვნელოვანი გამოწვევის  - აივ-ინფექცია/შიდსის ახალი შემთხვევების შემცირების მნიშვნელობა 2030 წლისთვის. შესაბამისად, მდგრადი განვითარების 3.3.1 ამოცანასთან მისადაგებული ეროვნული ამოცანის მთავარი სამიზნის 2030 წლისთვის აივ/შიდსის ინციდენტობის ერთი მესამედით შემცირება (2030 – 0.125 ათას მოსახლეზე). აღნიშნული სამიზნის მიღწევა 2017-2022 წლებში გლობალური ფონდის ვალდებულებების სახელმწიფოს მიერ ჩანაცვლების პროცესის ჰარმონიული მიმდინარეობით.</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და ბავშვთა სიკვდილიან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აივ–ინფექცია/შიდსით და სხვა სოციალურად საშიში დაავადებებით ავადობის შემცირება 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დზედამხედველობის სისტემ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ოვნული კალენდრით გათვალისწინებული აცრებით მოსახლეობის მოც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გავრცელების შემცი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დათა სიკვდილიანობა 100 000 ცოცხლადშობილზე - 27.4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დათა სიკვდილიანობის მაჩვენებლის შემცირება 1%-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ექციური დაავადებების გაუთვალისწინებელი ეპიდემია, სამედიცინო დაწესებულებების მხრიდან სერვისის მიწოდების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პრევალენტობის საბაზისო მაჩვენებელი 100 000 მოსახლეზე- 69.4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წინა წელთან შედარებით 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 92,7%, წწყ 1-98,7%, წწყ 2- 95,7% (2018 წლის მაჩვენებლები), დაწყებულია ადამიანის პაპილომავირუსის საწინააღმდეგო ვაქცინაცია (ქ. თბილისი, ქუთაისი, აჭარის ა/რ; აფხაზეთის ოკუპირებული ტერიტორ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C ჰეპატიტზე 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2018 – 0.18 (მდგრადი განვითარების მიზნების (SDG) 3.3.1 ამოცა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ავადებათა ადრეული გამოვლენა და სკრინინგი (27 03 02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ავადებათა ადრეული გამოვლენის გაუმჯობესება და ამის საშუალებით შორსწასული ფორმების გავრცელების შეზღუ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ძუძუს, საშვილოსნოს ყელის, კოლორექტული კიბოს სკრინინგი და პროსტატის კიბოს მართვა (ძუძუს კიბოს სკრინინგი- 40-დან 70 წლის ჩათვლით ასაკის ქალებში, საშვილოსნოს ყელის კიბოს სკრინინგი - 25-დან 60 წლის ჩათვლით ასაკის ქალებში და მსხვილი ნაწლავის კიბოს სკრინინგი - 50-დან 70 წლის ჩათვლით ორივე სქესისათვის, 50-70 წლის ასაკის მამაკაცებში სპეციფიკურ ანტინგენზე გამოკვლევა პროსტატის კიბოს ადრეული დიაგნოსტიკ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ვილოსნოს ყელის ორგანიზებული სკრინინგი (გურჯაანის მუნიციპალიტეტის მასშტაბით);</w:t>
            </w:r>
          </w:p>
          <w:p>
            <w:pPr>
              <w:pStyle w:val="Normal0"/>
              <w:jc w:val="both"/>
              <w:rPr>
                <w:rFonts w:ascii="Sylfaen" w:hAnsi="Sylfaen" w:eastAsia="Sylfaen" w:cs="Sylfaen"/>
                <w:color w:val="000000"/>
              </w:rPr>
            </w:pPr>
            <w:r>
              <w:rPr>
                <w:rFonts w:eastAsia="Sylfaen" w:cs="Sylfaen" w:ascii="Sylfaen" w:hAnsi="Sylfaen"/>
                <w:color w:val="000000"/>
              </w:rPr>
              <w:t>1-დან 6 წლამდე ასაკის ბავშვთა მსუბუქი და საშუალო ხარისხის მენტალური განვითარების დარღვევების პრევენცია, ადრეული დიაგნოსტიკა და გონებრივი ჩამორჩენილობის პროფილაქ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პილეფსიის დიაგნოსტიკა და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სკრინინგის პილოტი, დღენაკლულთა სიბრმავის პროფილაქ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სფეროში საინფორმაციო ელექტრონული რეგისტრების დანერგვა-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სისხლში ტყვიის ბიომონიტორინგის ღონისძიებების განხორციელ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ხვადასხვა ლოკალიზაციის კიბოს ადრეულ სტადიაზე გამოვლენის  მაჩვენებლ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ვილოსნოს ყელის კიბოს ადრეულ სტადიაზე გამოვლენის მაჩვენებლის გაზრდა, სოფლის ექიმების აქტიური ჩართულობის (Pap-ტესტის აღება) და მოსახლეობის ინფორმირებულობის დონის ამაღლების გზით სკრინინგული კვლევით მოცვის მაჩვენებლის გაუმჯობესება, მონიტორინგის სისტემ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ასაკის მენტალური დარღვევების ადრეული გამოვლენა და სერვის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ეპილეფსიის დიაგნოსტიკის და სერვისზე ხელმისაწვდომ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ღენაკლულთა რეტინოპათიის ადრეული გამოვლენა და მკურნალობის სქემებში დროული ჩ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პროგრამების გაუმჯობესებული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8 წლის მრავალინდიკატორული პოპულაციური  კვლევა MICS-ის ფარგლებში გამოვლენილი ბავშვების მეთვალყურეობა და ტყვიის ბიომონიტორინგის შედეგების გათვალისწინებით პრევენციული ღონისძიებების დაგეგმვ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იბოს სკრინინგული კვლევების შესრულების მაჩვენებლები: ძუძუს კიბოს სკრინინგი 21400; საშვილოსნოს ყელის კიბოს სკრინინგი - 23300; პროსტატის კიბოს სკრინინგი - 7200; კოლორექტალური კიბოს სკრინინგი - 4800;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დასკრინული პაციენტების ოდენობის) გაზრდა 5%-ით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ვილოსნოს ყელის ორგანიზებული სკრინინგი-გურჯაანის მუნიციპალიტეტში გამოკვლეულ ბენეფიციართა რაოდენობა - 816; კოლპოსკოპიული გამოკვლევების რაოდენობა - 62;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ზნობრივი პოპულაციის მოცვის მაჩვენებლის (დასკრინული პაციენტების ოდენობის) ზრდა- 1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კიბოს სკრინინგის სარგებლის შესახებ; არასაკმარისი მატერიალურ-ტექნიკური აღჭურვილობა; შესაბამისი უნარ-ჩვევების მქონე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დან 6 წლამდე ასაკის ბავშვთა მსუბუქი და საშუალო ხარისხის მენტალური განვითარების დარღვევების პრევენციის შესრულების მაჩვენებელი საპროგნოზო რაოდენობასთან მიმართებით შეადგენს - 99,8%, სერვისის ხელმისაწვდომობა უზრუნველყოფილია ქ.თბილისში და ქ. ქუთაისშ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სერვისის ხელმისაწვდომობის უზრუნველყოფა ქ.თბილისის და დამატებით 2 ქალაქ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ლეფსიის დიაგნოსტიკა და ზედამხედველობა; სერვისზე ხელმისაწვდომობის უზრუნველყოფა; გამოკვლეულ ბენეფიციართა რაოდენობა - 2176, მათ შორის: 25,4% თბილისის მაცხოვრებელი, ხოლო სხვადასხვა რეგიონებიდან - 74,6%;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ების დაბალი ჩართულობა; არასაკმარისი მატერიალურ-ტექნიკური აღჭურვილობა; კვალიფიციური ადამიანური რესურს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ნაკლულთა რეტინოპათიის სკრინინგის პილოტი - თბილისის სამედიცინო დაწესებულებებში დღენაკლული ახალშობილების 100%-ის გამოკვლევა რეტინოპათიის დიაგნოსტირების მიზნით; გეოგრაფიული ხელმისწვდომობა უზრუნველყოფილია ქ. ქუთაისსა და ლაგოდეხ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 არასაკმარისი მატერიალურ-ტექნიკური აღჭურვილობა; შესაბამისი კვალიფიციური სამედიცინო პერსონალ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ლის მრავალინდიკატორული პოპულაციური კვლევა MICS-ის ფარგლებში გამოვლენილი ბავშვების და მათი ოჯახის წევრების (18 წლამდე ასაკის და ორსული) კვლევებითა და მედიკამენტებით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ს გაფართოვება ქვეყნ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მხრიდან სერვისის მიწოდების ორგანიზაციული ხარვეზ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მუნიზაცია (27 03 02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დაცვის და შესაბამისი მარაგების შექმნის მიზნით, ვაქცინების (მათ შორის აივ-ინფექცია/შიდსით და C ჰეპატიტით დაავადებული პირებისათვის B ჰეპატიტის საწინააღმდეგო ვაქცინაციისათვის, ასევე, სამედიცინო პერსონალის, სამედიცინო ჩვენების მქონე საქართველოს მოქალაქეების და საქართველოს თავდაცვის სამინისტროს ორგანიზებული კონტინგენტის ვაქცინაციისათვის) და ასაცრელი მასალების (შპრიცებისა და უსაფრთხო ყუთ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ფიკური (ბოტულიზმის, დიფტერიის, ტეტანუსის, გველის შხამის საწინააღმდეგო) შრატების და ყვითელი ცხელების საწინააღმდეგო ვაქცინების სტრატეგიული მარაგ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ირაბიული სამკურნალო საშუალებ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ის საწინააღმდეგო ვაქცინ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ვაქცინების, ანტირაბიული სამკურნალო საშუალებების, სპეციფიკური შრატებისა და ასაცრელი მასალების (შპრიცებისა და უსაფრთხო ყუთების) მიღება, შენახვა და გაცემა-განაწილება „ცივი ჯაჭვის“ პრინციპების დაცვით ცენტრალური დონიდან რეგიონულ/რაიონულ ადმინისტრაციულ ერთეულებამდ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მოსახლეობის არაიმუნურ ან არასრულად იმუნიზებულ ფენებში ეპიდჩვენებით იმუნოპროფილაქტიკის 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ის საწინააღმდეგო სეზონურ ვაქცინაციას დაქვემდებარებული პირების აც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ცივი ჯაჭვი“-ს მოწყობილობების/ინვენტარის შესყიდვა და მონტაჟი.</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მართვადი ინფექციებისაგან დაცვა ვაქცინებითა და ვაქცინაციისათვის საჭირო სახარჯი მასალებით უწყვეტად უზრუნველყოფ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იტორინგისა და ლოჯისტიკის სისტემის გაუმჯობეს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კალენდრით გათვალისწინებული ვაქცინები და ასაცრელი მასალების შესყიდვა დაგეგმილი მოცვის შესაბამისი რაოდენობით; იმუნიზაციით მიზნობრივი პოპულაციის მაქსიმალური მოცვის მაჩვენებელი - დყტ-ჰიბ-ჰეპბ -იპვ 3- 92,7%, წწყ 1-98,7%, წწყ 2- 95,7% (2018 წლის მაჩვენებლები), დაწყებულია ადამიანის პაპილომავირუსის საწინააღმდეგო ვაქცინაცია (ქ. თბილისი, ქუთაისი, აჭარის ა/რ; აფხაზეთის ოკუპირებული ტერიტორ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უნიზაციით მიზნობრივი პოპულაციის მაქსიმალური მოცვის მაჩვენებელი - დყტ-ჰიბ-ჰეპბ -იპვ 3-95%, წწყ 1-საბაზისო მაჩვენებლის შენარჩუნება/არანაკლებ 95%, წწყ 2- საბაზისოს შენარჩუნება/არანაკლებ 95%; ეროვნული კალენდრით გათვალისწინებული ვაქცინებისა და ასაცრელი მასალების შესყიდვა დაგეგმილი მოცვის შესაბამისი რაოდენობით; მიზნობრივი ჯგუფებისათვის ადამიანის პაპილომავირუსის საწინააღმდეგო ვაქცინაციის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არასრული ნდობა პროგრამული ვაქცინების უსაფრთხოების მიმართ („ფასიანი“ ვაქცინა „უფასო“ ვაქცინის წინააღმდეგ); ვაქცინების გლობალურ ბაზარზე რომელიმე ვაქცინის დეფიციტი; საზოგადოების გარკვეული ნაწილის „უარყოფითი“ დამოკიდებულება ზოგადად ვაქცინაციის მიმართ და სამედიცინო დაწესებულებების და პერსონალის დამატებითი მოტივაციის ნაკლებობა მოცვის სამიზნე მაჩვენებლების მიღწევ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ფიკური შრატებისა და ვაქცინების დაგეგმილი რაოდენობის შესყიდვ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რომელიმე ვაქცინ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ირაბიულ სამკურნალო საშუალებებზე ხელმისაწვდომობის უზრუნველყოფა ქვეყნ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ხელმისაწვდომობა ანტირაბიულ სამკურნალო საშუალებებზე ქვეყნი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მწოდებელების დაბალი ინტერესი საქართველოს მცირე ბაზრის მიმარ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რიპის საწინააღმდეგო ვაქცინის შესყიდვა - მაღალი რისკის ჯგუფების მიზნობრივი პოპულაცია - 40 241 ბენეფიციარი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ი რისკის ჯგუფების და მათი მიზნობრივი პოპულაციის მოცვის მაჩვენებელი არანაკლებ - 99%;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ბაზარზე ვაქცინის დეფიციტი; მოსახლეობის 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ითელას მასიური გავრცელების პრევენციისა და გლობალური ელიმინაციის სტრატეგიით განსაზღვრული ღონისძიებების ფარგლებში ექიმისა და ექთნის მომსახურებაზე 100 %-იანი ხელმისაწვდომობ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ე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 სამედიცინო პერსონალის მოტივაციის არარსებობა (როგორც პოზიტიური ასევე ნეგატიური) მოცვის მაღალი მაჩვენებლის მიღწევის ან რთულად მოსაზიდი პოპულაციის ვაქცინაციის მიზნ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პიდზედამხედველობა (27 03 02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და მუნიციპალურ დონეზე არსებული სჯდ ცენტრების მიერ ეპიდზედამხედველობის განხორციელება და სამედიცინო სტატისტიკური სისტემის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ური საზოგადოებრივი ჯანდაცვის ცენტრების სამოქმედო არეალზე ეპიდზედამხედველობით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ლარიისა და სხვა ტრანსმისიური (დენგე, ზიკა, ჩიკუნგუნია, ყირიმ-კონგო, ლეიშმანიოზი და სხვა) პარაზიტული დაავადებების პრევენცია და კონტრო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ოზოკომიური ინფექციების ეპიდზედამხედველობა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ირუსული დიარეების კვლევა ქვეყანაში შერჩეული საყრდენი ბაზებიდან (ინფექციური პროფილის მქონე სამედიცინო დაწესებულება, რომელიც მომსახურებას უწევს 0-14 წლის ასაკის ბავშვებს), ჰოსპიტალიზებულ ბავშვთა (0-14 წლის) ფეკალური სინჯების ლაბორატორიული კვლევა როტავირუსულ, ადენოვირუსულ და ნოროვირუსულ ინფექციებზე;</w:t>
            </w:r>
          </w:p>
          <w:p>
            <w:pPr>
              <w:pStyle w:val="Normal0"/>
              <w:jc w:val="both"/>
              <w:rPr>
                <w:rFonts w:ascii="Sylfaen" w:hAnsi="Sylfaen" w:eastAsia="Sylfaen" w:cs="Sylfaen"/>
                <w:color w:val="000000"/>
              </w:rPr>
            </w:pPr>
            <w:r>
              <w:rPr>
                <w:rFonts w:eastAsia="Sylfaen" w:cs="Sylfaen" w:ascii="Sylfaen" w:hAnsi="Sylfaen"/>
                <w:color w:val="000000"/>
              </w:rPr>
              <w:t>B და C ჰეპატიტებზე ეპიდ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ქსელის მდგრადობის შენარჩუნება და სეზონურ/პანდემიურ გრიპზე რეაგირ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დამდები დაავადებების დროულად გამოვლენის მაჩვენებლ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მუნოპროფილაქტიკისათვის საჭირო მასალის და აღჭურვილობის აუცილებელი მარაგით უზრუნველყოფა და მონიტორინგი; ლოჯისტიკისა და მონიტორინგის ეფექტურ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ლარიის და სხვა პარაზიტული დაავადებების პროფილაქტიკისა და კონტრო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ოზოკომიური ინფექციების პრევენციისა და გამოვლენ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წვავე დიარეულ დაავადებებზე ზედამხედველ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B და C ჰეპატიტებზე ზედამხედველ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პზე, გრიპისმაგვარ დაავადებებსა და მძიმე მწვავე რესპირაციულ დაავადებებზე ეპიდზედამხედველობის გაუმჯობესება სენტინელური მეთვალყურეობის გზით.</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პიდზედამხედველობის ერთიან სისტემაში ჩართული და მონაწილე მუნიციპალური სჯდ ცენტრების 100%; მუნიციპალური სჯდ ცენტრების მიერ სამოქმედო არეალზე იმუნიზაციის დაგეგმვის და სერვისის მიწოდების თაობაზე ინფორმაციის წარმოდგენა 100%-ით; იმუნიზაციის მოდული დანერგვა სჯდ ცენტრების 100%-ში; რაიონების 100% - ით უზრუნველყოფა ვაქცინების, შრატებისა და ასაცრელი მასალების ცივი ჯაჭვის პრინციპის დაცვით შენახვის საშუალებებით და ლოჯისტიკის სერვის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ლარიოგენულ ტერიტორიებზე (პოტენციურ კერებში) ინსექტიციდით დამუშავებული ტერიტორიების (საცხოვრებელი და არასაცხოვრებელი) პროცენტული წილი შეადგენს 95%-ს; მალარიის ადგილობრივი შემთხვევების რაოდენობა - 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შესასყიდი მასალების დეფიციტი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ოზოკომიური ინფექციების ეპიდზედამხედველობის სენტინელური ბაზების რაოდენობა 8, ყველა კლინიკის ბაზაზე განისაზღვრა ნოზოკომიური ინფექციების გამომწვევი წამყვანი პათოგენები და მათი ანტიბიოტიკებისადმი რეზისტენტობ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ცნობიერების დაბალი დონის და პროგრამული დაფინანსების შეზღუდვის (კონტროლი, რევიზია, რისკის გამო) ნოზოკომიური ინფექციების გამოვლენისადმ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 ქ.თბილისის არანაკლებ 2 ბავშვთა საავადმყოფოს ბაზაზე;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წვავე დიარეულ დაავადებებზე ზედამხედველობა (როტავირუსულ, ადენოვირუსულ და ნოროვირუსულ ინფექციებზე) დამყარებულია ქ.თბილისის არანაკლებ 2 ბავშვთა საავადმყოფოს და დამატებით 1 ქალაქის ბაზაზე; -მიმწოდებელი დაწესებულებების მიერ მოწოდებულია ნიმუშების დაგეგმილი რაოდენობის არანაკლებ 75% როტა, ნორო და ადენოვირუსულ ინფექციებზე ლაბორატორიული დიაგნოსტიკ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დაწესებულებების დაბალი ინტერესი (ფინანსური ინტერესის არარსებობა და ცნობიერების დაბალი დონის გამო)</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ყრდენი ბაზიდან მოწოდებული კლინიკური ნიმუშის არანაკლებ 95%-ში ჩატარებულია კონფირმაციული კვლევა გრიპის ვირუსზე;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მიზეზი (ნიმუშის დაზიანება, არასწორად აღებული ნიმუში, არაიდენტიფიცირებული ნიმუშ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არანაკლებ 4 საყრდენი ბაზის (სტაციონარული ტიპის) ჩართვა რეგიონული პრინციპით, გეოგრაფიული ხელმისაწვდომობის გათვალისწინებით (2019 წელს პროგრამას დაემატა ახალი კომპონენტი, შესაბამისად, საბაზისო მაჩვენებელში მითითებულია 2019 წლის საპროგნოზ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საბაზისო მაჩვენებლის შენარჩუნება; 2. საყრდენი ბაზების მიერ, B და C ჰეპატიტებზე საეჭვო პაციენტების არანაკლებ 95%-ის დიაგნოსტირება და იდენტიფიცირებული პირების არანაკლებ 95%-ში რისკ-ფაქტორების გამოვლე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აბორატორიული სერვისის არასკმარისი მზაობა (ტექნიკური აღჭურვილობა, ადამიანური რესურს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ისხლი (27 03 02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ონორული სისხლის კვლევას В და С ჰეპატიტზე, აივ-ინფექცია/შიდსსა (EIA/Elisa მეთოდით) და სიფილისზე (TPHA ან EIA მეთოდ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ონორული სისხლის კვლევას აივ-ინფექცია/შიდსზე, В და С ჰეპატიტებზე ნუკლეინის მჟავას ტესტირების (NAT) მეთოდოლოგი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არისხის გარე კონტროლისა და მონიტორინგის უზრუნველყოფა (მ.შ. სისხლის დონორთა ერთიანი ეროვნული ელექტრონული ბაზის ადმინისტრირებას პროგრამაში მონაწილე სისხლის ბანკებში და ასევე ყველა დანარჩენ სისხლის ბანკში, რომელიც ფლობს შესაბამისი საქმიანობის ლიცენზიას, არ არის პროგრამით განსაზღვრული სერვისების მიმწოდებელი, მაგრამ თანხმობას განაცხადებს ამ კომპონენტში მონაწილეობაზე და დარეგისტრირდება პროგრამის განმახორციელებელთან) დადგენილი წესის შესაბამისად;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უანგარო, რეგულარული დონორობის მხარდაჭერისა და მოზიდვის ეროვნული კამპანიის განხორციელება, მ.შ. „უანგარო დონორთა მსოფლიო დღესთან" დაკავშირებული ღონისძიე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ისხლის დონორებში C ჰეპატიტზე სკრინინგით საეჭვო-დადებითი შემთხვევების კონფირმაციული კვლევა HCV Cor-Ag მეთოდით, ხოლო უარყოფითი შედეგის შემთხვევაში, ნიმუშების კვლევა -  HCV რნმ პჯრ მეთოდით, მ.შ. იმ სისხლის ბანკებში, რომლებიც ფლობენ საწარმოო ტრანსფუზიოლოგიის საქმიანობის ლიცენზიას, არ წარმოადგენენ პროგრამით განსაზღვრული სერვისების მიმწოდებლებს, მაგრამ წერილობით დაუდასტურებენ განმახორციელებელს ამ კომპონენტში მონაწილეობის სურვილ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დონორთა ერთიანი ელექტრონული ბაზის ადმინისტრირ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ხლისა და სისხლის კომპონენტების ხარისხის კონტრო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ანგარო დონაციათა მაჩვენებლის გაზრდ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B და C ჰეპატიტზე, აივ-ინფექცია/შიდსზე და სიფილის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ჩართულ სისხლის ბანკებში დონორული სისხლის 100% კვლევა ხდება B და C ჰეპატიტზე, აივ-ინფექცია/შიდსზე (EIA მეთოდით) და სიფილისზე (ჰემაგლუტინაციის (TPHA) ან იმუნოფერმენტული (EIA) ანალიზის მეთოდით); დონაციების არანაკლებ 50%-ისკვლევა აივ-ინფექცია/შიდსზე, В და С ჰეპატიტებზე ნუკლეინის მჟავას ტესტირების (NAT) მეთოდოლოგიით; სისხლის დონორებში C ჰეპატიტზე და აივ-ინფექცია/შიდსზე სკრინინგით საეჭვო-დადებითი შემთხვევების 100%-ის კონფირმაციული კვლე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ყოფილი საკანონმდებლო ბაზა; არასაკმარისი ფინანასური რესურსი (NAT მეთოდოლოგიის მაღალი თვითღირებულება); ახალი ინფრასტრუქტურის და აღჭურვილობის საჭიროება; დამატებითი ადამიანური რესურსის განვითარების საჭიროება; რთული ლოჯისტიკური მექანიზმი; სისხლის ბანკების რეზისტენტ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ლიან დონაციებში უანგარო დონაციების ხვედრითი წილი - 28%;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ანგარო დონაციების ხვედრითი წილ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ონაციის მნიშვნელობის შესახებ მოსახლეობის ცოდნის დაბალი დონე; საწარმოო ტრანსფუზიოლოგიასთან დაკავშირებული კომერციული ინტერესები (დონორის და სერვისის მიმწოდებლის მხრიდან); აქტიური საკომუნიკაციო კამპანიისათვის საჭირო რესურსების (ფინანსური, ადამიანური, მატერიალურ-ტექნიკური)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არისხის კონტროლის მიზნით, ლუგარის ცენტრის მიერ განხორციელებული სისხლის ბანკებიდან შერჩევითად ამოღებული რეტროსპექტული ტესტირება - 3000 ნიმუში; C ჰეპატიტზე და აივ-ინფექცია/შიდსზე სკრინინგით საეჭვო-დადებითი შემთხვევების კონფირმაციული კვლევების ჩატარებ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ნაწილე ყველა სისხლის ბანკში პროფესიული ტესტირე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სხლის ბანკების დაბალი ინტერესი ხარისხის გარე კონტროლის განხორციელების მიმარ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ჯანდაცვის, გარემოსა და პროფესიულ დაავადებათა ჯანმრთელობის სფეროში არსებული ვალდებულებების ხელშეწყობა (27 03 02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ჯანმრთელობის დაცვისა და გარემოს ჯანმრთელობის სფეროში აღებული ვალდებულებ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ტიპის საწარმოებში დასაქმებულთა პროფესიულ ჯანმრთელობასთან დაკავშირებული სხვადასხვა ღონისძიებების ჩატარება, კერძოდ: დასაქმებულთა პროფესიული ჯანმრთელობის კვლევა მიზნობრივი ჯგუფების მიხედვით და გამოვლენილ პროფესიულ დაავადებათა დიაგნოზების აგრეგირება მონაცემთა ბაზაში; სამუშაო ადგილებზე არსებული პროფესიული რისკების ინვენტარიზაცია და შეფასება; 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რეკომენდაციების შემუშავება კონკრეტული საწარმოსათვის; დასაქმებულთა ჯანმრთელობის მონიტორინგის ოპტიმალური სქემისა და სამედიცინო შემოწმების პერიოდულობის განსაზღვრა მიზნობრივი ჯგუფების მიხედვით; საწარმოს ადმინისტრაციისა და დასაქმებულთა სწავლ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ქვეყნის მასშტაბით კონკრეტულ საწარმოებში არსებული პროფესიული რისკების ეპიდემიოლოგიური რუკისა და შესაბამისი მონაცემთა ბაზის ფორმირება/განახლ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ავადებების რეგისტრაცია დარგების მიხედვით, მათი გამომწვევი მიზეზების იდენტიფიცირება და სათანადო რეკომენდაციების მომზადება არსებული სიტუაციის გასაუმჯობესებლად.</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ისკ-ფაქტორების პირველადი პრევენციის ღონისძიებათა კომპლექსისა და მავნე ფაქტორების ექსპოზიციის დონის შემცირების შემუშავებული რეკომენდაციების გადაცემაა შემოწმებულ საწარმოთა 90%-ში; დასაქმებულთა ჯანმრთელობის მონიტორინგის ოპტიმალური სქემებისა და სამედიცინო შემოწმების პერიოდულობის განსაზღვრა მიზნობრივი ჯგუფების მიხედვით შემოწმებული საწარმოთა 90%-ში; შეფასებულ საწარმოთა 90%-ში ადმინისტრაციასა და დასაქმებულებისათვის სწავლების ჩატარება პროფესიული დაავადებების პრევენციის, პროფესიული რისკების შეფასებისა და კონტროლის მექანიზმების საკითხე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ს და სერვისის მიმწოდებელ დაწესებულებას მონიტორინგის ჩატარება შეუძლია მხოლოდ იმ საწარმოში, რომელთა ადმინისტრაცია გამოხატავს თანხმობასა და კეთილ ნებას, მონიტორინგის განხორციელებაზე; დაწესებულებებს და დასაქმებულებს არ გააჩნიათ ინტერესი პროგრამაში მონაწილეობაზე (სამსახურის დაკარგვის შიშით); დაწესებულებების მცირე რაოდენობიდან გამომდინარე, შესაძლებელია პროგრამულმა ღონისძიებებმა გავლენა ვერ მოახდინოს პროფესიული დაავადებების პრევენციაზე</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ბერკულოზის მართვა (27 03 02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უბერკულოზის ყველა სავარაუდო შემთხვევის გამოკვლევა, დაავადებულთა ამბულატორიული მომსახურება (ანტიტუბერკულოზური პრეპარატებით უზრუნველყოფა და მკურნალობა უშუალო მეთვალყურეობის ქვეშ);</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ბორატორიული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თიზიატრიული სტაციონარული დახმარების ფარგლებში დიაგნოსტიკური, თერაპიული და ქირურგი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ნსიტიური და რეზისტენტული ფორმების მკურნალობა (მ.შ. მულტირეზისტენტული ტუბერკულოზის მკურნალობა ახალი მედიკამენტებით და მკურნალ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ს საწინააღმდეგო მედიკამენტებით უზრუნველყოფა, მ.შ. პირველი და მეორე რიგის ანტიტუბერკულოზური მედიკამენტების შესყიდვა; მომსახურების სრულად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გამოწვეული ავადობის, სიკვდილიანობის და ინფექციის გავრცელების შემცირ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ნგრძლივვადიან ამბულატორიულ მკურნალობაზე პაციენტთა დამყო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ს პრევალენტ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 ახალი შემთხვე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ბერკულოზით დაავადებულ პაციენტთა უზრუნველყოფა ტუბერკულოზის საწინააღმდეგო პირველი და მეორე რიგის მედიკამენტებით.</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გავრცელების მაჩვენებელი 100 000 მოსახლეზე - 69.4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პრევალენტობის მაჩვენებლის შემცირება საბაზისო მაჩვენებელთან შედარებით 3%;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დამყოლობის დაბ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ს ახალი შემთხვევები და რეციდივები 100000 მოსახლეზე- 52.1 (2018 წლ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უბერკულოზის ახალი შემთხვევების და რეციდივების მაჩვენებლის შემცირება საბაზისო მაჩვენებელთან შედარებით 3%;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გვიანებული დიაგნოსტიკა და შეწყვეტილი მკურნა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უბერკულოზით დაავადებულ ბენეფიციართა 100% უზრუნველყოფილია ტუბერკულოზის საწინააღმდეგო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დიკამენტები შესყიდულია დაგეგმილი რაოდენობის მიხედვ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აზე კარგი დამყოლობისათვის საჭიროების მქონე ბენეფიციარების 100% უზრუნველყოფილია ფულადი წახალის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ივ ინფექციის/შიდსის მართვა (27 03 02 0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ივ-ინფექციის/შიდსის გავრცელების შეფერხება და აივ-ინფექციით/შიდსით დაავადებულთათვის მკურნალობის ხელმისაწვდომობის უზრუნველყოფა (პროგრამა არ ითვალისწინებს თანაგადახდას  მოსარგებლის მხრიდ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ზე/შიდსზე ნებაყოფლობითი კონსულტაცია და ტეს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შიდსით დაავადებულთა  ამბულატორიული და სტაციონარული  მკურნა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ინფექცია/შიდსის სამკურნალო პირველი რიგის და მეორე რიგის მედიკამენტ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 ინფექცია/შიდსის მართვის ღონისძიების ფარგლებში გათვალისწინებული ზემოთ აღწერილი მიზნების განხორციელების შედეგად შესრულდება მე-3 მიზნის 3.3.1 ამოცანით განსაზღვრული ინდიკატორი. 2030 წლისთვის აივ-ით ინფიცირების ინციდენტობა შემცირდება 0.125-მდე 1000 მოსახლეზე. მდგრადი განვითარების მიზნების 3.3.1 ამოცანის შესრულების მიზნით მომზადდა საქართველოს აივ-ინფექცია შიდსის ეროვნული სტრატეგიული გეგმა 2019-2023. ამასთან, აივ ინფექცია/შიდსის მართვის სახელმწიფო პროგრამების დაფინანსება და მომსახურების მოცულობა ყოველწლიურად იზრდება. სახელმწიფო ეტაპობრივად ანაცვლებს გლობალური ფონდის აქტივობ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რამულ სერვისებზე  უზრუნველყოფილი უნივერსალური ხელმისაწვდომობა. აღნიშნულის შედეგად, 2017 წელს პირველად დაფიქსირდა აივ ინფექციის ახალი შემთხვევების შემცირება და ტენდენცია 2018 წელსაც გრძელდ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რისკის ქცევის მქონე ჯგუფების აივ-ინფექცია/შიდსზე ნებაყოფლობითი სკრინინგით მაქსიმალური მო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ბულატორიული და სტაციონარული მკურნალობით სრულად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სით დაავადებულებში აივ-ინფექციასთან დაკავშირებული ლეტალობის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ივ ინფექციის ახალი შემთხვევების შემცირების ტენდეცნიის შენარჩუნ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ნფექციაზე/შიდსზე ნებაყოფლობითი კონსულტირება და სკრინინგული კვლევა - 45850-ზე მეტ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ინექციური ნარკოტიკების მომხმარებლებისმხრიდან სახელმწიფო პროგრამებში მონაწილეობის სტიგმა (კრიმინალიზაციის საფრთხე); 2. B და C ჰეპატიტის დიაგნოზის მქონე პირების ტესტირებაზე გეოგრაფიული ხელმისაწვდომობის ბარიერების არსებობა; 3.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ტესტ სისტემების მოწოდებაში და ა.შ)</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მოსარგებლეები 100% უზრუნველყოფილნი არიან უფასო ამბულატორიული და სტაციონარული მკურნა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ბალი მიმართვიანობა; სტიგმ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ველა შესაბამისი საჭიროების მქონე პაციენტი 100 % -ით უზრუნველყოფილია აივ-ინფექციის/შიდსის სამკურნალო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არმაცევტულ ბაზარზე წამლ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 ინფიცირებული პირების რაოდენობა, რომელთაც გაეწიათ მომსახურება არვ მკურნალობის მონიტორინგის მობილური ბრიგადების მიერ - 200 პირი (2019 წლის ჩათვლით კომპონენტი ხორციელდება გლობალური ფონდის დაფინანს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 ინფიცირებული პირების რაოდენობა, რომელთაც გაეწიათ ბინაზე მოვლის მომსახურება - 120 პაციენტი (2019 წლის ჩათვლით კომპონენტი ხორციელდებოდა გლობალური ფონდის დაფინანს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ის ტექნიკური გაუმართაობა; სამედიცინო ჩვენებით პაციენტის სტატუსის ცვლილება (მაგ: სტაციონარში მოთავს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ივ-ით ინფიცირების ახალი შემთხვევების რაოდენობა 1000 მოსახლეზე 2018 – 0.18 (მდგრადი განვითარების მიზნების (SDG) 3.3.1 ამოცა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0.171;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მომართვიანობის დაბალი მაჩვენებელ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ედათა და ბავშვთა ჯანმრთელობა (27 03 02 08)</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რსულთა ეფექტიანი პატრონაჟისა და მაღალკვალიფიციური სამედიცინო დახმარების გეოგრაფიული და ფინანსური ხელმისაწვდომობის გაზრდის მიზნ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ენატალური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ნეტიკური პათოლოგიების ადრეული გამოვლ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სულებში B და C ჰეპატიტების, აივ ინფექციის/შიდსის და ათაშანგის სკრინინგი; ორსულთ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და ბავშვთა სკრინინგი ჰიპოთირეოზზე, ფენილკეტონურიაზე, ჰიპერფენილალანინემიასა და მუკოვისციდოზ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დათა სიკვდილიანობის მაჩვენებლის შემცირება;</w:t>
            </w:r>
          </w:p>
          <w:p>
            <w:pPr>
              <w:pStyle w:val="Normal0"/>
              <w:jc w:val="both"/>
              <w:rPr>
                <w:rFonts w:ascii="Sylfaen" w:hAnsi="Sylfaen" w:eastAsia="Sylfaen" w:cs="Sylfaen"/>
                <w:color w:val="000000"/>
              </w:rPr>
            </w:pPr>
            <w:r>
              <w:rPr>
                <w:rFonts w:eastAsia="Sylfaen" w:cs="Sylfaen" w:ascii="Sylfaen" w:hAnsi="Sylfaen"/>
                <w:color w:val="000000"/>
              </w:rPr>
              <w:t>ჩვილ ბავშვთა სიკვდილიანობის მაჩვენებლის შემცირება;</w:t>
            </w:r>
          </w:p>
          <w:p>
            <w:pPr>
              <w:pStyle w:val="Normal0"/>
              <w:jc w:val="both"/>
              <w:rPr>
                <w:rFonts w:ascii="Sylfaen" w:hAnsi="Sylfaen" w:eastAsia="Sylfaen" w:cs="Sylfaen"/>
                <w:color w:val="000000"/>
              </w:rPr>
            </w:pPr>
            <w:r>
              <w:rPr>
                <w:rFonts w:eastAsia="Sylfaen" w:cs="Sylfaen" w:ascii="Sylfaen" w:hAnsi="Sylfaen"/>
                <w:color w:val="000000"/>
              </w:rPr>
              <w:t xml:space="preserve">ანტენატალური ვიზიტით მოცვის გაზრდა; </w:t>
            </w:r>
          </w:p>
          <w:p>
            <w:pPr>
              <w:pStyle w:val="Normal0"/>
              <w:jc w:val="both"/>
              <w:rPr>
                <w:rFonts w:ascii="Sylfaen" w:hAnsi="Sylfaen" w:eastAsia="Sylfaen" w:cs="Sylfaen"/>
                <w:color w:val="000000"/>
              </w:rPr>
            </w:pPr>
            <w:r>
              <w:rPr>
                <w:rFonts w:eastAsia="Sylfaen" w:cs="Sylfaen" w:ascii="Sylfaen" w:hAnsi="Sylfaen"/>
                <w:color w:val="000000"/>
              </w:rPr>
              <w:t>ახალშობილთა სმენის სკრინინგული გამოკვლევით მოცვის ზრდა;</w:t>
            </w:r>
          </w:p>
          <w:p>
            <w:pPr>
              <w:pStyle w:val="Normal0"/>
              <w:jc w:val="both"/>
              <w:rPr>
                <w:rFonts w:ascii="Sylfaen" w:hAnsi="Sylfaen" w:eastAsia="Sylfaen" w:cs="Sylfaen"/>
                <w:color w:val="000000"/>
              </w:rPr>
            </w:pPr>
            <w:r>
              <w:rPr>
                <w:rFonts w:eastAsia="Sylfaen" w:cs="Sylfaen" w:ascii="Sylfaen" w:hAnsi="Sylfaen"/>
                <w:color w:val="000000"/>
              </w:rPr>
              <w:t>საჭირო მედიკამენტებით ორსულთა  უზრუნველყოფის მოცვის გაზრდ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თ მოცვა - 94,2%; ოთხი ანტენატალურ ვიზიტით მოცვა - 80,8%;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ი ანტენატალური ვიზიტებით მოცვის მაჩვენებელის ზრდა 3-5%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რულად განხორციელებული ვიზიტ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მომსახურების მიმღებ ორსულ ქალთა 90%-ს ჩატარებული აქვს სკრინინგი B და C ჰეპატიტზე, სიფილისზე და აივ ინფექცია/შიდსზე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3%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რსულ ქალთა ცნობიერების დონე, ანტენატალური მეთვალყურეობის საჭიროების შესახებ</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იპოთირეოზზე, ფენილკეტონურიაზე, ჰიპერფენილალანინემიასა და მუკოვისციდოზზე ახალშობილთა და ბავშვთა სკრინინგის კომპონენტის ფარგლებში 49.8 ათასზე მეტი ახალშობილის გამოკვლევ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ის ზრდა 1%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წარმოებასთან დაკავშირებული ორგანიზაციული ხარვეზ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შობილთა სმენის სკრინინგული გამოკვლევა - 50 356 ახალშობილ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რინინგული კვლევით მოცვა საქართველოს მასშტა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კრინინგული კვლევით მოცვა საქართველოს მასშტაბით; სმენის პირველადი სკრინინგული კვლევებით გამოვლენილი სავარაუდო დარღვევების მქონე ახალშობილთა არანაკლებ 50%-ის გამოკვლევა ჩაღრმავებული დიაგნოსტიკური კვლევებით</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890 ორსულის უზრუნველყოფა რკინის პრეპარატით. სოციალურად დაუცველი ოჯახების 6-23 თვის ასაკის 1716 ბავშვის უზრუნველყოფა მიკროელემენტების შემცველი საკვები დანამატით;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ტენატალური სერვისის მიმღებ ორსულთა 100%-ის უზრუნველყოფა ფოლიუმის მჟავით; რკინადეფიციტური ანემიის დიაგნოზის მქონე ორსულთა 100%-ის უზრუნველყოფა რკინის პრეპარატით. სოციალურად დაუცველი ოჯახების 6-23 თვის ასაკის ბავშვების 100%-ის უზრუნველყოფა მიკროელემენტების შემცველი საკვები დანამა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ს მისაღებად ტექნიკური ბარიერების არსებობა; მიზნობრივი კონტინგენტის/მათი (ბავშვები) კანონიერი წარმომადგენლების ცნობიერების დაბალი დონე</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რკომანიით დაავადებულ პაციენტთა მკურნალობა (27 03 02 09)</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რკომანიით დაავადებულ პირთა მკურნალობა (სტაციონარული დეტოქსიკაცია) და პირველადი რეაბილიტაცია, მათი ჩამანაცვლებელი ნარკოტიკით უზრუნველყოფა და სამედიცინო მეთვალყუ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ს მიღებით გამოწვეული ფსიქიკური აშლილობის მქონე პაციენტების სტაციონარული მომსახუ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დეტოქსიკაციის კომპონენტის ფარგლებში ნამკურნალებ პირთა რაოდენობა - 773;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პიოიდების, სტიმულატორების და სხვა ფსიქოაქტიური ნივთიერებების, მოხმარებით გამოწვეული ფსიქიკური და ქცევითი აშლილობების დროს სააგენტოში მომართული პაციენტების 90%-ის უზრუნველყოფა სტაციონარული დეტქოსიკაციითა და პირველადი რეაბილიტაცი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აში ჩართვისთვის არსებული ბარიერები (რიგითობა); სერვისის მიმწოდებელთა/საწოლების ლიმიტირებუ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ნაცვლებით თერაპიაზე მყოფ ბენეფიციართა რაოდენობა - 10 600-ზე მეტ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ით თერაპიაზე მყოფი პაციენტების 100%-ით უზრუნველყოფა ჩამანაცვლებელი ფარმაცევტული პროდუქ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არათანაბარი გეოგრაფიული ხელმისაწვდომობა ქვეყნის მასშტაბ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მანაცვლებელი ფარმაცევტული პროდუქტის შესყიდვის კომპონენტის ფარგლებში მედიკამენტები 100%-ით შესყიდ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წოდების წყვეტის საშიშროება შესყიდული მედიკამენტის მოწოდების ვადების დარღვევის გამო; დეფიციტი საერთაშორისო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ლკოჰოლის მიღებით გამოწვეული ფსიქიკური და ქცევითი აშლილობების სტაციონარული მომსახურების კომპონენტის ფარგლებში მკურნალობის პროცესში ჩაერთო 393 პაციენტ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აში მომართულ პაციენტთა 100%-ით უზრუნველყოფა სტაციონარ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ის გამო ბენეფიციართა რიცხვის დაუგეგმავი ზრდა, სერვისებზე გეოგრაფიული ხელმისაწვდომობა, სერვისის მიმწოდებელთა/საწოლების ლიმიტირებული რაოდენ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ხელშეწყობა (27 03 02 1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ჯანმრთელობის შესახებ მოსახლეობის ცნობიერების ამაღლების მიზნით, თამბაქოს მოხმარების კონტროლ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საღი კვების  შესახებ განათლება და ალკოჰოლის ჭარბი მოხმარების შესახებ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ი აქტივ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პრევენცია და მოსახლეობის განათ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ხელშეწყობა. ნივთიერება -დამოკიდებულების და აზარტულ თამაშებზე დამოკიდებულების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 და ჯანმრთ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ხელშეწყობის ღონისძიებათა პოპულარიზაცია და გაძლიერება (მათ შორის მასმედიასთან ურთიერთობა, სატელეკომუნიკაციო და/ან საეთერო დროის (მ.შ. სამედიცინო პროფილის) შესყიდვა ჯანმრთელობასთან დაკავშირებულ სხვადასხვა თემებზე).</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მექანიზმ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კონტროლის შესახებ საკანონმდებლო აქტების იმპლემენტ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საკითხებზე მოსახლეობისა და პროგრამით განსაზღვრული კონტინგენტის ინფორმირებულო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მბაქოს ცხელი ხაზის საშუალებით თამბაქოს საკითხებზე კონსულტირებული მოსახლეობის მოცვ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მბაქოსთვის თავის დანებების კონსულტირების პრინციპების შესახებ პჯდ მედ.პერსონალის ცოდნის დონის გაზრდა;                                              </w:t>
            </w:r>
          </w:p>
          <w:p>
            <w:pPr>
              <w:pStyle w:val="Normal0"/>
              <w:jc w:val="both"/>
              <w:rPr>
                <w:rFonts w:ascii="Sylfaen" w:hAnsi="Sylfaen" w:eastAsia="Sylfaen" w:cs="Sylfaen"/>
                <w:color w:val="000000"/>
              </w:rPr>
            </w:pPr>
            <w:r>
              <w:rPr>
                <w:rFonts w:eastAsia="Sylfaen" w:cs="Sylfaen" w:ascii="Sylfaen" w:hAnsi="Sylfaen"/>
                <w:color w:val="000000"/>
              </w:rPr>
              <w:t>მოსახლეობის ცნობიერების ამაღლება C ჰეპატიტის პრევენციის, ადრეული გამოვლენისა და დროული მკურნალობის მნიშვნელო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ჯანმრთელობის საკითხების, მ.შ. ჯანსაღი კვებისა და ალკოჰოლის ჭარბი მოხმარების მავნეობის თაობაზე მოსახლეობის განათლება და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წორი ქცევ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ხელშემწყობი საინფორმაციო გარემოს შექმნა, რაც მოსახლეობას ჯანმრთელობის განმსაზღვრელი ფაქტორების უკეთესი კონტროლისა და მათი გაუმჯობესების საშუალებას მისცემს.</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ისათვის ინფორმაციის პერმანენტულად მიწოდება: მედიის სხვადასხვა საშუალებებით (ბეჭდური, სატელევიზიო გადაცემები და ა.შ.) და სოციალური ქსელის, ორგანიზებული შეხვედრების საშუალებით ჯანსაღი ცხოვრების წესის თაობაზე; C ჰეპატიტის პრევენციის, ადრეული გამოვლენისა და დროული მკურნალობის მნიშვნელობის შესახებ; თამბაქოსა და ალკოჰოლის ჭარბი მოხმარების არასასურველი შედეგების თაობაზე; ჯანსაღი კვების და ფიზიკური აქტივობის ადამიანის ჯანმრთელობაზე დადებითი გავლენის შესახებ; ნივთიერებადამოკიდებულების და მისი საზიანო მოქმედების შესახებ, აგრეთვე, აზარტულ თამაშებზე დამოკიდებულების შედეგების თაობაზე, გარემოს დაბინძურებით გამოწვეული ზიანის თაობაზე; განხორციელებული აქტივობები ფსიქიკური პრობლემების მქონე ადამიანების და მოწყვლადი ჯგუფების ცოდნის დონის ამაღლებისათვის, პრობლემის დროული გამოვლენის და სრულყოფილი მკურნალობის მნიშვნელობის კუთხით; ასევე, სოციალურ მუშაკთა და პირველადი ჯანდაცვის სამედიცინო პერსონალის ცოდნის დონის ასამაღლებლ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ლის 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ცნობიერების დაბალი დონე</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C ჰეპატიტის მართვა (27 03 02 1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რინინგული 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თ დაავადებულ პირთა დიაგნოსტიკა, მათ შორის, მკურნალობაში ჩართვამდე აუცილებელი კვლევებისა და მკურნალობის პროცესის მონიტორინგისთვის აუცილებელი კვლევების  ჩატ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სამკურნალო ფარმაცევტული პროდუქტით (ჰარვონი, ეპკლუსა, ვოსევი, რიბავირინი) უზრუნველყოფა; მედიკამენტების ლოჯისტიკ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C ჰეპატიტის სკრინინგული კვლევების მოცვის არეალის გაფართ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ი განკურნებული პაციენტების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C ჰეპატიტის პრევალენტობის და ინციდენტობის შემცი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ული კვლევა - C ჰეპატიტზე დასკრინულ ბენეფიციართა რაოდენობა - 860 000-ზე მეტი ბენეფიციარი, მათგან საეჭვო დადებითი აღმოჩნდა 25 200-მდე (2.93%)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გაზრდა 30% წინა წელ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რინინგით გამოვლენილ, პროგრამაში მომართულ პაციენტთა 100%-ის უზრუნველყოფა დიაგნოსტიკური კვლევებითა და მკურნალობით პროგრამას მომართა და სადიაგნოსტიკო კვლევები ჩაუტარდა 20 500-მდე პირს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მომართულ პაციენტთა 100% უზრუნველყოფილია C ჰეპატიტის სამკურნალო ფარმაცევტული პროდუქტ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ის მიერ ვადების შესაძლო დარღვევა, ცნობიერების დაბალი დონე, პაციენტების მხრიდან მკურნალობის თვითნებური შეწყვეტ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კურნალობის კომპონენტში მყოფი პაციენტების დასრულებული კურსი - 90%; პროგრამაში ჩართულ პაციენტთა შორის, რომლებმაც დაასრულეს მკურნალობა, 98%-ში მიღწეულია დადებითი შედე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ნობიერების დაბალი დონე, მკურნალობისადმი რეზისტენტ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თვის სამედიცინო მომსახურების მიწოდება პრიორიტეტულ სფეროებში (27 03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 სსიპ - საგანგებო სიტუაციების კოორდინაციისა და გადაუდებელი დახმრების ცენტრი;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ჯანმრთელობის პრობლემების მქონე მოსახლეობის სპეციალიზებული დახმარ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ბეტით დაავადებული პაციენტების მკურნალობა და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ბავშვთა ონკოჰემატოლოგიური მომსახ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ირკმლის ქრონიკული უკმარისობით დაავადებული პაციენტების დიალიზით, თირკმლის ტრანსპლანტაციითა და მედიკამენტ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ნკურაბელური პაციენტების მკურნალობა და მედიკამენტ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შვიათი დაავადებების მქონე პაციენტთა მკურნალობითა და მედიკამენტ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სწრაფო სამედიცინო დახმარების, სამედიცინო ტრანსპორტირებისა და სოფლად ამბულატორიული მომსახურ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ეფერალური დახმარ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სამედიცინო შემოწმ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და ქცევითი აშლილობების  მქონე პაციენტთა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ირველადი ჯანმრთელობის დაცვის მომსახურების შეუფერხებელი მიწოდ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კური ჯანმრთელობის მქონე პირები 100%–ით უზრუნველყოფილნი არიან ამბულატორიული და სტაციონარ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ასშტაბით პირველადი ჯანდაცვის მომსახურებებზე უზრუნველყოფილი 100%–იანი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სიქიკური ჯანმრთელობა (27 03 03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თვის ფსიქიატრიული მომსახურების გეოგრაფიული და ფინანსური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ვშვთა და მოზრდილთა ამბულატორიული და სტაციონარ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სიქიატრიული კრიზისული ინტერვენ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ემზე დაფუძნებული მობილური გუნდის მომსახ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იკური დარღვევების მქონე პირთა თავშესაფრით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სიქიკური აშლილობის მქონე პირებისთვის ხელმისაწვდომია ამბულატორიული და სტაციონარული მომსახუ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 სერვისებით მოსარგებლეთა რაოდენობა - 22 900-მდე პირ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შესაფრით უზრუნველყოფის კომპონენტით ისარგებლა 108-მა პირმ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გაზრდა არსებული პროგრამული რესურსის ფონ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ვშვთა ფსიქიკური ჯანმრთელობის ამბულატორიული მომსახურებით ისარგებლა 330 ბავშვმ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იკური მდგომარეობის და ქცევის ცვლილების მქონე, 18 წლამდე ასაკის ბავშვები უზრუნველყოფილი არიან ნეიროგანვითარებითი და ფსიატრიული გუნდის მომსახურებით. მომართვის შემთხვევაში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სიქიატრიული კრიზისული ინტერვენციის კომპონენტის ფარგლებში მომსახურება გაეწია 607 პაციენტს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ცვის მაჩვენებლის ზრდა 1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გეოგრაფიული ხელმისაწვდომობა, რეგიონებში კვალიფიციური ადამიანური რესურს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11 სათემო მობილური გუნდის მომსახურება (2018 წლის მაჩვენებლები). 2019 წლის ბოლოს პროგრამით გათვალისწინებულია 31 მობილური გუნდის მომსახუ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ემზე დაფუძნებული ფსიქიატრიული სერვისების მოცვის გაზრდა 3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ადრების დეფიციტ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სერვისებით მოსარგებლეთა რაოდენობა – 5000-მდე პირ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ართულ/გადმომისამართებულ პაციენტთა 100% უზრუნველყოფილია სტაციონარული სერვის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რაოდენობის დაუგეგმავი ზრდა არსებულ სტაციონარულ საწოლფონდთან შეფარდებ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ბეტის მართვა (27 03 03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ქრიანი დიაბეტით დაავადებულ ბავშვთა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ეციალიზებული ამბულატორიული დახმ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მოსახლეობის სპეციფიკური მედიკამენტ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ქრიანი და უშაქრო დიაბეტით დაავადებული პაციენტების შესაძლო გართულებების პრევენცი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აში ჩართულ ბენეფიციარ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ბეტით გამოწვეული სპეციფიკური გართულებების შემცი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აქრიანი დიაბეტით დაავადებულ ბავშვთა მომსახურების კომპონენტის ფარგლებში: პროგრამის ფარგლებში მომსახურებით ისარგებლა 1400-მა დიაბეტით დაავადებულმა ბავშვმ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მოცვის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არსებული პროგრამული რესურსის ფარგლ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პეციალიზებული ამბულატორიული დახმარების კომპონენტით ისარგებლა 5000-ზე მეტმა პირმ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პაციენტთა რაოდენობის დაუგეგმავი ზრდა არსებული პროგრამული რესურსის ფარგლებ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ში ჩართულ პაციენტთა 100% უზრუნველყოფილია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ედიკამენტების მოწოდების ვადების დარღვევის გამო მოსალოდნელი წყვეტ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ვშვთა ონკოჰემატოლოგიური მომსახურება (27 03 03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8 წლამდე ასაკის ონკოჰემატოლოგიური პაციენტების ფინანსური ხელმისაწვდომობის გასაზრდელად ონკოჰემატოლოგიური დაავადებების მქონე 18 წლამდე ასაკის ბავშვთა ამბულატორიული და სტაციონარული მკურნალ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ვშვთა ონკოჰემატოლოგიური მომსახურებით მოცული ბენეფიციარ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ნკოჰემატოლოგიური მომსახურების საჭიროების მქონე ბენეფიციართა 100% უზრუნველყოფილია შესაბამისი პროგრამული სტაციონარულიდა ამბულატორი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გაიდლაინებისა და პროტოკოლების შესაბამისად მკურნალობის განსახორციელებლად საჭირო რესურსის ნაკლებ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ლიზი და თირკმლის ტრანსპლანტაცია (27 03 03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ჰემოდიალიზით და პერიტონეული დიალიზ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ჰემოდიალიზისა და პერიტონეული დიალიზისათვის საჭირო სადიალიზე საშუალებების, მასალისა და მედიკამენტების შესყიდვა და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ირკმლის ტრანსპლანტ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განოგადანერგილთა იმუნოსუპრესული მედიკამენტებით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ირკმლის ტერმინალური უკმარისობით დაავადებული პირების დიალიზით უზრუნველყოფა და მოცვ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დიალიზით ისარგებლა 3.2 ათასზე მეტმა ბენეფიციარმ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დიალიზის საჭიროების მქონე პაციენტთა 100%-ით მო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იტონეული დიალიზით ისარგებლა 111-მა პაციენტმ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ერიტონეული დიალიზის საჭიროების მქონე პაციენტთა 100% მო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ეოგრაფიული ხელმისაწვდომობა ცალკეულ რეგიონებ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 და პერიტონეული დიალიზისათვის საჭირო სადიალიზე საშუალებები, მასალები და მედიკამენტები შესყიდულია დამიწოდება უზრუნველყოფილია სერვისის მიმწოდებელ დაწესებულებებამდე 100 %-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ინფლაცია, მოწოდების ვადების გახანგრძლივ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ქსირდა თირკმლის ტრანსპლანტაციის 16 შემთხვევ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ისით უზრუნველყოფის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ჭიროების მქონე ბენეფიციართა რაოდენობის დაუგეგმავი გაზრდა; პაციენტების მიერ დონორის მოძიების პროცესთან დაკავშირებული სირთულ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რგანოგადანერგილ ბენეფიციართა 100% უზრუნველყოფილია იმუნოსუპრესული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ები, რომლებიც არ მომართავენ პროგრამას, პროგრამის ფარგლებში შესყიდული მედიკამენტებისგან განსხვავებული მედიკამენტის საჭიროების მქონე პაციენტ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ურაბელურ პაციენტთა პალიატიური მზრუნველობა (27 03 03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ამბულატორიული პალიატიური მზრუნ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ურაბელურ პაციენტთა მედიკამენტებით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ალიატიური ზრუნვით მოცული ინკურაბელური ბენეფიციარ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პალიატიური ზრუნვით მოცული ინკურაბელური ბენეფიციარების რაოდენობა – 957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მოცულ არეალში მიზნობრივი პოპულაცია უზრუნველყოფილია ამბულატორიულ პალიატიურ მზრუნველობაზე ხელმისაწვდომ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 კვალიფიციური ადამიანური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საჭიროების მქონე ინკურაბელური ბენეფიციარების 100% უზრუნველყოფილია ნარკოტიკული ტკივილგამაყუჩებელი მედიკამენტ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პერდიაგნოსტიკა (დაავადების ან მისი გართულების მცდარი დიაგნოზი); მედიკამენტების მიწოდების შეფერხება, სამედიცინო პერსონალის გადამეტებული სიფრთხილე („შიში“) ნარკოტიკული საშუალებების დანიშვნისას</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შვიათი დაავადებების მქონე და მუდმივ ჩანაცვლებით მკურნალობას დაქვემდებარებულ პაციენტთა მკურნალობა (27 03 03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18 წლამდე ასაკის ბავშვთა ამბულატორიულ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შვიათი დაავადებების მქონე და მუდმივ ჩანაცვლებით მკურნალობას დაქვემდებარებულ 18 წლამდე ასაკის ბავშვთა სტაციონარული მომსახ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 ბავშვთა და მოზრდილთა ამბულატორიული და სტაციონარული მომსახ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შვიათი დაავადებების მქონე პაციენტების სპეციფიკური მედიკამენტებით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პროგრამით მოცული ბენეფიციარ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პროგრამით მოცული იშვიათ დაავადებათა და ჩანაცვლებით მკურნალობას დაქვემდებარებული ნოზოლოგიების რაოდენ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ბულატორიული მომსახურება გაეწია 196 ბავშვს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ამბულატორიული მეთვალყურეობით; მიმართვის შემთხვევაში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ტაციონარული მომსახურება გაეწია იშვიათი დაავადებების მქონე და მუდმივ ჩანაცვლებით მკურნალობას დაქვემდებარებულ 18 წლამდე ასაკის 551 ბავშვს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თ განსაზღვრული ნოზოლოგიების მქონე 18 წლამდე პაციენტები უზრუნველყოფილნი არიან სტაციონარულ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ჰემოფილიით დაავადებულ ბავშვთა და მოზრდილთა ამბულატორიული და სტაციონარული მკურნალობა გაეწია 252 პაციენტს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ემოფილიით და სისხლის შედედების სხვა მემკვიდრული პათოლოგიებით დაავადებული პირები უზრუნველყოფილნი არიან ამბუალტორიული და სტაციონარული მომსახურებით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თანაბარი გეოგრაფიული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თ გათვალისწინებული იშვიათი დაავადებების მქონე პაციენტების სპეციფიკური მედიკამენტებით უზრუნველყოფა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სყიდი რომელიმე საშუალების დეფიციტი ბაზარზე; მოწოდების ვადების გახანგრძლივ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პირველადი და გადაუდებელი სამედიცინო დახმარების უზრუნველყოფა (27 03 03 0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გებო სიტუაციების კოორდინაციისა და გადაუდებელი დახმარების ცენტრი; 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და სამედიცინო ტრანსპორტ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ირველადი ჯანდაცვის მომსახურება სოფლად (მათ შორის – ამბულატორიული მომსახურებისათვის აუცილებელი მედიკამენტების და სამედიცინო დანიშნულების საგნების, ექიმის ჩანთის და სამედიცინო დოკუმენტაციის ბეჭდვის მომსახურ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ა ქართლის სოფლების ამბულატორიული ქსელის ხელშეწყობ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ეცდაფინანსებაზე მყოფი დაწესებულებების მიერ შესაბამისი ამბულატორიული და სტაციონარული მომსახურებ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დაფინანსებაზე მყოფი რიგი სამედიცინო დაწესებულებების დამატებითი ფინანს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ოსახლეობისათვის პირველადი ჯანდაცვის მომსახურებაზე მოსახლეობის გეოგრაფიული და ფინანსური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რაფო სამედიცინო დახმარების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რულებული გამოძახებების საერთო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ი მოსახლეობის  პირველადი ჯანდაცვის მომსახურებით უზრუნველყოფ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ფერალური დახმარების ფარგლებში დაფიქსირებულია 17.3-ათასამდე გამოძახებ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ით უზრუნველყოფილია კრიტიკულ მდგომარეობაში მყოფ ბენეფიციართა რეფერალური დახმარება და სამედიცინო ტრანსპორტ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მატერიალურ-ტექნიკური და ადამიანური რესურსის ნაკლებობა, დაგვაინებული მომართვა სამედიცინო დაწესებულების მიერ</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ვეყნის მოსახლეობა (გარდა ქ.თბილისისა და ოკუპირებულ ტერიტორიაზე (გალი) მცხოვრები მოსახლეობისა) 100% უზრუნველყოფილია პირველადი და გადაუდებელი სამედიცინო დახმარების დროული და შეუფერხებელი მომსახურებით შესრულებული 800 000-მდე გამოძახებ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სეზონური კლიმატური პირობები, დაზიანებული საგზაო ინფრასტრუქტურა, გაუთვალისწინებელი კატასტროფ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იზიტების რაოდენობა ერთ სულზე სამიზნე პოპულაციაში (სოფლის მოსახლეობაში) 0.84 (2018 წელი); ამბულატორიულ-პოლიკლინიკურ დაწესებულებებში ერთ სულ მოსახლეზე მიმართვების რაოდენობა- 3,3 (2018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ის განვითარების სტრატეგიის ფარგლებში ექიმთან ამბულატორიული მიმართვების რაოდენობამ ერთ სულ მოსახლეზე შეადგინა 0.84 (2018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ოფლის განვითარების სტრატეგიის ფარგლებში ექიმთან ამბულატორიული მიმართვების რაოდენობამ ერთ სულ მოსახლეზე შეადგინა 1.3-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ადგილობრივი კადრ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ტერიტორიაზე (გალი)მცხოვრები მოსახლეობა უზრუნველყოფილია სასწრაფო სამედიცინო დახმ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ვერ ხორციელდება შესრულებული სამუშაოს მონიტორინგ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ფერალური მომსახურება (27 03 03 08)</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ური უბედურებების, კატასტროფების, საგანგებო სიტუაციების, კონფლიქტების რეგიონებში დაზარალებულ მოქალაქეთათვის და საქართველოს მთავრობის მიერ განსაზღვრული სხვა შემთხვევების დროს მოსახლეობისათვის სამედიცინო დახმარების გაწ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ფინანსური და გეოგრაფიული ხელმისაწვდომობის გაზრდით მისი ჯანმრთელობის მდგომარე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ლტვის ქრონიკული დაავადებების რეაბილიტაციის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გრამის ფარგლებში დაფინანსებული შემთხვე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ლტვის ქრონიკული დაავადებების რეაბილიტაცია მიზნობრივ ჯგუფებშ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დაფინანსებულ იქნა 15.1 ათასზე მეტი შემთხვევ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ს შენე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უგეგმავი ზრდა, სერვისის მისაღებად ოკუპირებულ ტერიტორიაზე მცხოვრებთა მიერ პირობითი საზღვრის კვეთასთან დაკავშირებული პრობლემ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ილტვის ქრონიკული დაავადების მქონე პირებისათვის (მიზნობრივ ჯგუფებში) უზრუნველყოფილია მხოლოდ გარკვეული მედიკამენტებით უზრუნველყოფა, სარეაბილიტაციო ცენტრი არ ფუნქციონირებ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ლტვის ქრონიკული დაავადებების მქონე პირთა სარეაბილიტაციო ცენტრი ფუნქციონირებ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აციენტთა ცნობიერების დაბალი დონე</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ძალებში გასაწვევ მოქალაქეთა სამედიცინო შემოწმება (27 03 03 09)</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ში გასაწვევ მოქალაქეთა ამბულატორიული შემოწმება და მათთვის დამატებითი გამოკვლევების ჩატარ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შევსება ჯანმრთელი კონტინგენტით.</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ამბულატორიულად გამოკვლეულ იქნა 17.0 ათასამდე წვევამდელი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ვდაცვის ძალებში გასაწვევი სრული კონტიგენტის 100% შემოწმებული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და 1 195 წვევამდელის დამატებითი სტაციონარული გამოკვლევა (2018 წლ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ვდაცვის ძალებში გასაწვევი პირები სრულად უზრუნველყოფილნი არიან პროგრამით გათვალისწინებული დამატებითი კვლევ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ატებით გამოკვლევაზე გაგზავნილი პაციენტები, რომლებიც აღარ იტარებენ დანიშნულ კვლევას</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პლომისშემდგომი სამედიცინო განათლება (27 03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ოკუპირებული ტერიტორიების შესახებ“ საქართველოს კანონით განსაზღვრულ ტერიტორიებსა და მაღალმთიან და საზღვრისპირა მუნიციპალიტეტებში მცხოვრები მოსახლეობისათვის სამედიცინო სერვისების მიწოდების უწყვეტობისა და გეოგრაფიული ხელმისაწვდომობის გაუმჯობესება, ამ მუნიციპალიტეტებისათვის დეფიციტურ და პრიორიტეტულ საექიმო სპეციალობებში ადამიანური რესურსის მომზად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იპლომისშემდგომი განათლების (პროფესიული მზადების)/სარეზიდენტო პროგრამებზე ფინანსური ხელმისაწვდომობ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რეგულირების არსებული მექანიზმების ეფექტიანობის გაზრდ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მთიან და საზღვრისპირა მუნიციპალიტეტებსა და  „ოკუპირებული ტერიტორიების შესახებ“ საქართველოს კანონით განსაზღვრულ ტერიტორიებში სამედიცინო სერვისების შენარჩუნება და მათი უწყვეტ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დიპლომისშემდგომ განათლებაზე (პროფესიულ მზადებაზე) ფინანსური ხელმისაწვდომობის გაზრდა (მ.შ. სოციალურად დაუცველი საექიმო სპეციალობის მაძიებელთათვის, ასევე, მაძიებელთა დაფინანსება პრიორიტეტულ საექიმო სპეციალობ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იმთა შეფასების ინსტრუმენტ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იმთა კვალიფიკაციის ამაღლ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პლომისშემდგომი განათლების პროგრამაში ჩართული მაძიებლების რაოდენობა - 1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მაძიებელთა დაბალი ინტერესი მომავალი სავალდებულო დასაქმების ადგილის, ასევე, კონკრეტული საექიმო სპეციალობების მიმართ </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რეგულირების არსებული მექანიზმების (სასერტიფიკაციო და საკვალიფიკაციო ტესტები) განახლების მაჩვენებელი - 2018 წელს განახლდა საკვალიფიკაციო ტესტები პროფილით მედიცინა და სტომატოლოგია და სახელმწიფო სასერტიფიკაციო ტესტები 10 საექიმო სპეციალობ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გილობრივი დარგობრივი ექსპერტის ვერმოძიება, დიპლომისშემდგომი და ერთიანი საკვალიფიკაციო გამოცდების ფორმატის ცვლი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ტერიტორიებიდან დევნილთა, შრომის, ჯანმრთელობისა და სოციალური დაცვის პროგრამების მართვა (27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სამედიცინო და ფარმაცევტული საქმიანობის რეგულირების სააგენტო; სსიპ - ლ. საყვარელიძის სახელობის დაავადებათა კონტროლისა და საზოგადოებრივი ჯანმრთელობის ეროვნული ცენტრი; სსიპ - სოციალური მომსახურების სააგენტო; სსიპ - ადამიანთა ვაჭრობის (ტრეფიკინგის) მსხვერპლთა, დაზარალებულთა დაცვისა და დახმარების სახელმწიფო ფონდი; სსიპ - საგანგებო სიტუაციების კოორდინაციისა და გადაუდებელი დახმარების ცენტრი; სსიპ - დევნილთა, ეკომიგრანტთა და საარსებო წყაროებით უზრუნველყოფის სააგენტო; სსიპ - დასაქმების ხელშეწყობის სახელმწიფო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ახლეობის  შრომის, ჯანმრთელობისა და სოციალური დაცვის სახელმწიფო პოლიტიკის შემუშავება, განხორციელება და საქმიანობის კოორდინაცია, აგრეთვე დევნილთა, სტიქიური მოვლენების შედეგად დაზარალებულ და გადაადგილებას დაქვემდებარებულ პირთა (ეკომიგრანტთა) სოციალური დაცვისა და განსახლების სფეროში სახელმწიფო პოლიტიკის შემუშავება და განხორციელე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ჯანმრთელობის დაცვის სისტემის მარეგულირებელი აქტების მომზადება და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საქმიანობის ხარისხის კონტროლი და უსაფრთხ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სოციალური ექსპერტიზ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კურნალო საშუალებების ხარისხზე, მათ მიმოქცევასა და ფარმაცევტულ საქმიანობაზე ზედამხედვე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დახმარებების, პენსიებისა და სხვადასხვა ფულადი და არაფულადი სახელმწიფო ბენეფიტების მიმღებთა გამოვლენა, დადგენა და აღრიცხვა, მათთვის დახმარების დანიშვნა და მისი გაცემ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საჭიროებებზე ორიენტირებული ჯანმრთელობის დაცვის  სერვისების შეუფერხებელი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ქალთა მიმართ ძალადობის ან/და ოჯახში ძალადობის, სექსუალური ხასიათის ძალადობის მსხვერპლთა/დაზარალებულთა/ დაცვა და მხარდაჭერა. ასევე, მზრუნველობამოკლებულ ბავშვთა, ხანდაზმულთა და შეზღუდული შესაძლებლობის მქონე პირთა/ბავშვთა მოვლა-პატრონობა გრძელვადიან პერიოდ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ულ ერთეულებში საგანგებო სიტუაციების კოორდინაციისა და გადაუდებელი დახმარ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პოლიტიკის, დასაქმების ხელშეწყობისა და შრომის უსაფრთხოების დაცვის მექანიზმების მართვა, შრომითი ურთიერთობების გაუმჯობესება; შრომის უსაფრთხოებისა და ჯანმრთელობის დაცვის თაობაზე შესაბამისი ადმინისტრაციულ-სამართლებრივი აქ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ეკომიგრანტთა და მიგრანტთა სოციალურ-ეკონომიკური მდგომარეობის გაუმჯობეს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ხარისხიანი საზოგადოებრივი ჯანმრთელობის დაცვა;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ებისათვის დადგენილი გასაცემლების სრული და დროული მიწოდება, ინდივიდუალურ საჭიროებებზე მორგებული, ხარისხის მაღალი სტანდარტების შესაბამის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კანონო სამედიცინო და საექიმო საქმიანობისაგან დაცული მოსახლე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არმაცევტული ბაზრის დაცვა გაუვარგისებული, უხარისხო და წუნდებული პროდუქტისაგ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ათვის პირველადი სასწრაფო გადაუდებელი დახმარების სერვისის გამართული, დროული და ეფექტური მიწოდება რეგიონებში და ადმინისტრაციულ ტერიტორიულ ერთეუ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შრომის ბაზრის აქტიური პოლიტიკის, დასაქმების ხელშეწყობისა და შრომის უსაფრთხოების დაცვის მექანიზმების მართვა, გაუმჯობესებული შრომითი პირ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რომის უსაფრთხოების, საწარმოო სანიტარულ-ჰიგიენური პირობების, ტრეფიკინგისა და  შრომითი უფლებების დაცვის მიზნით მომზადებული ადმინისტრაციულ-სამართლებრივი აქტ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ეკომიგრანტთა და მიგრანტთა გაუმჯობესებული სოციალურ-ეკონომიკური მდგომარე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 საჭიროების შესაბამისად უზრუნველყოფილია ჯანმრთელობის დაცვის პროგრამების შეუფერხებელი ფუნქციონირებით; ხორციელდება შრომის ბაზრის მონიტორინგი და მტკიცებულებებზე დაფუძნებული პოლიტიკ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ჯანმრთელობის პროგრამებში ჩართული სამიზნე ჯგუფების შესაბამისი სერვისებით უზრუნველყოფა; საქართველოს მთავრობის დადგენილებით დამტკიცებული ჯანმრთელობის დაცვის სახელმწიფო პროგრამები; მოსახლეობის კმაყოფილება (კვლევა); ხორციელდება შრომის ბაზრის მონიტორინგი და მტკიცებულებებზე დაფუძნებული პოლიტიკ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ჯანმრთელობის დაცვის სფეროში მოსახლეობის ჯანმრთელობის მდგომარეობის მონიტორინგი და ანალიზი; უზრუნველყოფილია ქვეყანაში კეთილსაიმედო ეპიდემიოლოგიური მდგომარეობა; ლაბორატორიული საქმიანობა, ეროვნული რეფერალური ლაბორატორიების ორგანიზება და ფუნქციონირება, განსაკუთრებით საშიშ ინფექციებთან დაკავშირებული საქმიანობა; იმუნოპროფილაქტიკის დაგეგმვა, ლოჯისტიკური უზრუნველყოფა და მისი განხორციელების ზედამხედვე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ჯანმრთელობის და ბიოლოგიური უსაფრთხოების სფეროში უზრუნველყოფილი ეპიდემიოლოგიური და ბიოლოგიური უსაფრთხოება; დროულად ინფორმირებული საზოგადოება, გამოვლენილი გადამდები და საზოგადოებრივი მნიშვნელობის მქონე არაგადამდები დაავადებების და ჯანმრთელობის რისკები; გამართულად ფუნქციონირებადი ზედამხედველობისა და რეაგირების ერთიანი ლაბორატორიული სისტემები; საზოგადოებრივი ჯანმრთელობის სფეროში სახელმწიფო პროგრამების და საზოგადოებრივი ჯანმრთელობის დაცვის ღონისძიებების განხორციელება და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რაუმეტეს 15%-ის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ცნობიერება პროფილაქტიკური მედიცინის სარგებლის შესახებ; დაბალი ნდობა პროგრამული ვაქცინების უსაფრთხოების მიმართ („ფასიანი“ ვაქცინა „უფასო“ ვაქცინის წინააღმდეგ). ტესტ სისტემების მომწოდებელი კომპანიის (ტენდერში გამარჯვებული) მიერ ნაკისრი ვალდებულებების არაჯეროვნად შესრულება (მაგ.: დაგვიანება), თამბაქოს ინდუსტრიის მძლავრი პრომოცია/ადვოკატ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ციალური დაცვის პროგრამები მიმართულია ყველაზე შეჭირვებული მოსახლეობისთვის; ბენეფიცარების მაქსიმალური სიზუსტით აღრიცხვის უზრუნველყოფა; გასაცემლების/მომსახურების სრული და დროული მიწოდება; შშმ პირთა უწყვეტი ფინანსური მხარდაჭერა; გასაცემლის/მომსახურების დაგვიანებით ან არასრულად მიღებაზე საჩივრების განხილ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0,05%</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რსებო წყაროების შექმნის/გაუმჯობესებისაკენ მიმართული სახელმწიფო პროგრამების შესახებ მოეწყო 4 საინფორმაციო კამპანია და ინფორმირებული იქნა 230 000 პირი; სახელმწიფო პროფესიულ სასწავლებლებში ჩარიცხულ 576 იძულებით გადაადგილებულ პირს აუნაზღაურდა ტრანსპორტირების ხარჯ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ინტერესი; პროფესიულ კოლეჯებში ჩარიცხულ დევნილთა მომართვიანობის დაბალი დონე; ჩარიცხული სტუდენტების მომართვიანობა, რომელთაც ესაჭიროებათ ტრანსპორტირების ხარჯის ანაზღაურ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დიცინო საქმიანობის ხარისხის კონტროლი-200; სალიცენზიო/სანებართვო/ტექნიკური რეგლამენტის პირობების/ინფექციების კონტროლის სისტემის ფუნქციონირების შემოწმება-150; ფარმაცევტული პროდუქტის სახელმწიფო რეგისტრაცია-5000; ავტორიზებულ აფთიაქზე, ფარმცევტულ წარმოებაზე და სპეცკონტროლს დაქვემდებარებული სამკურნალო საშუალებების იმპორტ/ექსპორტზე ნებართვის გაცემა-300; ფარმაკოლოგიური საშუალებების კლინიკური კვლევის ნებართვის გაცემა 70; ფარმაცევტულ დაწესებულებების ლიცენზიების და ნებართვების გაცემა-120; ფარმაცევტული პროდუქტის მიმოქცევის სფეროში კონტროლის ღონისძიებების განხორციელება 65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ირველადი და გადაუდებელი სამედიცინო დახმარებით კმაყოფილი მოსახლეობა; გამოძახებების 100%-ით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ა საბაზისო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მიზნობრივი გამოძახებები</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თი ურთიერთობებისა და დასაქმების ხელშეწყობა, შრომის უსაფრთხოებისა და ჯანმრთელობის დაცვის ადმინისტრაციულ-სამართლებრივი აქტების რაოდენობა-4;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ა-დაწესებულებებში უზრუნველყოფილია შრომითი ურთიერთობებისა და შრომის უსაფრთხოების დაცვის მექანიზმის დანერგვა, შრომის უსაფრთხოებისა და ჯანმრთელობის დაცვის ადმინისტრაციულ-სამართლებრივი აქტების რაოდენობა-2020 წელს-6, 2021 წელს- 9, 2022 წელს-13, 2023 წელს-17; დასაქმებულთა რაოდენობის ზრდა 10% -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შრომის უსაფრთხოებისა და ჯანმრთელობის დაცვის ადმინისტრაციულ-სამართლებრივი აქტების შემუშავების გადავადებ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შემოწმებული 800 ობიექტის აღრიცხვა, მიღებული ინფორმაციის დამუშავება და ანალიზ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ოწმებული 900 ობიექტის აღრიცხვა, მიღებული ინფორმაციის დამუშავება და ანალიზ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ს გათვალისწინებით, სტრუქტურის სრულყოფილი ფუნქციონირებისთვის საჭირო მატერიალურ-ტექნიკური და ადამიანური რესურს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და დანერგილია მომსახურების სახელმძღვანელო პრინციპები მინიმუმ 6 საკვანძო პროცეს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 და დანერგილი მომსახურების სახელმძღვანელო პრინციპების რაოდენობის ზრდა მინიმუმ ერთ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სახსრ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დიცინო დაწესებულებათა რეაბილიტაცია და აღჭურვა  (27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ჯანდაცვითი ინფრასტრუქტურის, შენობა-ნაგებობებისა და აღჭურვილობის განახლება, სამედიცინო დაწესებულებებში დიაგნოსტიკისა და მკურნალობის მინიმალური სტანდარტ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დაწესებულებათა მშენებლობა, რეაბილიტაცია, აღჭურვა და  ფუნქციონირებ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აბილიტირებული და აღჭურვილი სამედიცინო  დაწესებულებ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განგებო სიტუაციების კოორდინაციისა და გადაუდებელი დახმარების ცენტრის ადმინისტრაციულ-ტერიტორიული ქვედანაყოფების ახალი ოფისების აღჭურვა ავეჯით-100%; სასწრაფო სამედიცინო დახმარების მანქანების შესყიდვა -100%; სპეციალიზებული სასწრაფო სამედიცინო დახმარების ავტომანქანებისათვის სამედიცინო აპარატურის შესყიდვა - 100%; შპს „რეგიონული ჯანდაცვის ცენტრის“ მართვაში არსებული სამედიცინო დაწესებულების ფუნქციონირებისათვის: სამედიცინო აპარატურისა და მოწყობილობების შესყიდვა - 100%, სარემონტო სამუშაოების შესყიდვა - 50%; ფსიქიატრიული და ადიქტოლოგიური სერვისების მიმწოდებელი დაწესებულებების (შპს „აღმოსავლეთ საქართველოს ფსიქიკური ჯანმრთელობის ცენტრი“, შპს „რუსთავის ფსიქიკური ჯანმრთელობის ცენტრი“ და შპს „ფსიქიკური ჯანმრთელობისა და ნარკომანიის პრევენციის ცენტრი“) აღჭურვა და სარემონტო სამუშაოების შესყიდვა - 40%; „დაბა აბასთუმნის ფილტვის დაავადებათა სარეაბილიტაციო ცენტრის“ ფუნქციონირებისათვის სამედიცინო და სარეაბილიტაციო აპარატურისა და ინვენტარის შესყიდვა -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ექციური პათოლოგიის, შიდსისა და კლინიკური იმუნოლოგიის სამეცნიერო-პრაქტიკული ცენტრის“ აღჭურვა სამედიცინო აპარატურით და სამედიცინო ავეჯით - 100%; ,,უნივერსალური სამედიცინო ცენტრის" აღჭურვა სამედიცინო აპარატურით და სამედიცინო ავეჯით - 100%; თბილისის, ქუთაისისა და რუსთავის ,,სისხლის ბანკების" რეაბილიტაცია/აღჭურვა - 100%; პირველადი ჯანდაცვის ცენტრების აღჭურვა - 100%; ფსიქიატრიული და ადიქტოლოგიური სერვისების მიმწოდებელი დაწესებულებების აღჭურვა - 80%; ბაკურიანსა და გუდაურში გადაუდებელი სამედიცინო დახმარების ცენტრების (ემერჯენსი) მშენებლობა და აღჭურვა - 100%; სასწრაფო სამედიცინო დახმარების ავტოპარკის შევსება/განახლება - 100%; პირველადი ჯანდაცვის ცენტრების აღჭურვა - 50%; შპს „რეგიონული ჯანდაცვის ცენტრის“ მართვაში არსებული სამედიცინო დაწესებულების სარემონტო სამუშაოები - 8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ლის მიერ ნაკისრი ვალდებულებების შეუსრულებლობა/არაჯეროვნად შესრულება/ვადების დარღვევით შესრუ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ვეტერანების საქმეთა სახელმწიფო სამსახური (37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ტერანების სახელმწიფო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ომისა და თავდაცვის ძალების ვეტერანების და მათი ოჯახის წევრების, აგრეთვე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 პირთა ოჯახების სათანადო ცხოვრების პირობებისა და კეთილდღეობისათვის მყარი სამართლებრივი და სოციალურ-ეკონომიკური საფუძვლის შექმნ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ეროვნული ინტერესების დაცვისა და საზოგადოებრივი ცხოვრების სხვადასხვა სფეროში ვეტერანთა პოტენციალის სრულფასოვანი გამოვლენისა და განვითარების ხელშეწყობა, მათი სოციალურ-ეკონომიკური საქმიანობისთვის სათანადო, ღირსეული პირობების შექმ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შობლოსათვის თავდადებულ გმირთა სახელების სადიდებლად და მათი საქმის უკვდავსაყოფად საბრძოლო მოქმედებებში დაღუპულ და ომის შემდგომ გარდაცვლილ მეომართა ხსოვნის განმტკიცებისთვის მუდმივი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ტერანების და მათი ოჯახის წევრების სოციალურ-ეკონომიკური მხარდაჭერის სახელმწიფო და ადგილობრივი მიზნობრივი პროგრამების შემუშავებისა და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მხედრული ტრადიციების განმტკიცება, სახელმწიფოს და საზოგადოების მიერ ვეტერანთა ღვაწლისა და დამსახურების სათანადო აღიარება, მომავალ თაობებში პატრიოტული სულისკვეთების გაღვივ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ვეტერანებისა და მათი ოჯახის წევრების სამართლებრივი და სოციალურ-ეკონომიკური მდგომარეობის გაუმჯობესება და ვეტერანების სამშობლოსადმი თავდადებისა და ღვაწლის სათანადო დაფას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 სამართლებრივი და რეაბილიტაციის მიმართულებით განხორციელებული პროექტ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ტერანებისა და მათი ოჯახის წევრებისათვის ჯანმრთელობის, სოციალური დაცვისა და რეაბილიტაციის მიმართულებით განხორციელებული პროექტების ხარისხობრივი და რაოდენობრივი ზრდ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რომისა და დასაქმების სისტემის რეფორმების პროგრამა (27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ასაქმების ხელშეწყობის სახელმწიფო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შრომის ბაზრის აქტიური პოლიტიკისა და დასაქმების ხელშეწყობის მომსახურებათა განვითარება/განხორციელება, ინფორმაციის ხელმისაწვდომობის უზრუნველყოფა და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არზე, შრომის კანონმდებლობისა და  შრომის უსაფრთხოების დაცვის კუთხით არსებული მდგომარეობის შესწავლა; შრომის ნორმების დაცვის გაუმჯობესება-სრულყოფა და ამის საფუძველზე, შემოწმებული ობიექტების რაოდენობის მეშვეობით დამსაქმებელსა და დასაქმებულს შორის შრომითი ურთიერთობების გაუმჯობესება; შრომის უსაფრთხოების შესახებ ორგანული კანონისა და შრომის კანონმდებლობის ეფექტური აღსრულება; იძულებითი შრომისა და შრომითი ექსპლუატაციის გამოვლენის მიზნით კომპანიების პერიოდული შემოწმება და პრევენცი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უშაოს მაძიებელთა რეგისტრაცია-კონსულტირება, მომსახურებების განვითარება, შეზუღუდული შესაძლებლობისა და სპეციალური საჭიროების მქონე პირთა, მათ შორის ქალთა დასაქმ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რიზებულ-აკრედიტირებულ პროფესიულ სასწავლო-საგანმანათლებლო დაწესებულებებში რეგისტრირებული სამუშაოს-მაძიებლების მომზადება-გადამზადება, მათ შორის, ქალთა მონაწილეობის უპირატესობის გათვალისწინებ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ქმების ხელშეწყობის მომსახურებათა განვითარების პროგრამით გათვალისინებული ღონისძიებების შედეგად დასაქმებულთა, როგორც მამაკაცთა, ისე ქალთა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შემოწმებული ობიექტები; გაუმჯობესებული შრომითი პირ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ად სამუშაოს მაძიებელთა პროფესიული უნარ-ჩვევების ამაღლება და მათი კონკურენტუნარიანობის გაზრდა, ქალთა მომატებული მაჩვენებლ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ქმების ხელშეწყობის მომსახურებათა განვითარების პროგრამის ფარგლებში, დასაქმების ხელშეწყობის სხვადასხვა აქტივობებით დასაქმებულია 300-500 სამუშაოს მაძიებელი, მათ შორის დასაქმებულ ქალთა რაოდენობა 6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აქმების ხელშეწყობის სხვადასხვა აქტივობების შედეგად დასაქმებულ ქალთა და კაცთა რაოდენობის 10%-ით ზრდა ყოველწლიურ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 ადგილების შეზღუდუ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800 ობიექტის შემოწმ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რომის ინსპექტირების სახელმწიფო პროგრამის და „შრომის უსაფრთხოების შესახებ“ საქართველოს ორგანული კანონით ნაკისრი ვალდებულებების ფარგლებში 2020 წელს - 900 ობიექტის შემოწმება, 2021 წელს - 1050, 2022 წელს - 1100, 2023 წელს-12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ცდომილების მაჩვენებელი დაგეგმილსა და მიღწეულ საბოლოო შედეგებს შორის შეადგენს 12-15%-ს;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თანადო აღსრულების მექანიზმი, პროგრამით მოსარგებლე დამსაქმებელთა მცირე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უშაოს მაძიებელთა პროფესიული მომზადება-გადამზადებისა და კვალიფიკაციის ამაღლების სახელმწიფო პროგრამის ფარგლებში გადამზადებულთა რაოდენობა 1300-2000, მათ შორის მოსარგებლე ქალთა რაოდენობა -6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თა რაოდენობა 1500- 2000, მათ შორის მოსარგებლე ქალთა რაოდენობა-7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ს მაძიებელთა, მათ შორის ქალთა და დამსაქმებელთა ჩართულობის დაბალი მაჩვენებელ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 xml:space="preserve"> </w:t>
            </w:r>
            <w:r>
              <w:rPr>
                <w:rFonts w:eastAsia="Sylfaen" w:cs="Sylfaen" w:ascii="Sylfaen" w:hAnsi="Sylfaen"/>
                <w:b/>
                <w:color w:val="000000"/>
                <w:sz w:val="24"/>
              </w:rPr>
              <w:t>სსიპ - საპენსიო სააგენტო (21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პენსიო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გამართულ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დაგროვებითი პენსიის შესახებ“ საქართველოს კანონით განსაზღვრული დაგროვებითი</w:t>
            </w:r>
          </w:p>
          <w:p>
            <w:pPr>
              <w:pStyle w:val="Normal0"/>
              <w:jc w:val="both"/>
              <w:rPr>
                <w:rFonts w:ascii="Sylfaen" w:hAnsi="Sylfaen" w:eastAsia="Sylfaen" w:cs="Sylfaen"/>
                <w:color w:val="000000"/>
              </w:rPr>
            </w:pPr>
            <w:r>
              <w:rPr>
                <w:rFonts w:eastAsia="Sylfaen" w:cs="Sylfaen" w:ascii="Sylfaen" w:hAnsi="Sylfaen"/>
                <w:color w:val="000000"/>
              </w:rPr>
              <w:t>საპენსიო სქემ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ენსიო აქტივების განკარგვა კეთილსაიმედო ინვესტირების პრინციპების დაცვით, მონაწილეებისა და მათი მემკვიდრეების ინტერეს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როვებითი საპენსიო სქემის ანალიზი, რისკების შეფასება, განვითარებასა და გაუმჯობესებასთან დაკავშირებული ხედვის ჩამოყალიბება და რეკომენდაციების მომზად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ამოყალიბებული საპენსიო სააგენტო და დანერგილი დაგროვებითი საპენსიო სისტემის მოდელი, რომლის მონაწილეთა რაოდენობა შეადგენს 800 (რვაასი) ათას ადამიანს. დაგროვებით საპენსიო სქემაში ნებაყოფლობით და თვითდასაქმებულთა ჩართულთა ოდენობის ზრდა. საპენსიო აქტივების ღირებულება შეადგენს 1.3 მლრდ ლარ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 საინვესტიციო პოლიტიკა და რისკების კონტროლის პოლიტიკა, პროცედურები, მეთოდოლოგია და დოკუმენტაცია. საინვეტიციო საქმიანობის შედეგად აქტივების ღირებულების 100%-ით ინვესტ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პიტალის ბაზრის განვითარება, რომელიც ხელს შეუწყობს ალტერნატიული, გრძელვადიანი, იაფი და მოქნილი საინვესტიციო რესურსის ხელმისაწვდომობის ზრდას და ეკონომიკის ზრდის დაჩქარებას.</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შინაგან საქმეთა სამინისტროს სისტემისა და საქართველოს სახელმწიფო უსაფრთხოების სამსახურის მოსამსახურეთა ჯანმრთელობის დაცვის მომსახურებით უზრუნველყოფა (30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ჯანმრთელობის დაცვის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ა და სახელმწიფო უსაფრთხოების სამსახურის თანამშრომელთა ჯანმრთელობის მდგომარეობისა და ფიზიკური განვითარების შენარჩუნება და განმტკიცება, ავადობისა და შრომისუუნარობის რაოდენობათა შემცი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მედიცინო ქვედანაყოფების მაღალი საბრძოლო და სამობილიზაციო მზადყოფნ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ჭიროების შემთხვევაში დაჭრილთათვის სამედიცინო დახმარების აღმოჩენისა და ევაკუაცი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ს შინაგან საქმეთა სამინისტროს სისტემაში სანიტარულ-ჰიგიენური და ეპიდსაწინააღმდეგო ღონისძიებათ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ს შინაგან საქმეთა სამინისტროს თანამშრომელთა და მათი ოჯახის წევრთა სამედიცინო მომსახურებით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თა უზრუნველყოფა თანამედროვე და შესაბამისი სამედიცინო მომსახურებით და სამკურნალო საშუალებებ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სამსახურის ბაზაზე (არსებული ინფრასტრუქტურის გათვალისწინებით) მომართული კონტინგენტის 100% უზურნველყოფილ იქნა სხვადასხვა სამედიცინო მომსახურებით, კერძოდ: ექიმ-სპეციალისტებთან განხორციელდა 76059 ვიზიტი; სტომატოლოგიური მომსახურება გაეწია 6284 პაციენტს; განხორციელდა 3865 სხვადასხვა ულტრაბგერითი კვლევა; ფუნქციონალური დიაგნოსტიკის კაბინეტში ჩატარდა 5653 გამოკვლევა; ფიზიოთერაპიულ კაბინეტში განხორციელდა 17825 პროცედურა; რენტგენოგრაფიულად გაშუქდა 11863 პაციენტი; ჩატარდა 51125 სხვადასხვა ლაბორატორიული კვლევა; საინექციო კაბინეტში განხორციელდა 1354 პროცედურა; მასაჟის კაბინეტში ჩატარებულ იქნა 4267 სამკურნალო პროცედურა; სამხედრო-საექიმო კომისია გაიარა 4951 პირმა. სხვადასხვა კლინიკებში (როგორც ქვეყნის შიგნით, ასევე ქვეყნის გარეთ) ამბულატორიული და სტაციონალური მკურნალობა გაეწია 2108 პაციე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მაჩვენებელი დამოკიდებულია მოსალოდნელ ავადობათა სიხშირესა და სახეობებზე ასევე სამინისტროს პოლიტიკის ცვლილება თანამშრომელთა მკურნალობასთან დაკავშირებ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საქართველოს სოლიდარობის ფონდი (39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აქართველოს სოლიდარობის ფონდ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სოციალურად დაუცველი ან კატასტროფული სოციალური დანახარჯების რისკის წინაშე მდგარი პირებისათვის ალტერნატიული (არასაბიუჯეტო) რესურსების მობილიზება და პრიორიტეტული სოციალური საჭიროებებისათვის მიმართვა საზოგადოების, კერძო სექტორისა და სახელმწიფოს მონაწილ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ი და ჯანმრთელობის დაცვის პროექტების დაფინანსება, მათ შორის, ერთჯერადი დახმარებების, აგრეთვე რეგულარული სოციალური შემწეობების/პროექტებ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ნკოლოგიური დაავადებების მქონე 22 წლამდე ბენეფიციართა მხარდაჭერა სახელმწიფო და მუნიციპალური დაფინანსების ლიმიტის ფარგლების გარეთ მოხვედრილი თერაპიისა და დიაგნოსტიკის შემთხვევაში, აგრეთვე ძვირად ღირებული დიაგნოსტიკური მომსახურება და მკურნალობა საზღვარგარეთ დადასტურებული სამედიცინო აუცილებლობის შემთხვევა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ნკოლოგიური დაავადებების მქონე მოზრდილთათვის ძვირად ღირებული მედიკამენტების ხელმისაწვდომობ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ბილიზება და 22 წლამდე ასაკის სიმსივნით დაავადებული ბავშვებისა და ახალგაზრდების მკურნალობის ფინანსური პრობლემის გადაჭრა ქვეყნის მასშტაბით და პარალელურად საქართველოში ონკოლოგიურ სერვის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ური რესურსების მზარდი მოცულობების პირობებში (ყოველწლიურად 5 მილიონზე მეტი ლარის დონაცია) იშვიათი დაავადებების, შშმპ ბავშვებისა და უფროსი ასაკის ონკოლოგიური პაციენტების დახმარება ინდივიდუალური</w:t>
            </w:r>
          </w:p>
          <w:p>
            <w:pPr>
              <w:pStyle w:val="Normal0"/>
              <w:jc w:val="both"/>
              <w:rPr>
                <w:rFonts w:ascii="Sylfaen" w:hAnsi="Sylfaen" w:eastAsia="Sylfaen" w:cs="Sylfaen"/>
                <w:color w:val="000000"/>
              </w:rPr>
            </w:pPr>
            <w:r>
              <w:rPr>
                <w:rFonts w:eastAsia="Sylfaen" w:cs="Sylfaen" w:ascii="Sylfaen" w:hAnsi="Sylfaen"/>
                <w:color w:val="000000"/>
              </w:rPr>
              <w:t>ძვირადღირებული მკურნალობის მისაღებად.</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rPr>
          <w:rFonts w:ascii="Sylfaen" w:hAnsi="Sylfaen" w:eastAsia="Sylfaen" w:cs="Sylfaen"/>
          <w:i/>
          <w:i/>
        </w:rPr>
      </w:pPr>
      <w:r>
        <w:rPr>
          <w:rFonts w:eastAsia="Sylfaen" w:cs="Sylfaen" w:ascii="Sylfaen" w:hAnsi="Sylfaen"/>
          <w:i/>
        </w:rPr>
        <w:t>თავდაცვა</w:t>
      </w:r>
      <w:r>
        <w:rPr>
          <w:rFonts w:eastAsia="Sylfaen"/>
          <w:i/>
        </w:rPr>
        <w:t xml:space="preserve">, </w:t>
      </w:r>
      <w:r>
        <w:rPr>
          <w:rFonts w:eastAsia="Sylfaen" w:cs="Sylfaen" w:ascii="Sylfaen" w:hAnsi="Sylfaen"/>
          <w:i/>
        </w:rPr>
        <w:t>საზოგადოებრივი</w:t>
      </w:r>
      <w:r>
        <w:rPr>
          <w:rFonts w:eastAsia="Sylfaen"/>
          <w:i/>
        </w:rPr>
        <w:t xml:space="preserve"> </w:t>
      </w:r>
      <w:r>
        <w:rPr>
          <w:rFonts w:eastAsia="Sylfaen" w:cs="Sylfaen" w:ascii="Sylfaen" w:hAnsi="Sylfaen"/>
          <w:i/>
        </w:rPr>
        <w:t>წესრიგი</w:t>
      </w:r>
      <w:r>
        <w:rPr>
          <w:rFonts w:eastAsia="Sylfaen"/>
          <w:i/>
        </w:rPr>
        <w:t xml:space="preserve"> </w:t>
      </w:r>
      <w:r>
        <w:rPr>
          <w:rFonts w:eastAsia="Sylfaen" w:cs="Sylfaen" w:ascii="Sylfaen" w:hAnsi="Sylfaen"/>
          <w:i/>
        </w:rPr>
        <w:t>და</w:t>
      </w:r>
      <w:r>
        <w:rPr>
          <w:rFonts w:eastAsia="Sylfaen"/>
          <w:i/>
        </w:rPr>
        <w:t xml:space="preserve"> </w:t>
      </w:r>
      <w:r>
        <w:rPr>
          <w:rFonts w:eastAsia="Sylfaen" w:cs="Sylfaen" w:ascii="Sylfaen" w:hAnsi="Sylfaen"/>
          <w:i/>
        </w:rPr>
        <w:t>უსაფრთხოებ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471"/>
        <w:gridCol w:w="4575"/>
        <w:gridCol w:w="1512"/>
        <w:gridCol w:w="1512"/>
        <w:gridCol w:w="1512"/>
        <w:gridCol w:w="1513"/>
        <w:gridCol w:w="1512"/>
        <w:gridCol w:w="1513"/>
      </w:tblGrid>
      <w:tr>
        <w:trPr>
          <w:tblHeader w:val="true"/>
          <w:trHeight w:val="510" w:hRule="atLeast"/>
        </w:trPr>
        <w:tc>
          <w:tcPr>
            <w:tcW w:w="147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5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5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5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ოგადოებრივი წესრიგი და საერთაშორისო თანამშრომლობის განვითარება/გაღრმავ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4,834.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4,834.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4,834.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4,834.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4,834.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ვდაცვის მართ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327,264.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7,264.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7,264.5</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7,264.5</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7,264.5</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9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ლოჯისტიკური უზრუნველყოფ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0,956.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0,956.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0,955.5</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0,955.5</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0,955.5</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აშორისო სტანდარტების შესაბამისი პენიტენციური სისტემის ჩამოყალიბ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7,2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7,2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0,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5,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5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უსაფრთხოების უზრუნველყოფ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9,3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9,3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1,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1,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1,5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5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0,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საზღვრის დაც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90,9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9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3,1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1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10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6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უსაფრთხოების დონის ამაღლება, სახელმწიფო მატერიალური რეზერვების შექმნა და მართ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883.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609.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4.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955.6</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955.6</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955.6</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ჯანმრთელობის დაცვა და სოციალური უზრუნველყოფა </w:t>
            </w:r>
          </w:p>
        </w:tc>
        <w:tc>
          <w:tcPr>
            <w:tcW w:w="151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67,7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3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4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5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58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58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სამხედრო განათლ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926.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62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6.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9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95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95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8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თავდაცვის შესაძლებლობების შენარჩუნება/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6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6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6,6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6,6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6,6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საცავ პირთა და ობიექტთა უსაფრთხოების უზრუნველყოფ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5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6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აშორისო სამშვიდობო მისიებ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8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8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8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85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85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3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როკურატურ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3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3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8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83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83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1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თავდაცვის ძალების შესაძლებლობის გაძლიერება (SG)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7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ცნიერო კვლევა და სამხედრო მრეწველობის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2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5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3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7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730.0</w:t>
            </w:r>
          </w:p>
        </w:tc>
        <w:tc>
          <w:tcPr>
            <w:tcW w:w="1513"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41,73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კონომიკური დანაშაულის პრევენცი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48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48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48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48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485.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0 0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პერატიულ-ტექნიკური საქმიანობის უზრუნველყოფ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5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4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დაზვერვის სამსახურ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500.0</w:t>
            </w:r>
          </w:p>
        </w:tc>
        <w:tc>
          <w:tcPr>
            <w:tcW w:w="151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13,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0.0</w:t>
            </w:r>
          </w:p>
        </w:tc>
      </w:tr>
      <w:tr>
        <w:trPr>
          <w:trHeight w:val="102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2,31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6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1,65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1,8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2,56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5,96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9 04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რთვის, კონტროლის, კავშირგაბმულობისა და კომპიუტერული სისტემებ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00.0</w:t>
            </w:r>
          </w:p>
        </w:tc>
      </w:tr>
      <w:tr>
        <w:trPr>
          <w:trHeight w:val="102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0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6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ნაშაულის პრევენცია, პრობაციის სისტემის განვითარება და ყოფილ პატიმართა რესოციალიზაცი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36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8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8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38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38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385.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5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ოვნული უსაფრთხოების საბჭოს აპარა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00.0</w:t>
            </w:r>
          </w:p>
        </w:tc>
        <w:tc>
          <w:tcPr>
            <w:tcW w:w="151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3,2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00.0</w:t>
            </w:r>
          </w:p>
        </w:tc>
      </w:tr>
      <w:tr>
        <w:trPr>
          <w:trHeight w:val="102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7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3,599.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3,599.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3,5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სახელისუფლებო სპეციალური კავშირგაბმულობის სააგენტო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16.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16.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16.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16.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16.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8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ნგებო და გადაუდებელი დახმარების ეფექტური სისტემის ფუნქციონი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614.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614.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369.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119.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972.0</w:t>
            </w:r>
          </w:p>
        </w:tc>
      </w:tr>
      <w:tr>
        <w:trPr>
          <w:trHeight w:val="255" w:hRule="atLeast"/>
        </w:trPr>
        <w:tc>
          <w:tcPr>
            <w:tcW w:w="1471"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575"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315,887.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078,418.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pPr>
            <w:r>
              <w:rPr>
                <w:rFonts w:eastAsia="Times New Roman" w:cs="Arial" w:ascii="Arial" w:hAnsi="Arial"/>
                <w:b/>
                <w:bCs/>
                <w:color w:val="000000"/>
                <w:sz w:val="18"/>
                <w:szCs w:val="18"/>
              </w:rPr>
              <w:t>237,469.0</w:t>
            </w:r>
          </w:p>
        </w:tc>
        <w:tc>
          <w:tcPr>
            <w:tcW w:w="151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43,964.6</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28,414.6</w:t>
            </w:r>
          </w:p>
        </w:tc>
        <w:tc>
          <w:tcPr>
            <w:tcW w:w="151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40,16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ოგადოებრივი წესრიგი და საერთაშორისო თანამშრომლობის განვითარება/გაღრმავება (30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ორგანო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ევენციული და საგამოძიებო ფუნქცი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და ანგარიშვალდებული სამართალდამცავი უწყების ჩამოყალიბება, რომელიც უზრუნველყოფს დანაშაულის პრევენციას, დანაშაულზე სწრაფ რეაგირებას, საზოგადოებრივ უსაფრთხოებას, მართლწესრიგს და ადმინისტრაციულ სამართალდარღვევათა ფაქტების გამოვლენ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ური დანაშაულის, ქალთა მიმართ ძალადობის, დისკრიმინაციის ნიშნით, შეუწყნარებლობის მოტივით ჩადენილი დანაშაულის, ტრეფიკინგის, არასრულწლოვანთა მიერ/მიმართ ჩადენილი დანაშაულის ფაქტებზე დროული რეაგირებისა და მიმდინარე გამოძიების ეფექტიან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იერი საფუძვლის გარეშე მყოფი უცხოელების საქართველოდან გაძევების პროცედურების წარმოება;</w:t>
            </w:r>
          </w:p>
          <w:p>
            <w:pPr>
              <w:pStyle w:val="Normal0"/>
              <w:jc w:val="both"/>
              <w:rPr>
                <w:rFonts w:ascii="Sylfaen" w:hAnsi="Sylfaen" w:eastAsia="Sylfaen" w:cs="Sylfaen"/>
                <w:color w:val="000000"/>
              </w:rPr>
            </w:pPr>
            <w:r>
              <w:rPr>
                <w:rFonts w:eastAsia="Sylfaen" w:cs="Sylfaen" w:ascii="Sylfaen" w:hAnsi="Sylfaen"/>
                <w:color w:val="000000"/>
              </w:rPr>
              <w:t>სხვა ქვეყნებში უკანონოდ მყოფი საქართველოს მოქალაქეების დაბრუნების მიზნით რეადმისიის შეთანხმებების იმპლემენტაც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დანერგილი სისხლის სამართლის საქმეების გამოძიებისას მტკიცებულებათა მოძიების თანამედროვე მეთოდები;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მაღლებული ადამიანის უფლებათა დაცვის ხარისხ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მაღლებული საგზაო უსაფრთხოების დონე და გაზრდილი საგამოძიებო ღონისძიებების ეფექტიან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დანაშაულის წინააღმდეგ ბრძოლის სფეროში განვითარებული ოპერატიული და საერთაშორისო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როებითი მოთავსების იზოლატორების სრულყოფი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დროებითი განთავსების ცენტრში განთავსებული მიგრანტებისთვის და თავშესაფრის მაძიებელთა მიმღებ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ცენტრში განთავსებულ თავშესაფრის მაძიებელთათვის საერთაშორისო სტანდარტების შესაბამისი პირობების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ქმნ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ქართველოს შინაგან საქმეთა სამინისტროს მოსამსახურეებისთვის განხორციელებული ბინათმშენებლობის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პროექტ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ეაბილიტირებული სამინისტროს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სამინისტროს მატერიალურ-ტექნიკური ბაზ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სამინისტროს ავტოპარკ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უმჯობესებული საზოგადოებრივი წესრიგის და დანაშაულთან ბრძოლის ხარისხ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ფუნქციონირება დაიწყო საქართველოს შინაგან საქმეთა სამინისტროს საექსპერტო-კრიმინალისტიკური დეპარტამენტის ბიოლოგიური ექსპერტიზის ლაბორატორიამ;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რულად გამართული დნმ ლაბორატორია, ლაბორატორიაში ჩატარებული სრულყოფილი დნმ ექსპერტიზები. სამუშაო პროცესი ოპტიმიზებულია და გათვლილია კრიმინალისტიკურ მუშაობის სპეციფიკაზე, გამოძიებისათვის ხარისხიანი და დროული კვლევების მომზადების მიზნით (20-25%). დანერგილი ხარისხის სისტემა ISO:17025 საერთაშორისო სტანდარტის მოთხოვნათა შესაბამისობაში მოსაყვანად (50-60%). მომზადებული/გადამზადებული ექსპერტ ბიოლოგები, დანერგილი კვლევის ახალი მეთოდები (30-35%). დანერგილი ხარისხის სისტემა, დამტკიცებული სტანდარტული ოპერაციული სახელმძღვანელოები, მომზადებული განაცხადი მაკრედიტირებელ ორგანოში, საერთაშორისო ISO:17025 აკრედიტაციის მოპოვება. გაზიარებული ევროპული და ამერიკული საექსპერტო ლაბორატორიების საუკეთესო გამოცდილება. ლაბორატორიის წარმადობის ოპტიმალური დონე (მოთხოვნების და მიწოდების თანაფარდობის უზრუნველყოფა). გაღრმავებული საერთაშორისო თანამშრომლობა ლაბორატორიის მზაობა ევროპულ შეთანხმებებსა და ექსპერტთა ქსელში ინტეგრირებისთვის. გაფართოვებული კვლევის მეთოდების, პიროვნების დნმ იდენტიფიკაციის შესაძლებლობები, გამოძიების წინაშე არსებული გამოწვევების საპასუხო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2-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საკადრო რესურსის მოძიება; კადრების გადინება (დაბალი ანაზღაურება, ინტენსიური და არანორმირებული სამუშაო გრაფიკ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ის UNICEF-ის დახმარებით ქ.რუსთავის პოლიციის შენობაში ბავშვ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 იქნებ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საქართველოს შინაგან საქმეთა სამინისტროს სისტემაში მოწმისა და დაზარალებულის კოორდინატორების სამსახური შექმნილია და ფუნქციონირებს ქ. რუსთავ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სს აჭარის ა/რ პოლიციის დეპარტამენტის და კახეთის პოლიციის დეპარტამეტის შენობებში შექმნილი ბავშვის ინტერესზე მორგებული სივრცე (ბავშვზე მორგებული 30 კვ.მ სტუდიოს ტიპის სივრცე, აღნიშნული იზოლირებული სივრცე სხვა ოთახებთან დაკავშირებულია დამოუკიდებელი შესასვლელით, რომელიც ადაპტირებულია შშმპ-სთვის, ხოლო იმავე სივრცეში არსებული დაკვირვების ოთახი აღჭურვილია ვიდეო-აუდიო ჩაწერისთვის საჭირო ტექნიკით); მოწმისა და დაზარალებულის მინიმუმ 20 კოორდინატორის არსებობა შსს ყველა ტერიტორიულ ორგანო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რემონტო სამუშაოების შეფერხება; შესაბამისი კვალიფიკაციის/უნარების მქონე ადამიანური რესურსის ვერ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2 პარტნიორ სახელმწიფოსთან (სომხეთი, ავსტრია, აზერბაიჯანი, ბელარუსი, ბულგარეთი, ჩინეთი, ეგვიპტე, ესტონეთი, ფიჯი, საფრანგეთი, გერმანია, საბერძნეთი, უნგრეთი, ისრაელი, იტალია, ყაზახეთი, ყირგიზეთი, ლატვია, ლიტვა, მალტა, მოლდოვა, პოლონეთი, კატარი, რუმინეთი, სლოვაკეთი, ესპანეთი, შვედეთი, თურქეთი, უკრაინა, გაერთიანებული სამეფო, აშშ, უზბეკეთი) ხელმოწერილია შეთანხმება/მემორანდუმი დანაშაულის წინააღმდეგ ბრძოლის/პოლიციის სფეროში თანამშრომლობის შესახებ; ევროპის 6 სახელმწიფოსთან (ესტონეთი, უნგრეთი, ლატვია, ლიეტუვა, მოლდოვა, რუმინეთი) ხელმოწერილია ერთობლივი განცხადებები ევროპული მისწრაფებების სფეროში თანამშრომლობის შესახებ; გერმანიის 4 ფედერალური მიწის (რაინლანდ–პფალცი, ბადენ–ვიურტემბერგი, ჰესენი, საქსონია) შესაბამის სამინისტროებთან ხელმოწერილია მემორანდუმები თანამშრომლობის შესახებ; ევროკავშირთან და 7 პარტნიორ სახელმწიფოსთან (ბელარუსი, დანია, ისლანდია, მოლდოვა, ნორვეგია, შვეიცარია, უკრაინა) ხელმოწერილია შეთანხმებები უნებართვოდ მცხოვრებ პირთა რეადმისიის შესახებ, ევროკავშირის წევრ 11 სახელმწიფოსთან (ბულგარეთი, ესტონეთი, უნგრეთი, ავსტრია, ბელგია, ნიდერლანდები, ლუქსემბურგი, ლიეტუვა, სლოვაკეთი, გერმანია და რუმინეთი) ხელმოწერილი რეადმისიის საიმპლემენტაციო ოქმები, გაფორმებულია 18 ხელშეკრულება საპოლიციო განათლების სფეროში თანამშრომლობის შესახებ (ლვოვის შინაგან საქმეთა სახელმწიფო უნივერსიტეტი, ესტონეთის უსაფრთხოების მეცნიერებათა აკადემია, ხარკოვის შინაგან საქმეთა ეროვნული უნივერსიტეტი, ყირგიზეთის რესპუბლიკის შინაგან საქმეთა სამინისტროს აკადემია, გერმანიის ბადენ-ვიურტემბერგის ფედერალური მიწის შინაგან საქმეთა სამინისტრო, უნგრეთის საჯარო სამსახურის ეროვნული უნივერსიტეტი, მოლდოვის რესპუბლიკის შტეფან ჩელ მარეს სახელობის შსს აკადემია, ბელარუსის რესპუბლიკის შინაგან საქმეთა სამინისტროს აკადემია, თურქეთის ეროვნული პოლიციის აკადემია, სომხეთის რესპუბლიკის პოლიციის საგანმანათლებლო კომპლექსი, მონტენეგროს საჯარო უწყება – დანილოვგრადის პოლიციის აკადემია, სამართალდამცავთა სწავლების ევროკავშირის სააგენტო (CEPOL), ევროპაში უსაფრთხოებისა და თანამშრომლობის ორგანიზაცია (ეუთო), აშშ-ს ჯორჯიის საზოგადოებრივი უსაფრთხოების სასწავლო ცენტრი, ლატვიის პოლიციის სახელმწიფო კოლეჯი, ავსტრიის უსაფრთხოების დაცვის აკადემია, ევროპის პოლიციის კოლეჯთა ასოციაცია, ევროკავშირის და აღმოსავლეთ პარტნიორობის ქვეყნების სამართალდაცვითი სასწავლო დაწესებულება), დღეის მდგომარეობით სამინისტროს მიერ მართვის მოწმობების ურთიერთაღიარების სფეროში შეთანხმებები ჯერ არ არის გაფორმ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10 პარტნიორ სახელმწიფოსთან (ჩეხეთი, ისლანდია, ლუქსემბურგი, ალბანეთი, სერბეთი, ხორვატია, პორტუგალია, ესპანეთის სამეფო, ბელგია, არაბთა გაერთიანებული საემიროები) ხელმოწერილია შეთანხმება/მემორანდუმი დანაშაულის წინააღმდეგ ბრძოლის/პოლიციის სფეროში თანამშრომლობის შესახებ; დამატებით ევროპის 2 სახელმწიფოსთან (უკრაინა, პოლონეთი) ხელმოწერილი ერთობლივი განცხადებები ევროპული მისწრაფებების სფეროში თანამშრომლობის შესახებ; დამატებით გერმანიის 3 ფედერალური მიწის (ჩრდილოეთ რაინ–ვესტფალია, ბავარია, მეკლენბურგ–წინა პომერანიასთან) შესაბამის სამინისტროებთან ხელმოწერილი მემორანდუმები თანამშრომლობის შესახებ; დამატებით 8 პარტნიორ სახელმწიფოსთან (აზერბაიჯანი, სერბეთი, შრი–ლანკა, ლატვია, ჩეხეთი, პოლონეთი, მონტენეგრო და ესპანეთის სამეფო) ხელმოწერილი შეთანხმებები და საიმპემენტაციო ოქმები უნებართვოდ მცხოვრებ პირთა რეადმისიის შესახებ; ხელმოწერილია შეთანხმებები 2 პარტნიორ სახელმწიფოსთან (ესპანეთი სამეფო და იტალია) მართვის მოწმობების ურთიერთაღიარების სფეროში; 6 სასწავლო დაწესებულებებთან და სამართალდამცავი ორგანოების აკადემიებთან (დნეპროპეტროვსკის, ოდესის, იტალიის, ლიტვის, პოლონეთის, სამხრეთ კაროლინის) გაფორმებული მემორანდუმ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ლაპარაკების არასასურველი შედეგით და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ი მოთავსების იზოლატორების 76% შესაბამისობაშია საერთაშორისო სტანდარტებთან; იზოლატორებში არსებული ინვენტარის 85% ვარგისია შემდგომი ექსპლუატაცი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შენებული გურჯაანის და ახალციხის დროებითი მოთავსების იზოლატორები და რეაბილიტირებული ძველი იზოლატორები 100%; იზოლატორებში არსებული ინვენტარი განახლებული 100%</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ებით განთავსების ცენტრში ერთი ოთახია გამოყოფილი შშმ პირისთვის რისგამოც 2 შშმ პირის განთავსების შემთხვევაში ვერ ხდება სრულყოფილად შესაბამისი ინსტრუქციით გათვალისწინებული ღონისძიებების აღსრულება; იმის გამო, რომ ეზოში სასეირნო ბილიკი არ არის გადახურული, ცუდ ამინდში ვერ ხერხდება ცენტრში განთავსებულთა გასეირნება. ოპერატიული საჭიროებიდან გამომდინარე ცენტრის უსაფრთხოების სამსახური აღჭურვილია 12 რაციით, ამათგან 9 მწყობრიდან არის გამოსული; ყოველწლიურად მიმღებ ცენტრში თავსდება საშუალოდ 130 ბენეფიციარი. აქედან გამომდინარე, ცენტრში დგას საბნების, ლეიბების, ბალიშების, პლედებისა, თეთრეულისა და პირსახოცების განახლების საჭიროება; ახალ მიმღებ ცენტრში (მეორე კორპუსი) არსებული სათვალთვალო კამერები მოძველებული და არასაკმარისია (არის 16 კამერა). აქედან გამომდინარე, ვერ ხერხდება ცენტრის შიდა და გარე პერიმეტრების სრული კონტროლი. ცენტრის ეზოში არსებული ბავშვთა სათამაშო სივრცე მწყობრიდან არის გამოსული და სრულად ვერ აკმაყოფილებს მათ მოთხოვნებს; მიმღები ცენტრის პირველი და მეორე კორპუსები საჭიროებს რეაბილიტაცი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 უზრუნველყოფილია დამატებით: შშმ პირებისთვის განკუთვნილი - 1 ოთახით; სასეირნო ბილიკზე მოწყობილი მსუბუქი გადახურვა; ცენტრის უსაფრთხოების სამსახური აღჭურვილია დამატებით 8 ერთეული რაციით. მიმღებ ცენტრში განთავსებული ბენეფიციარებისთვის შეძენილი/განახლებული 395 ცალი - საბანი, ლეიბი, ბალიში, პლედი; 700 კომპლექტი - თეთრეული; 570 ცალი - დიდი და პატარა პირსახოცი; ცენტრში დამონტაჟებული 42 სათვალთვალო კამერა; განახლებული ბავშვთა სათამაშო სივრცე; მიმღები ცენტრის გარემონტებული: პირველი კორპუსის 740 კვ.მ ფართობის სახურავი, მეორე კორპუსის 1200 კვ/მ ფართობი და ადმინისტრაციული ფლიგელის 350 კვ.მ ფართო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ბალანსზე არსებული მდგომარეობით ირიცხება 310 ადმინისტრაციული შენობა მათი მხოლოდ 20% აკმაყოფილებს სამუშაო პირობებს სრულად; თუმცა მოსამსახურეთა სამუშაო პირობების გასაუმჯობესებლად აუცილებელია განხორციელდეს ახალი ადმინისტრაციული შენობები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ით რეაბილიტირებულია სამინისტროს ინფრასტრუქტურა; აშენებულია 8 ახალი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საშენებელი შენობებისთვის შესაბამისი მიწის ნაკვეთების მოძიება; კლიმატური პირობებიდან გამომდინარე არსებულ შენობებზე მიყენებული ზიანი</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ოთხოვნებიდან გამომდინარე საჭიროა სამინისტროს მატერიალურ-ტექნიკური ბაზის მუდმივი განახლება. არსებული მდგომარეობით თანამედროვე მოთხოვნების გათვალისწინებით გასაახლებელია სამინისტროს მატერიალურ-ტექნიკური ბაზის 7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 -ით განახლებული მატერიალურ-ტექნიკურ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გაუთვალისწინებელი ოდენობით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მინისტროს ბალანსზე ერიცხება 5 183 ავტოსატრანსპორტო საშუალება (მ.შ. მსუბუქი - 3 043 ერთეული, მაღალი გამავლობის (მსუბუქი) – 1 759 ერთეული, სამგზავრო - 120 ერთეული და სატვირთო - 261 ერთეული), საიდანაც გამოუსადეგარ მდგომარეობაშია 550 ავტოსატრანსპორტო საშუალება (საერთო რაოდენობის დაახლოებით 10%). სამინისტროს მიერ მუდმივად მიმდინარეობს საპატრულო პოლიციისთვის განკუთვნილი სატრანსპორტო საშუალებების განახლების პროცესი მაგალითად 2017 წელს შეძენილია - 176 ერთეული (შესყიდვა განხორციელდა სსიპ - მომსახურების სააგენტოს მიერ) თანხით 9 159.0 ათასი ლარი, ხოლო 2018 წელს შეძენილია - 150 ერთეული (სამინისტროს მიერ) თანხით 8 400 ათასი ლარი და 2019 წელს 100 - ერთეული (სამინისტროს მიერ) თანხით 5 000 ათასი ლარი, თუმცა სამინისტროს სფეციფიკის გათვალისწინებით აღნიშნული რაოდენობის და მოდიფიკაციის სატრანსპორტო საშუალებების შეძენა ვერ უზრუნველყოფს სამინისტროს ავტოპარკის საჭიროებისამებრ განახლ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ატრულო პოლიციისთვის შეძენილი - 600 ერთეული სატრანსპორტო საშუალება (განახლდება დაახლოებით 60%) თანხით დაახლოებით 33 000.0 ათასი ლ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რანსპორტო საშუალებების ღირებულების ზრდ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მართვა (29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ა და პარლამენტის მიერ განსაზღვრული ქვეყნის შიდა და გარე პოლიტიკის მხარდასაჭერად თავდაცვის სამინისტროს პრიორიტეტული მიმართულებების განსაზღვრა. ეფექტიანი ადმინისტრირების განსახორციელებლად თავდაცვის სამინისტროს სტრატეგიული მართვის მიზნით განსახორციელებელი ღონისძიებების დაგეგმვა-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ღონისძიებების ჩატარება პარტნიორ ქვეყნებთან და საერთაშორისო ორგანიზაციებთან (ნატო, ევროკავშირი, ეუთო, გაერ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დიპლომატიური (სამოქალაქო და სამხედრო) წარმომადგენლების მხარდაჭერა, თავდაცვისა და უსაფრთხოების კონფერენციის ორგანიზება, შეიარაღების კონტროლის და ვერიფიკაცი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ინფორმირება და ცნობიერების ამაღლებ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ზე დაკისრებული ფუნქციების ეფექტიან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ისტემის ინსტიტუციური და სამხედრო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ტნიორ ქვეყნებში საქართველოს პოლიტიკური მხარდაჭერ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მიერ განხორციელებული ღონისძიებების შესახებ საზოგადოების ცნობიერების ამაღ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ეროვნულ დონეზე განსაზღვრული პოლიტიკის შესაბამისად, თავდაცვის სამინისტრო განსაზღვრავს თავდაცვის პრიორიტეტულ მიმართულებს და განაგრძობს თავდაცვის ტრანსფორმაციის პროცესს. 2. 24 პარტნიორ ქვეყანასთან მიმდინარეობს ორმხრივი თანამშრომლობის გეგმებით გათვალისწინებული ღონისძიებების შესრულება. ნატოს-თან, ევროკავშირთან და სხვა საერთაშორისო ორგანიზაციებთან წარმატებით ხორციელდება თანამშრომლობა. დაგეგმილია თავდაცვისა და უსაფრთხოების ყოველწლიური კონფერენციის ჩატარება. 3. თავდაცვის სამინისტროს მიერ განხორციელებული საქმიანობის შესახებ მასობრივი ინფორმაციის საშუალებებით ხდება საზოგადოების ინფორმირება/ცნობიერების ამაღ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ნორმატიული აქტებითა და ეროვნული დონის სტრატეგიული დოკუმენტების შესაბამისად თავდაცვის სამინისტროს ვალდებულებების შესრულება, თავდაცვის სამინისტროს ძირითადი პოლიტიკისა და მიმართულებების განსაზღვრა. 2. პარტნიორ ქვეყნებთან და საერთაშორისო ორგანიზაციებთან ორმხრივი და მრავალმხრივი თანამშრომლობის გაღრმავება და ახალ პარტნიორ ქვეყნებთან ორმხრივი თანამშრომლობის გეგმების შემუშავება-განხორციელება. 3. თავდაცვის ტრანსფორმაციის პროცესის, რეფორმების, ნატოში ინტეგრაციის გზაზე მიღწეული პროგრესის, საერთაშორისო მისიებში ქართველი მშვიდობისმყოფელების მონაწილეობის შესახებ საზოგადოების ჯეროვანი ინფორმ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დაბალი ალბათობა 2. ქვეყნებთან და საერთაშორისო ორგანიზაციებთან თანამშრომლობის გეგმებით გათვალისწინებული ღონისძიებების ნაწილობრივ შესრულება. 3.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კვალიფიციური პერსონალის შენარჩუნება/გადინება. 2. რეგიონული თუ ლოკალური პრობლემების გამო საერთაშორისო თანამშრომლობის არაეფექტურად განხორციელება. 3. საზოგადოების ინფორმირებისას აუდიტორიის დაინტერესების დეფიციტ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ლოჯისტიკური უზრუნველყოფა (29 09)</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ოგისტიკური უზრუნველყოფის შესაძლებლობების შენარჩუნება/გაუმჯობესება, ლოგისტიკური მხარდაჭერის უზრუნველყოფა, საქართველოს თავდაცვის მზადყოფნის პროგრამისათვის (GDRP) საჭირო ლოგისტიკურ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ა და თავდაცვის ძალების კომუნალური ხარჯებ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დანაყოფების მობილურობის შენარჩუნება (იგულისხმება ავტო-ტექნიკის მიმდინარე რემონტი) და ლოჯისტიკური შესაძლებლობე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სრული სპექტრის ოპერაციების, უწყვეტი და დროული მომარაგების პროცეს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მზადყოფნის პროგრამის წარმატებით განხორცი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თავდაცვის ძალები უზრუნველყოფილია საჭირო ლოჯისტიკური საშუალებებით/მომსახურებებით, რაც საჭიროა საბრძოლო დონის შენარჩუნებისა და სასწავლო პროცესის ხარისხიანი ჩატარებისათვის. 2. საქართველოს თავდაცვის მზადყოფნის პროგრამის (GDRP) ფარგლებში სამანევრო ქვედანაყოფების მომზადება/გადამზადება ამერიკელი ინსტრუქტორების დახმ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შიდა ნორმატიული დოკუმენტებზე დაყრდნობით საბაზისო მაჩვენებლის შენარჩუნება. 2. ქვედანაყოფების ლოგისტიკური საშუალებებით უზრუნველყოფა წვრთნების მაღალ დონეზე ჩატ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ტენდერის პროცედურების გაჭიანურება (ჩაშლა, ახლიდან გამოცხადება და ა.შ.) ან/და მომწოდებლის მიერ ხელშეკრულების პირობების დარღვევა (მატერიალური საშუალებების/მომსახურებების მოწოდების ვადების გადაწევა/დარღვევ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ტანდარტების შესაბამისი პენიტენციური სისტემის ჩამოყალიბება (26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ის ჩამოყალიბების მიზნით,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შემუშავება და შესაბამის ღონისძიებ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მიღებ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ს/მსჯავრდებულების სკრინინგი და შესაბამისი მკურნალობის კურსის ჩატარება; დიაგნოსტიკასა და მკურნალობაზე ხელმისაწვდომობა უნივერსალურ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პენიტენციური სისტემ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ხალხო დამცველი დადებითად აფასებს და მიესალმება პენიტენციურ სისტემაში განხორციელებულ რეფორმას, რომლის ფარგლებშიც მნიშვნელოვანი საკანონმდებლო ცვლილებები გატარდ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ჯავრდებულთა უფლებრივი მდგომარეობის შესახებ საქართველოს კანონმდებლობის ანალიზისა და საერთაშორისო ორგანიზაციების, დამოუკიდებელი ექსპერტებისა და საქართველოს სახალხო დამცველის რეკომენდაციების გათვალისწინებით, შესაბამისი საკანონმდებლო ცვლილებების პაკეტი შემუშავ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რიგი რეკომენდაციების გათვალისწინება სისტემას არ შეუძლია სხვადასხვა ობიექტური მიზეზის გამო. მათ შორის, რიგ შემთხვევებში, არარელევანტურობის, სხვა პრიორიტეტული მიმართულებებისა და საჭიროებებიდან გამომდინარ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ბრალდებულები და მსჯავრდებულები 100%-ით უზრუნველყოფილნი არიან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მართვა და ბრალდებულთა/მსჯავრდებულთა ყოფითი პირობების გაუმჯობესება (26 02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დმინისტრირ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კვებითი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ა (მსჯავრდებულთა პროფესიულ/სახელობო, სატრენინგო/საგანმანათლებლო და ფსიქოსოციალურ პროგრამებში, ფსიქოსოციალურ ტრენინგებსა და კურსებში, კულტურულ ღონისძიებებსა და დასაქმების პროგრამებში ჩართულობის უზრუნველყოფით).</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ეფექტიანი მართვა და  ფუნქციონირ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 სისტემაში კვებითი მომსახურებ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უნიფორმით, რბილი ინვენტარითა და აუცილებელი პირადი ჰიგიენისათვის საჭირო საშუალებებით აღჭურვა;</w:t>
            </w:r>
          </w:p>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რესოციალიზაცია-რეაბილიტაციის პროცესის ხელშეწყ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უმჯობესებულია სისტემის ეფექტიანი მართვა და ფუნქციონირება, განხორციელებულია საკანონმდებლო ცვლი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ყოველწლიურად სისტემის ეფექტიანი მართვისა და ფუნქციონირების შესანარჩუნებლად გამოწვეული ცვლილებები შესულია საკანონმდებლო აქტ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კანონმდებლობით გათვალისწინებული კვებითი მომსახურება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თვის/მსჯავრდებულთათვის, ასევე, იმ სავალდებულო სამხედრო მოსამსახურეთა და თანამშრომელთა 100%-თვის, რომელთაც ეკუთვნით სასურსათო უზრუნველყოფა, შენარჩუნებულია საქართველოს კანონმდებლობით გათვალისწინებული კვებითი მომსახურ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მსჯავრდებულთა, პენიტენციური სისტემის თანამშრომელთა და სავალდებულო სამხედრო მოსამსახურეთა (რომელთაც კანონით ეკუთვნით) უნიფორმით, რბილი ინვენტარითა და აუცილებელი პირადი ჰიგიენისათვის საჭირო საშუალებებით უზრუნველყოფა შენარჩუნ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რალდებულ/მსჯავრდებულთა, სავალდებულო სამხედრო მოსამსახურეთა და თანამშრომელთა 100%-ის (რომელთაც კანონით ეკუთვნით) უზრუნველყოფა სპეციალური უნიფორმით, რბილი ინვენტარითა და აუცილებელი პირადი ჰიგიენისათვის საჭირო საშუალებებით;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სახელობო, სატრენინგო/საგანმანათლებლო და ფსიქოსოციალურ პროგრამებში, ფსიქოსოციალურ ტრენინგებსა თუ კურსებში, კულტურულ ღონისძიებებში დაფიქსირდება 5 100 მსჯავრდებულის მონაწილეობა. უმაღლესი განათლების ხელშეწყობის პროგრამით სარგებლობს 25 მსჯავრდებული. დასაქმების პროგრამებში ჩაებმება 865 მსჯავრდებ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ფესიული/სახელობო, სარეაბილიტაციო/სატრენინგო/ საგანმანათლებლო სწავლების პროგრამებსა და შრომით საქმიანობაში პატიმართა ჩართვის უზრუნველყოფა სასჯელის მოხდის ინდივიდუალური გეგმის მიხედვით №5, №11 და №16 დაწესებულებებში, ხოლო დანარჩენ დაწესებულებებში − გამოკითხვის შედეგების გათვალისწი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თა და მსჯავრდებულთა ეკვივალენტური სამედიცინო მომსახურებით უზრუნველყოფა (26 02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ი სისტემის აუცილებელი მედიკამენტებით, სამედიცინო დანიშნულების საგნებით, ლაბორატორიული საგნებითა და რეაქტივ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რალდებულთათვის/მსჯავრდებულთათვის სხვადასხვა პროფილის მოწვეული ექიმ-სპეციალისტების კონსულტაციების, სამოქალაქო სექტორის კლინიკებში სპეციალიზებული სამედიცინო მომსახურების მიღება და ბრალდებულთა და მსჯავრდებულთა სამკურნალო დაწესებულებასა და ტუბერკულოზის სამკურნალო და სარეაბილიტაციო ცენტრში მომსახურ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ტიტუბერკულოზური მკურნალობის საჭიროების მქონე პირთა, აივ-ინფექცია/შიდსის გამოვლენის მიზნით და C ჰეპატიტის მართვის სახელმწიფო პროგრამის ფარგლებში ბრალდებულებს/მსჯავრდებულების სკრინინგი და შესაბამისი მკურნალობის კურსის ჩატარება; დიაგნოსტიკასა და მკურნალობაზე ხელმისაწვდომობა უნივერსალური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რალდებულთა/მსჯავრდებულთა ჯანმრთელობის მდგომარეობის შენარჩუნება და გაუმჯობეს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ნარჩუნებულია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ა პენიტენციურ სისტემასა და მის გარე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ბრალდებულთა და მსჯავრდებულთა 100%-ის უზრუნველყოფა პირველადი სამედიცინო მომსახურების გაწევითა და სამკურნალწამლო საშუალებებით, მათთვის სპეციალიზებული სამედიცინო მომსახურების მიწოდებით პენიტენციურ სისტემასა და მის გარეთ;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რიცხოვნობის ზრდ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ენიტენციური სისტემის ინფრასტრუქტურის გაუმჯობესება (26 02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პენიტენციური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სისტემაში არსებული ინფრასტრუქტურის/დაწესებულებების რემონტი-რეკონსტრუქცია, აღჭურვა შესაბამის მანქანა-დანადგარებით მათი საერთაშორისო სტანდარტებთან მიახლოების მიზნით.</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ა ყოფითი და საცხოვრებელი პირობ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რანდარტების შესაბამისი პენიტენციური სისტემის ჩამოყალიბებისათვის შექმნილია ახალი  დაწესებულებები  და სრულყოფილია ბრალდებულთა და მსჯავრდებულთა საცხოვრებელი და ყოფითი პირობ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ყოფითი და საცხოვრებელი პირობები გაუმჯობესებულ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ფრასტრუქტურის განახლებითა და საჭირო მანქანა-დანადგარების შეძენით პენიტენციურ დაწესებულებებში გაუმჯობესებულია ბრალდებულ/მსჯავრდებულთა საცხოვრებელი და ყოფითი პირო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ნიტენციურ დაწესებულებებში ბრალდებულ/მსჯავრდებულთათვის გაუმჯობესებული ყოფითი და საცხოვრებელი პირობ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უსაფრთხოების უზრუნველყოფა (20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საფრთხოების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ური წყობილების, სუვერენიტეტის, ტერიტორიული მთლიანობისა და სამხედრო პოტენციალის დაცვა უცხო ქვეყნის სპეციალური სამსახურებისა და ცალკეულ პირთა მართლსაწინააღმდეგო ქმედებებისგ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 კონსტიტუციური წყობილებისა და სახელმწიფო ხელისუფლების არაკონსტიტუციური, ძალადობრივი გზით შეცვლის გამოვლენა და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ერორიზმთან  ბრძ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საფრთხოებისთვის საფრთხის შემცველი ტრანსნაციონალური ორგანიზებული და საერთაშორისო დანაშაულის წინააღმდეგ ბრძ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ური უსაფრთხ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რუფციის თავიდან აცილების, გამოვლენისა და აღკვეთ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იდუმლოების რეჟიმის დაცვა, საქართველოს კანონმდებლობით დადგენილი წესით სახელმწიფო საიდუმლოების დაცვის უზრუნველყოფის ღონისძიებათა განხორციელება და მათი შესრულების კონტროლ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როულად გამოვლენილი და თავიდან აცილებული უცხო ქვეყნების სპეცსამსახურების სადაზვერვო და სხვა კანონსაწინააღმდეგო საქმ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ნოზირებული და პრევენცირებული სახელმწიფოსთვის მოსალოდნელი საფრთხე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29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ა და თავდაცვის ძალების ქვედანაყოფების ტერიტორიაზე განთავსებული ინფრასტრუქტურის შენარჩუნება და განვითარება, კერძოდ: სამხედრო ქალაქების ფუნქციონალური ზონების განვითარება-რეაბილიტაცია; ახალი სამხედრო ობიექტების მშენებლობა; საინჟინრო კომუნიკაციების და ქსელების რეაბილიტაცია; სამხედრო მოსამსახურეებისათვის საბინაო ფონდის შექმნ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განვითარებული ინფრასტრუქტურა. აღდგენილი და რეაბილიტირებული სამხედრო ქალაქების ფუნქციური ზონები. (საყოფაცხოვრებო, სასაწყობო, სპორტულ-გამაჯანსაღებელი, საპარკო-სამეურნეო და საწვრთნელი ინფრასტრუქტურა),  სათანადოდ მოწყობილი საინჟინრო კომუნიკაციები და ქსელები, სამხედრო მოსამსახურეებისათვის საბინაო პირობ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ს სამხედრო და სამოქალაქო მოსამსახურეების მიერ დაკისრებული მოვალეობების შესრულება ადეკვატურ და ღირსეულ პირობებ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ინფრასტრუქტურული გეგმის შესაბამისად, მიმდინარეობს ინფრასტრუქტურის განვითარებისათვის საჭირო ღონისძიებე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ის ინფრასტრუქტურული გეგმით გათვალისწინებული ღონისძიებებ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ლიური გეგმების შემდგომ წლებზე გადავადება, დაგეგმილი ღონისძიებების ნაწილობრივ შესრუ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ზღვრის დაცვა (30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ინაგან საქმეთა სამინისტროს სახელმწიფო საქვეუწყებო დაწესებულება - საქართველოს სასაზღვრო პოლიც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საზღვარზე, სასაზღვრო ზოლში, სასაზღვრო ზონაში, საქართველოს საზღვაო სივრცესა და საქართველოს იურისდიქციას დაქვემდებარებულ გემებზე საქართველოს კანონმდებლობის შესაბამისად კანონსაწინააღმდეგო ქმედებათა პრევენცია, გამოვლენა და 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შველო ოპერაციების განხორციელება ადამიანთა სიცოცხლისა და ქონების გადარჩენის მიზნით საქართველოს მთე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ზღვაო სივრცეში მისი სუვერენული უფლებებ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ღვაოსნობისა და ნაოსნობის უსაფრთხოების უზრუნველყოფა, ნაოსნობის წესების დაცვ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ზღვრო პოლიციის სტრუქტურული ერთეულების, რეგიონული სამმართველოებისა და სასაზღვრო სექტორების ეფექტური ფუნქციონირებისთვის, საზღვრის მართვის, კონტროლის, დაკვირვებისა და ინფორმაციის გაცვლის ტექნოლოგიების განვითარება, სასაზღვრო ინფრასტრუქტურის მშენებლობა და რეაბილიტაცია, ხანდაზღმული სასაზღვრო პოლიციის საჰაერო და საზღვაო ფლოტის მოდერნიზ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  სასაზღვრო სექტორები და მცურავი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შუალებები, განვითარებული საზღვრის მართვის, კონტროლის,  დაკვირვებისა და  ინფორმაციის გაცვლის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ტექნოლოგი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აშენებული და რეაბილიტებული სასაზღვრო ინფრასტრუქტურ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სახმელეთო დაცვის დეპარტამენტის 49 (76) სასაზღვრო სექტორი, დასაკომპლექტებელია პერსონალური კომპიუტერებით და ვიდეო-მეთვალყურების მოწყობილობებით. 5 მაღალი რისკის მქონე სასაზღვრო სექტორი აღჭურვილია ვიდეო დაკვირვებისა და სამართალდარღვევათა აღმოჩენის სენსორული ტექნოლოგი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ინაგან საქმეთა სამინისტროს ერთიან კომპიუტერულ ქსელში ჩართულია სახმელეთო დაცვის დეპარტამენტის სასაზღვრო სექტორების 89% (58 სექტორი), სანაპირო დაცვის დეპარტამენტის ხომალდების 60% (3 ხომალდი) და დაკომპლექტებულია კომპიუტერებით და ვიდეო-მეთვალყურების მოწყობილობ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GSM ქსელის დაფარვის ზონა და სიგნალის ხარისხობრივი მაჩვენებელი აფერხებს საინფორმაციო ტექნოლოგიების განვითარებას</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მართველოების 73% (ასაშენებელია 3 სამმართველო) და სასაზღვრო სექტორების 76% აშენებულია (ასაშენებელია 15 სასაზღვრო სექტორი), სასაზღვრო სექტორების 70%-ს მიეწოდება ელექტორო ენერგია (ელექტროფიცირებულია) და 87%-ზე მიყვანილია წყალი. სასაზღვრო პოლიციის სპეციალური დანიშნულების ავიაციის მთავარ სამმართველოს ბაზაზე არსებული საავიაციო ასაფრენი ზოლი დაზიანებულია. სანაპირო დაცვის დეპარტამენტის ფოთის ბაზაზე სავალალო მდგომარეობაშია ელ. ენერგიის მიწოდების ინფრასტრუქტურა და შეიარაღების საწყობი, პირსს ესაჭიროება მოდერნიზება და კაპიტალური რემო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შენებული სასაზღვრო პოლიციის სამმართველოების 82%, 1 სასაზღვრო პოსტი და რეაბილიტირებული სასაზღვრო სექტორების 79% და სასაზღვრო ინფრასტრუქტურა; 2 სასაზღვრო სექტორი უზრუნველყოფილია მუდმივი ელექტროენერგიის და 1 სასაზღვრო სექტორი - წყლის მიწოდ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რელიეფური და კლიმატური პირობების გამო მშენებლობის პროცეს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ნაპირო დაცვის დეპარტამენტის მცურავი საშუალებები და სასაზღვრო პოლიციის სპეციალური დანიშნულების ავიაციის მთავარი სამმართველოს ფლოტი ხანდაზმ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პირო დაცვის დეპარტამენტის 2 საპატრულო კატარღას მოდერნიზებულია და სტანდარტიზებულიa; შეძენილია თანამედროვე სანავიგაციო და რადიოტექნიკური მოწყოფილობები; სასაზღვრო პოლიციის სპეციალური დანიშნულების ავიაციის მთავარი სამმართველოს 1 ვერტფრენს ჩაუტარდა პერიოდული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კეთებელ კომპანიების მიერ ხელშეკრულებით გათვალისწინებულ პირობების დარღვევ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მდგომარეობით სასაზღვრო პოლიციის ბალანსზე ერიცხება 592 ავტოსატრანსპორტო საშუალება, საიდანაც გამოუსადეგარ მდგომარეობაშია 175 ავტოსატრანსპორტო საშუალება (საერთო რაოდენობის 3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ძენილია პიკაპი 43 ერთეული, მსუბუქი 8 ერტეული, თოვლმავალი 40 ერთეული, ყველგანმავალი 60 ერთეული, სატვირტო 60 ერთეული, სახანძრო 1 ერთეული, თოვლის საწმენდი მანქანა 4 ერთეული და ტრაქტორი 12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წოდებლების მიერ ხელშეკრულებით გათვალისწინებულ პირობების დარღვევ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უსაფრთხოების დონის ამაღლება, სახელმწიფო მატერიალური რეზერვების შექმნა და მართვა (30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შინაგან საქმეთა სამინისტროს სახელმწიფო საქვეუწყებო დაწესებულება - საგანგებო სიტუაციების მართვის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აქტიკურ დონეზე საომარი მდგომარეობით, ბუნებრივი ან/და ადამიანური ფაქტორით გამოწვეული ინციდენტისაგან/საგანგებო სიტუაციისაგან ადამიანის სიცოცხლისა და ჯანმრთელობის, გარემოს ან/და ქონების დასაცავად, სათანადო რესურსებისა და ინსტრუმენტების გამოყენებით შესაბამისი კომპლექსური ღონისძიებების განხორციე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რატეგიულ (პოლიტიკურ) და ოპერაციულ დონეებზე გადაწყვეტილების მისაღებად შესაბამისი პირებისათვის  რეკომენდაციების/წინადადებების შემუშავება/წარდგენა, ასევე ორგანიზაციული, ტექნიკური და საინფორმაციო-ანალიტიკური დახმარების აღმოჩ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უსაფრთხოების სფეროში სახელმწიფო მომსახურების გაწ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მატერიალური რეზერვების შექმნასთან, მართვასთან, შენახვასა და გამოყენებასთან დაკავშირებული საოპერაციო პროცედურების განხორცი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ქვეყანაში გაუმჯობესებული  სამოქალაქო უსაფრთხოების დონე;</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განგებო სიტუაციების მართვის სფეროში განვითარებული ტექნოლოგი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მატერიალურ-ტექნიკური ბაზ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ეაბილიტირებული სამსახურის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სახანძრო-სამაშველო ავტოპარკ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ოქალაქო უსაფრთხოების სფეროში, განვითარებული სახელმწიფო სერვის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ქმნილი სახელმწიფო მატერიალური რეზერვების მარაგ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ანგებო სიტუაციების პრევენციის, მზადყოფნისა და რეაგირების უზრუნველყოფის მიზნით, სამსახური ბუნებრივი და ადამიანური ფაქტორით გამოწვეულ სხვადასხვა ინციდენტებზე და საგანგებო სიტუაციების დროს ყოველდღიურ რეჟიმში დახმარებას უწევს საქართველოს და უცხო ქვეყნის მოქალაქეებს. ასევე ახორციელებს სხვადასხვა სახის (სამთო, წყალქვეშა და სახანძრო-სამაშველო) სამაშველო ოპერაციებს. სამსახურში სახანძრო უსაფრთხოების დარღვევების ზედამხედველობის ფუნქცია ცენტრალიზებული გახდა და დაიწყო გამოვლენილ დარღვევებზე ადმინისტრაციული სახდელების გამოყენ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ციდენტების/საგანგებო სიტუაციების დროს მომსახურების ხარისხის გაუმჯობესება, ადამიანური ფაქტორით გამოწვეული ინციდენტების/საგანგებო სიტუაციების რაოდენობის შემცირება და საგანგებო სიტუაციების პრევენციის მიზნით, შემოწმებული ობიექტების რაოდენობა - ყოველწლიურად 15 000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საკმარისი ადამიანური რეს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განგებო სიტუაციების მართვის სამსახურში არ არსებობს ინციდენტების/საგანგებო სიტუაციების აღრიცხვისა და სახანძრო-სამაშველო ძალების მართვის ერთიანი ცენტრალიზებული საინფორმაციო სისტემა. ასევე, არ არსებობს სტატისტიკური ინფორმაციის სისტემური დამუშავების ინსტრუმენტები. სამსახურში მიმდინარეობს სახანძრო უსაფრთხოების დარღვევების ზედამხედველობის მიმართულების გაძლიერება, რისთვისაც საჭიროა პროცესების ელექტრონიზ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ციდენტების აღრიცხვისა და ოპერაციების მართვის ელექტრონული სისტემის (eFris) დანერგვა/გაუმჯობესება და სამოქალაქო უსაფრთხოების სფეროში ზედამხედველობის ელექტრონული სისტემის შემუშავება, დანერგვა და 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სახურის პრიორიტეტ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სპეციფიკიდან გამომდინარე საჭიროა სამსახურის მატერიალურ-ტექნიკური ბაზის მუდმივი განახლება/შევსება დღეის მდგომარეობით გასაახლებელია სამინისტროს მატერიალურ-ტექნიკური ბაზის 7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მდე განახლებული მატერიალურ-ტექნიკურ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ი მატერიალურ-ტექნიკური ბაზის მწყობრიდან გამოსვლ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სახურის სახანძრო მანქანების 57%-ზე მეტი, კერძოდ 206 ერთეული სპეციალური დანიშნულების მანქანა გამოშვებულია 1990 წლამდე, შესაბამისად საჭიროებს ჩანაცვლ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ნაცვლებული სამსახურის სარგებლობაში არსებული 130 სახანძრო მანქა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უნებრივი კატასტროფები, რომლითაც შეიძლება შეფერხდეს ახალი სახანძრო მანქანების ჩამოყვან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ხანძრო-სამაშველო დეპოების 36%-ზე მეტი საჭიროებს რეაბილიტაცი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ანძრო-სამაშველო ობიექტების 12%-ზე განხორციელებული სარემონტო სამუშაოები და საჭიროების შემთხვევაში სხვადასხვა მიმდინარე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სამუშაოების დაფინანს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სხვადასხვა იურიდიულ და ფიზიკურ პირებს, რომელნიც უზრუნველყოფილნი არიან მაღალი ხარისხის მომსახურებით. მიუხედავად აღნიშნულისა კონკურენციის არსებობის პირობებში აუცილებელია სერვისების სისტემატიური განახ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ერვისების განვითარების მოკლევადიანი და გრძელვადიანი ხედვისა და სამოქმედო გეგმის შემუშავება, მომსახურების სამართლებრივი ბაზის დახვეწა. იუსტიციის სახლთან და საზოგადოებრივ ცენტრებთან თანამშრომლობით ე. წ. „Front Office“-ის აწყო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არ არსებობს სახელმწიფო რეზერვებში ჩასაწყობი მატერიალური ფასეულობების ნომენკლატურა, თავად რეზერვებში განთავსებული ფასეულობებიც არ არის რეალობასთან შესაბამისობაში. მხოლოდ სხვადასხვა ორგანიზაციებსა და უწყებებს აქვთ ჩაწყობილი მატერიალური რეზერვების მარაგების მცირედი ნაწ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რეზერვებში ჩასაწყობი მატერიალური ფასეულობების ნომენკლატურის შემუშავება, რაოდენობების განსაზღვრა და რეზერვების შევსება. ასევე, სხვადასხვა უწყებებში ჩაწყობილი მატერიალური რეზერვების გეგმიური და საკონტროლო შემოწმ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დასხვა ორგანიზაციებსა და უწყებების ფუნქციონირების შეწყვეტ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ჯანმრთელობის დაცვა და სოციალური უზრუნველყოფა (29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იორგი აბრამიშვილის სახელობის საქართველოს თავდაცვის სამინისტროს სამხედრო ჰოსპიტალ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მოსამსახურეთათვის, პენსიონერებისათვის, მათი ოჯახის წევრებისათვის, დაღუპული სამხედრო მოსამსახურეების ოჯახის წევრებისათვის, სამოქალაქო პირებისათვის სამედიცინო დახმარების აღმოჩენა (ამბულატორული, სტაციონარული მკურნალობა, სამედიცინო რეაბილიტაცია და დისპანზე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ჭრილი/დაშავებული სამხედრო მოსამსახურეების საზოგადოებაში რეინტეგრაციისა და რესოციალიზაციის ღონისძიებების გატარება, ფიზიკური რეაბილიტაციის და პროთეზირების პროგრა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სამხედრო მოსამსახურეთა და მათი ოჯახის წევრთა სოციალური მხარდაჭერ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ს პირადი შემადგენლობის (სამხედრო და სამოქალაქო მოსამსახურეები) და მათი ოჯახის წევრების ჯანმრთელობის დაზღვე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დანაყოფებში სანიტარულ-ეპიდემიოლოგიური ზედამხედველობის, დეზინფექცია-დეზინსექცია-დერატიზაციის განხორციელება, პირადი შემადგენლოვის სრული იმუ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მხარდაჭერის როლი 2 დონის ჩამოყალიბება და აღჭურვილო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ქვედანაყოფების სამედიცინო ავტოტექნიკით დაკომპლექტება, ხარჯვადი სამედიცინო მარაგების შევსება, აგრეთვე მოძველებული სამედიცინო აღჭურვილობის ეტაპობრივი ჩანაცვლება-განახლება თანამედროვე სტანდარტებისა და მოთხოვნების შესაბამისად.</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პროფილაქტიკური ღონისძიებებით ჯანმრთელობის მდგომარეობისა და ფიზიკური სტატუსის შენარჩუნება და განმტკიცება, შემცირებული ავადობის მაჩვენებლები და შრომისუნარიანობის ხანგრძლივ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ამედიცინო ტექნოლოგიებით, ხარისხიანი ამბულატორიული და სტაციონარული სამედიცინო მომსახურებით უზრუნველყოფილი პაცი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დიცინო ხარჯვადი და არახარჯვადი მარაგებით უზრუნველყოფილი სამხედრო ქვედანაყოფ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სამოქალაქო პირებისა და მათი ოჯახის წევრების ჯანმრთელობის დაზღვევ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სამედიცინო პერსონალის პროფესიული დონის ამაღ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ტაციონარული მომსახურება გაეწევა 2,600-მდე თავდაცვის სამინისტროს თანამშრომელსა და მათი ოჯახის წევრებს და 8,500-მდე საქართველოს მოქალაქეს. ხოლო ამბულატორული მომსახურება გაეწევა 40,500-მდე თავდაცვის სამინისტროს თანამშრომელსა და მათი ოჯახის წევრებს, ასევე 20,000-მდე საქართველოს მოქალაქეს. სამხედრო მოსამსახურეებისა და მათი ოჯახის წევრებისათვის ხორციელდება სოციალური მხარდაჭერის პროგრამები. დაჭრილ/დაშავებულ სამხედრო მოსამსახურეთა და მათი ოჯახის წევრების ფიზიკური და ფსიქოლოგიური რეაბილიტაცია, რეინტეგრაცია/რესოციალიზაცია, ადგილობრივ და საერთაშორისო სპორტულ ღონისძიებებში ჩართულობის ხელშეწყობა. სამხედრო და სამოქალაქო მოსამსახურეების ჯანმრთელობის დაცვის ღონისძიებები; თავდაცვის ძალების სამედიცინო ქვედანაყოფების ხარჯვადი და არახარჯვადი სამედიცინო ქონებით მომარაგება. სამხედრო მოსამსახურეების, სამოქალაქო პირებისა და მათი ოჯახის წევრების ჯანმრთელობის დაზღვევა; ქვედანაყოფებში მიმდინარეობს სანიტარულ-ეპიდემიოლოგიური ზედამხედველობის, ვაქცინაცია-იმუნიზაციისა და დეზინფექცია-დეზინსექცია-დერატიზაციის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დიცინო მომსახურების ხარისხის გაუმჯობესება; თანამედროვე სამედიცინო ტექნოლოგიების დანერგვითა და გამოყენებით ავადობის მაჩვენებლების შემცირება; მკურნალობის ხარისხის კონტროლისა და რეგულირების მექანიზმების სრულყოფა; თავდაცვის ძალებში სოციალური და ფსიქოლოგიური მხარდაჭერის პროგრამების გაუმჯობესება და არსებული საჭიროებების ანალიზის საფუძველზე ახალი პროგრამების შემუშავება; ჯანმრთელობის დაზღვევის პაკეტის პირობების გაუმჯობესება და სერვისების ხელმისაწვდომობის გაზრდა თავდაცვის სამინისტროს პირადი შემადგენლობისა და მათი ოჯახის წევრებისთვის; თანამედროვე სამედიცინო აღჭურვილობით, სამედიცინო ხარჯვადი და არახარჯვადი მარაგებით, სამედიცინო ავტოტექნიკით უზრუნველყოფილი საქართველოს თავდაცვის ძალების ქვედანაყოფები; თავდაცვის ძალებში პრევენციული მედიცინის განვითარება. სამხედრო საველე და ჰოსპიტალური მედიცინის განვით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დიცინო ტექნიკის მწყობრიდან გამოსვლ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მხედრო განათლება (29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გენერალ გიორგი კვინიტაძის სახელობის კადეტთა სამხედრო ლიცეუმი; სსიპ დავით აღმაშენებლის ეროვნული თავდაცვის აკადემია; სსიპ ინსტიტუციური აღმშენებლობის სკოლ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კვალიფიციური პირადი შემადგენლობის ჩამოსაყალიბებლად ეფექტიანი საგანმანათლებლო და სასწავლო პროგრამების განხორციელებით კადეტთა ზოგადი განათლების და დაწყებითი სამხედრო მომზა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დრების პროფესიული გადამზადებისთვის სპეციალიზებული მოკლე- და გრძელვადიანი კურსების, ტრენინგების, აგრეთვე გამოცდილების გაზიარების მიზნით შეხვედრებისა და კონფერენციების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მოსამსახურეების წვრთნისა და განათლების სისტემ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თავდაცვის ძალების ჩამოყალიბების მიზნით პროფესიული განვითარების სასწავლო კურსების ჩატარება ქვეყნის გარეთ როგორც სამხედრო, ასევე სამოქალაქო მოსამსახურეთათვი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ი განათლებით და საყოფაცხოვრებო პირობებით უზრუნველყოფილი კადე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აკადემიური ხარისხის და შესაბამისი სამხედრო განათლების მქონე კვალიფიციურ ოფიცერთა კადრები, რომლებსაც ექნებათ სათანადო ცოდნა და უნარ-ჩვევები იმსახურონ საქართველოს თავდაცვის ძ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ირებული და პროფესიონალი კადრებით დაკომპლექტებული თავდაცვის და უსაფრთხოების სექტო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სებული რეალობიდან გამომდინარე სამხედრო ლიცეუმს ამთავრებს ჩარიცხული კადეტების 56%, მათგან უმაღლეს სასწავლებელში სწავლას აგრძელებს 98%, მათ შორის 60% უმაღლეს სამხედრო სასწავლებელ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ოვნული სასწავლო გეგმით გათვალისწინებული სასწავლო პროცესის სრული ციკლის წარმართვა და კადეტებისათვის წლიური სასწავლო პროცესის უზრუნველყოფა. მათთვის დაწყებითი სამხედრო მომზადების კურსის შესწავლ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საღები კონტიგენტ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ს საჭიროების შესაბამისად განსაზღვრული ლეიტენანტის წოდების ოფიცერთა რაოდენობის და აკადემიის კურსდამთავრებულთა (ბაკალავრიატი და ოფიცერთა მომზადების საკანდიდატო კურსი) რაოდენობის თანხვედრა; საქართველოს თავდაცვის ძალების ოფიცრის შუალედური სამხედრო განათლების მქონე უფროს ოფიცერთა განსაზღვრული რაოდენობისა და აკადემიის კურსდამთავრებულთა თანხვედრა; საქართველოს თავდაცვის სისტემაში და მოთხოვნისამებრ სახელმწიფოს ძალოვანი უწყებებისათვის თავდაცვის ანალიზის უმაღლესი აკადემიური ხარისხის მე-2 საფეხურის მქონე მოსამსახურეთა რაოდენობისა და აკადემიის კურსდამთავრებულთა თანხვედრა; საქართველოს თავდაცვის სისტემაში შესაბამის უცხო ენებში მომზადებული მოსამსახურეების რაოდენობის და აკადემიის კურსდამთავრებულთა თანხვედ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საჭიროების შესაბამისად განსაზღვრული ოფიცერთა რაოდენობის და აკადემიის კურსდამთავრებულთა რაოდენობის თანხვედ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ოტით განსაზღვრული მისაღები კონტინგენტის არასრული დაკომპლექტება; კვალიფიციური კადრებ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ვდაცვის ინსტიტუციური სკოლა ახორციელებს ხუთ (გრძელვადიან) პროგრამას (1 - უსაფრთხოების სექტორის საორიენტაციო პროგრამა; 2 - თავდაცვისა და უსაფრთხოების მართვა; 3 - თავდაცვისა და უსაფრთხოების ანალიზის პროგრამა; 4 - თავდაცვისა და უსაფრთხოების სტრატეგიული მართვის პროგრამა; 5- ეროვნული თავდაცვის უმაღლესი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ტოსთან თავსებადი სასწავლო ციკლის ჩამოყალიბ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ნაკლებობა; სასწავლო პროცესის შეფერხება, ჩაშლ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არდება გეგმით გათვალისწინებული სწავ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გმით გათვალისწინებული სწავლებების ჩატ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რჩეული კანდიდატ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არტნიორ ქვეყნებთან ორმხრივი თანამშრომლობის ყოველწლიურ გეგმებში გათვალისწინებული სასწავლო კურსები; ნატო-ს ინდივიდუალური პარტნიორობისა და თანამშრომლობის პროგრამის (IPCP) ფარგლებში გათვალისწინებული სასწავლო კურსები ნატო-ს საწვრთნელ/სასწავლო დაწესებულებ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ოქალაქო პერსონალი - 80 კურსი; სამხედრო პერსონალი - 242 კურ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რჩეული კანდიდატების ცვლილება </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თავდაცვის შესაძლებლობების შენარჩუნება/განვითარება (29 08)</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უსაფრთხოების გარემოს გათვალისწინებით, საქართველოს თავდაცვის ძალების თავდაცვის შესაძლებლობების გაზრდა შესაძლო სამხედრო აგრესიის შესაკავ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წინაშე არსებული საფრთხეებიდან და გამოწვევებიდან გამომდინარე და საქართველოს ეროვნული და თავდაცვის დაგეგმვის დოკუმენტებით განსაზღვრული სამხედრო მიზნებისა და ამოცანების შესასრულებლად, საქართველოს თავდაცვის ძალების თავდაცვითი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თანამედროვე თავდაცვითი შეიარაღების და სამხედრო ტექნიკის მოდერნიზაცია/განვითარ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ძალების განვითარებული თავდაცვითი შესაძლებლობ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საცავ პირთა და ობიექტთა უსაფრთხოების უზრუნველყოფა (40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დაცვის სპეციალური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რეზიდენტის, პრემიერ-მინისტრის და ხელისუფლების სხვა უმაღლესი ორგანოების ხელმძღვანელ და საქართვეოში ვიზიტად მყოფი საზღვარგარეთის ქვეყნების უმაღლესი თანამდებობის პირთა და ასევე სამთავრობო რეზიდენციების დაცვა და უსაფრთხოების დონის ამაღლება, რომელიც დროში უწყვეტი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სამშვიდობო მისიები (29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 სსიპ სახელმწიფო სამხედრო სამეცნიერო ტექნიკური ცენტრი დელტ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ლიანსის წინაშე აღებული ვალდებულებების წარმატებით შესრულება და საერთაშორისო უსაფრთხოების უზრუნველსაყოფად ნატო-ს ეგიდით წარმოებულ „მტკიცე მხარდაჭერის მისიასა“ (RSM) და „ნატო-ს რეაგირების ძალებში“ (NRF)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თან ასოცირების დღის წესრიგისა და ევროკავშირის ერთიანი უსაფრთხოებისა და თავდაცვის პოლიტიკის ფარგლებში აქტიური თანამშრომლობა და ევროკავშირის ეგიდით წარმოებულ მისიებში (ცენტრალური აფრიკის რესპუბლიკა - EUTM RCA და მალის რესპუბლიკა - EUTM Mali)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შვიდობო მისიებში საქართველოს თავდაცვის ძალების ქვედანაყოფების მონაწილეობასთან დაკავშირებული ხარჯების (საერთაშორისო სამშვიდობო მისიებში მონაწილე ქვედანაყოფების პერსონალის საზღვარგარეთ მივლინების, იმუნიზაციის, სამედიცინო და სანივთე ქონების შეძენის და ინტერნეტის მომსახურების ხარჯების) დაფინანსება და გადასროლისწინა მომზადებისთვის საჭირო საბრძოლო მასალის შეძენა, ჯარისკაცების აღჭურვვილობ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ძალების ნატოსთან თავსებადობის ამაღლება, საერთაშორისო უსაფრთხოებისა და სტაბილურობის მხარდაჭერა, ქვეყნის ევროპული და ევროატლანტიკური ინტეგრაცი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თავდაცვის ძალები წარმატებით მონაწილეობენ ნატოს სამშვიდობო ოპერაციებში, ნატო-ს რეაგირების ძალებსა და ევროკავშირის მისი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თავდაცვის ძალების მაღალი საბრძოლო დონის შენარჩუნება, საბრძოლო გამოცდილების მიღება, მოტივაციისა და მხედრული სულისკვეთების ამაღ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საშუალო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შუალოვადიან პერსპექტივაში შესაძლოა ნატო-ს და ევროკავშირის მისიები, რომელშიც მონაწილეობს საქართველოს თავდაცვის ძალები, დასრულდეს არსებული სახით ან გაგრძელდეს სხვა ფორმატ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როკურატურა (33 00)</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ცვა გამოძიების მიმდინარეობისა და სისხლისსამართლებრივი დევნის განხორციელების პროცესში; ამ სფეროში სახელმწიფოს პოზიტიური ვალდებულების დარღვევის გამომწვევი მიზეზების დადგენა და საერთაშორისო და უფლებადამცველი ორგანიზაციების რეკომენდაციების გათვალისწი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ჯახური ძალადობის, წამების, არასათანადო მოპყრობის, უმცირესობათა უფლებების დარღვევის ფაქტებზე ეფექტური და საერთაშორისო სტანდარტების შესაბამისი გამოძიება და სისხლისსამართლებრივი დევ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კურატურის თანამშრომელთა ეთიკის კოდექსისა და დისციპლინურ გადაცდომებთან დაკავშირებული განმარტებების შემუშავება, ეთიკის კოდექსით გათვალისწინებული გადაცდომების კონკრეტ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საქმისწარმოების ელექტრონული სისტემის დახვეწა, პროკურორთა საჭიროებებზე მორგებული და ადამიანური რესურსების მართვის ელექტრონული პროგრამების დახვეწა, პროკურორთა დატვირთვის ელექტრონული მოდულის იმპლემენ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კურორთა შეფასების სისტემის სრულყოფა და შეფასების სისტემის ფარგლებში პროკურორების მიერ შედგენილი საპროცესო დოკუმენტებისა და სასამართლო უნარ-ჩვევების ხარისხის მონიტორინგი; მონიტორინგის შედეგად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კურატურის საქმიანობის გამჭვირვალობისა და საზოგადოების წინაშე ანგარიშვალდებულების უზრუნველყოფის მიზნით მასმედიასთან ურთიერთობის ეფექტური მექანიზმების შექმნა, საზოგადოებისთვის ინფორმაციის მიწოდების არსებული მექანიზმებ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წმისა და დაზარალებულის კოორდინატორის ინსტიტუტის დახვეწ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რულწლოვანთა სისხლის სამართლის საქმეებზე პროკურორთა გადამზადება; არასრულწლოვნებთან დაკავშირებული სტატისტიკური მონაცემების სრულყოფა, არასრულწლოვანზე ორიენტირებული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როკურატურის საქმიანობის ეფექტიანობის ზრდის, საერთაშორისო სტანდარტების სამუშაო პრაქტიკაში დანერგვის, განხორციელებული საკანონმდებლო სიახლეების პრაქტიკაში სწორი იმპლემენტირებისა და დანაშაულის წინააღმდეგ ბრძოლის ხელშეწყობა პროკურატურის თანამშრომელთა პროფესიული მომზადებისა და კვალიფიკაციის ამაღლების უზრუნველყოფ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მიმდევრული, კოორდინირებული საქმიანობის ხელშეწყობისა და საერთო მიდგომების დანერგვის მიზნით პროკურატურისა და სხვა საგამოძიებო უწყებების/მიზნობრივი ჯგუფების წარმომადგენლებისათვის ერთობლივი სასწავლო პროექტების განხორცი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მოძიებაზე ეფექტური ზედამხედველობის უზრუნველყოფა და სახელმწიფო ბრალდების მხარდაჭერის შესაძლებლ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მათ შორის, არასრულწლოვანთა შორის) პრევენციაში აქტიური მონაწილე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ალიფიციური, მაღალი პროფესიული სტანდარტების მქონე კომპეტენტური კადრ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კურორების საქმიანობაზე ზედამხედველობისა და კანონმდებლობის ანალიზის საფუძველზე გაიდლაინების შემუშავება (2019 წელს საორიენტაციოდ 5 რეკომენდ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პროკურორების საქმიანობაზე დაკვირვება და რეკომენდაციების შემუშავება (საორიენტაციოდ 2020 წლისთვის 4 რეკომენდაციის შემუშავება, ხოლო 2021-დან 2023 წლებში კიდევ 14 რეკომენდაციის გამოცემ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ეების კომპლექსურობისა და რაოდენობის გათვალისწინებით, პროკურორების საქმიანობაზე ზედამხედველობის განხორციელებასთან დაკავშირებულ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პრევენციული ღონისძიებების ჩატარება (2019 წელს საორიენტაციოდ 300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ოგადოებრივი პროკურატურის“ პროექტის ფარგლებში ყოველწლიურად პრევენციული ღონისძიების ჩატარება (საორიენტაციოდ 2020 წლისთვის განხორციელდება 300 ღონისძიება, ხოლო 2021-დან 2023 წლებში 900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ინტერესების და ჩართულობის დონ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19 წელს საორიენტაციოდ 150 აქტივ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თანამშრომლების პროფესიული მომზადებისა და კვალიფიკაციის ამაღლების უზრუნვეყოფის მიზნით, 2020 წლისთვის საორიენტაციოდ 150 სასწავლო აქტივობის განხორციელება, ხოლო 2021- დან 2023 წლებში საორიენტაციოდ 450 სასწავლო აქტივო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ტრენერ-ექსპერტების დატვირთვა და დროის დეფიციტი. საქართველოს პროკურატურის მუშაკების კვალიფიკაციის ამაღლებისა და პროფესიული განვითარების უზრუნველსაყოფად აუცილებელი მომსახურების გამარტივებული შესყიდვის შესახებ განკარგულების მიუღებლობა. აქტივობების მიმართ დონორი ორგანიზაციებისგან დაინტერესების და ხელშეწყობის შემცირ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ა და სამხედრო მრეწველობის განვითარება (29 0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ამხედრო სამეცნიერო–ტექნიკური ცენტრი ,,დელტა"; სსიპ - გრიგოლ წულუკიძის სამთო ინსტიტუტი; სსიპ - ფერდინანდ თავაძის მეტალურგიისა და მასალათმცოდნეობის ინსტიტუტი; სსიპ - რაფიელ დვალის მანქანათა მექანიკის ინსტიტუტი; სსიპ - მიკრო და ნანო ელექტრონიკის ინსტიტუტი; სსიპ - ინსტიტუტი ,,ოპტიკა”; სსიპ - სოხუმის ილია ვეკუას ფიზიკა - ტექნიკის ინსტიტუ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უსაფრთხოების სფეროში სამეცნიერო ტექნიკური სამუშაოების გაღრმავება, საწარმოო ბაზის განახლება და თანამედროვე სტანდარტებთან შესაბამისობაში მოყვანა, თავდაცვის ძალებში არსებული შეიარაღების და ტექნიკური საშუალებების მოდერნიზება და აღდგენ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რეწველობის და მათ შორის, მანქანათმშენებლობის რიგი დარგების განვითარება, ახალი ტექნოლოგიური პროცესების კვლევა და ოპტიმიზაცი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ქვეყნის თავდაცვისუნარიანობის ამაღლებისა და სამხედრო-სამრეწველო კომპლექსის განვითარების მიზნით, თავდაცვის სფეროში სამეცნიერო-კვლევების განხორციელება. საწარმოო სიმძლავრეების გაზრდა–მშენებლობა და ექსპერიმენტალური მოდელების შექმნა შემდგომში ექსპორტის გაზრდის მიზნ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მხედრო მრეწველობა და ხარისხიანი სამეცნიერო კვლევები, დემილიტარიზაციისა და უტილიზაციიის ინსტიტუციური განვითარება, შექმნა, სამოქალაქო და ორმაგი დანიშნულების პროდუქციის სპექტრის და მოცულობის მნიშვნელოვანი გაზრდ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ხედრო მრეწველობის განვითარება და მისი განვითარებისთვის აუცილებელი სამეცნიერო კვლევები, შექმნილი პროდუქციის რაოდენობა, ქვეყნის თავდაცვისუნარიანობის ხელშეწყობისა და ეკონომიკურ განვითარებაში მონაწილეობის მიზნით დამუშავდება ინოვაციური ტექნოლოგიები, ახალი ნახევარგამტარული, ზეგამტარული და კომპოზიციური მასალები და ნაკეთობები, რადიოელექტრონული მოწყობილობები და მართვის ელექტრონული სისტემები. სამეცნიერო ტექნიკური ანგარიშები სამეცნიერო სტატიები, საკონფერენციო მოხსენება, მონოგრაფიები და სხვადასხვა პატენ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გაღრმავება სამხედრო მრეწველობის განვითარებაში, სამეცნიერო კვლევა სამთო ინჟინერიაში, სამეცნიერო კვლევა მიკრო და ნანო ელექტრონულ ტექნოლოგიაში, სამეცნიერო კვლევა მანქანათმშენებლობის სფეროში, სამეცნიერო კვლევა მეტალურგიისა და მასალათმცოდნეობის სფეროში, სამეცნიერო კვლევა გამოყენებით ფიზიკაში, ფიზიკურ ქიმიასა და ელექტრონიკის სფეროში და სამეცნიერო კვლევა გამოყენებითი ოპტიკის სფეროში. პროდუქციის გამოშ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საშუალო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ღალკვალიფიციურ მეცნიერთა კადრების გადი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დანაშაულის პრევენცია (23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საგამოძიებო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ეკონომიკურ სფეროში დანაშაულის წინააღმდეგ ბრძოლა, ქვეყანაში ჯანსაღი, კონკურენტუნარიანი გარემო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იერი სამეწარმეო საქმიანობის დაცვა და სამსახურში მწყობრი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საზღვარგარეთის ქვეყნებში პერსონალის შერჩევის კრიტერიუმებისა და პროცედურების კუთხით დაგროვილი გამოცდილების შესწა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 საზღვრებზე კონტროლის გამკაცრება გადასახადების თავის არიდების ფაქტების აღკვეთის მიზნით, ასევე პრევენციული ღონისძიებების გატარება შემდგომში დანაშაულის ჩადენის თავის არიდ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ური  დანაშაულის გამოძიების საერთაშორისო ქსელის პროექტ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ღლითობის აღმოჩენა - გამოვლენის, ასევე კონტრაბანდის წინააღმდეგ ბრძოლის მეთოდებზე  ევროპული სამსახურების ორგანიზებით დაგეგმილ კონფერენციებსა და სემინარებზე სისტემატიური მონაწილეობის მიღ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ითხების უფლების ეკონომიკური დანაშაულის დონეზე განხილვისათვის თანამშრომლობა აღმოსავლეთის ქვეყნების პარტნიორობის ფარგლებ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ფინანსო და ფისკალურ სფეროში დანაშაულის დონის შემცირება და მინიმუმამდე და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ჯანსაღი კონკურენტიანი გარემოს შექმნ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ტარებული პრევენციული ღონისძიებების შედეგად ეკონომიკურ დანაშაულებათა რიცხვის კ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ფინანსო სფეროში დანაშაულის დონის შემცირება და მინიმუმამდე დაყვან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 ჯანსაღი საკანონმდებლო ბაზა და საკადრო რესურსების დეფიციტ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პერატიულ-ტექნიკური საქმიანობის უზრუნველყოფა (20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ოპერატიულ-ტექნიკურ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უფლებამოსილი ორგანოს მიმართვის საფუძველზე, სპეციალური ტექნოლოგიური საშუალებებით, ფარული მეთოდებით საქართველოს კონსტიტუციური წყობილების, სუვერენიტეტის, თავდაცვისუნარიანობის, ტერიტორიული მთლიანობის, მართლწესრიგისა და სამხედრო პოტენციალის წინააღმდეგ მიმართულ ქმედებათა შესახებ ინფორმაციის მოპოვება, აგრეთვე სისხლის სამართლის საქმეზე ფაქტობრივი მონაცემების მოპოვება და ამ მიზნით ისეთ ღონისძიებათა განხორციელება, რომლებიც დაკავშირებულია: სატელეფონო კომუნიკაციის ფარულ მიყურადებასთან და ჩაწერასთან;  კავშირგაბმულობის არხიდან ინფორმაციის მოპოვებასთან;  კომპიუტერული სისტემიდან ინფორმაციის მოპოვებასთან;  გეოლოკაციის რეალურ დროში განსაზღვრასთან;  საფოსტო-სატელეგრაფო გზავნილის კონტროლთან;  ფარულ ვიდეოჩაწერასთან ან/და აუდიოჩაწერასთან, ფოტოგადაღებასთ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ონტრდაზვერვითი საქმიანობის შესახებ“ საქართველოს კანონის მე-9 მუხლის მე-2 პუნქტის „ე“ ქვეპუნქტით გათვალისწინებული ოპერატიულ-ტექნიკურ ღონისძიებების და იმავე მუხლის მე-3 პუნქტით გათვალისწინებული ელექტრონული თვალთვალ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წყებებისა და დაწესებულებების საინფორმაციო-ტექნოლოგი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ზღვრო ტექნოლოგიების განვითარება და სასაზღვრო გამტარი პუნქტების საინფორმაციო-ტექნოლოგიური მომსახურებ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არული საგამოძიებო მოქმედებების განხორციელების გზით სისხლის სამართლის საქმეზე ფაქტობრივი მონაცემების მოპო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ტრდაზვერვითი საქმიანობის შესახებ საქართველოს კანონით გათვალისწინებული ოპერატიულ-ტექნიკურ ღონისძიებების და ელექტრონული თვალთვალის ღონისძიებების განხორციელების გზით უცხო ქვეყნის სპეციალური სამსახურების, ორგანიზაციების, პირთა ჯგუფებისა და ცალკეული პირების სადაზვერვო ან/და ტერორისტული ქმედებების შესახებ ინფორმაციის მოპოვ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ართვის, კონტროლის, კავშირგაბმულობისა და კომპიუტერული სისტემები (29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დაცვის სამინისტრო; სსიპ კიბერუსაფრთხოების ბიუ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ხედრო სწავლებებში კიბერუსაფრთხოების ელემენტების ინტეგრ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პროცესების ელექტრონული სააღრიცხვო სისტემების შემუშავებას და დანერგვა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იბერთავდაცვითი შესაძლებლობების განვითარება, უსაფრთხოების კონტროლის მექანიზმების დანერგვა, მომხმარებელთა ცნობიერების ამაღლება, ორმხრივი და მრავალმხრივი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თავდაცვის სამინისტროში შემავალი კრიტიკული ინფორმაციული სისტემების სუბიექტების უსაფრთხო და მდგრად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ხედრო სწავლებებში კიბერუსაფრთხოების ელემენტების ინტეგრ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ვშირგაბმულობის და ინფორმაციული სისტემების განვითარება საქართველოს თავდაცვის ძალების მართვისა და კონტროლის სისტემის მხარდასაჭერად. კავშირგაბმულობის სერვისების, ინტერნეტისა და საფოსტო მომსახურების უზრუნველყოფა. საინფორმაციო ტექნოლოგიების მიმართულებით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თან დაკავშირებული ინფრასტრუქტურის განვითარება; სერვისების უწყვეტობის უზრუნველყოფისა და უსაფრთხოების ხარისხის გაზრდა. ასევე დამატებითი სტანდარტებისა და წესების შემუშავებ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RP სისტემის მოდულებისა და სხვადასხვა პროგრამული უზრუნველყოფის დანერგვა, რაც მოიცავს ადამიანური რესურსების მართვის, ფინანსების, აქტივების, ლოგისტიკური და სხვა პრიორიტეტული ბიზნეს-პროცესების ელექტრონული სააღრიცხვო სისტემების შემუშავებას და დანერგვა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შავდება ინფორმაციული უსაფრთხოების მარეგულირებელი სამართლებრივი ბაზის მნიშვნელოვანი ნაწილი. კიბერუსაფრთხოების ბიურო კომპლექტდება მაღალკვალიფიციური კადრებით. ასევე, ხორციელდება კომპიუტერული უსაფრთხოების ინციდენტების პრევენცია, მოსალოდნელი საფრთხეების იდენტიფიცირება და მათი აღმოფხვრა. მიმდინარეობს მუშაობა თავდაცვის ძალების სტრატეგიული, ოპერატიული და ტაქტიკური მართვისა და კონტროლის სისტემების ერთიანი ფუნქციონირებადი ქსელის შესაქმნელად. დასრულდება თავდაცვის სამინისტროს ქსელისა და სასერვერო ინფრასტრუქტურის მოდერნიზ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ფორმაციული უსაფრთხოების მარეგულირებელი სამართლებრივი ბაზის თავსებადობა საერთაშორისო სტანდარდებთან. ინსტიტუციონალური მდგრადობის უზრუნველსაყოფად მაღალკვალიფიციური კადრების შენარჩუნება. მატერიალურ-ტექნიკური ბაზის გასაუმჯობესებლად თანამედროვე ტექნოლოგიების დანერგვა. თავდაცვის სამინისტროს სისტემაში კიბერსაფრთხეების შესახებ ცნობიერების ამაღლება. კიბერრეზერვისტთა შესაძლებლობების ამაღლება. არსებული კავშირგაბმულობის და ინფორმაციული სისტემების რესურსის აღდგენა-შენარჩუნება და საიმედოობის გაზრდა; თავდაცვის ძალების სტრატეგიული, ოპერატიული და ტაქტიკური მართვისა და კონტროლის სისტემების არსებული ქსელის შენარჩუნება; ქვედანაყოფების დაკომპლექტების არსებული დონის შენარჩუნება; უსაფრთხოებისა და მონიტორინგის სისტემების დანერგვა, განვითარებული ინფრასტრუქტურა; ავტომატიზებული ბიზნეს პროცესები (Enterprise Resource Planning 3 მიმართულებით), საინფორმაციო ტექნოლოგიების პოლიტიკის დოკუმენტების, წესების და სტანდარტების განვითარება, ახლის შექმნა და დანერგვა. არსებული სერვისების უწყვეტობისა და უსაფრთხოებ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ალბათ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 და კვალიფიციური კადრების შენარჩუნება. თავდაცვის სისტემაში არსებული კრიტიკული ინფორმაციული სისტემების სუბიექტების ინფრასტრუქტურის მდგრადობა შესაბამის საფრთხეებთან. დამოკიდებულება (პრობლემები) სერვისის/პროდუქციის მომწოდებლებზე; ტექნიკური და ტექნოლოგიური განვითარების მაღალი ტემპის გამო არსებული სისტემების მოძვე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ტრანსპორტის სფეროში საერთაშორისო ხელშეკრულებებით ნაკისრი ვალდებულებების დაფარვა და ტრანსპორტირების ხარჯების სუბსიდირება (24 1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ის ერთიან საჰაერო სივრცეში ინტეგრაციის პროცეს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ერთაშორისო ანტიტერორისტული საქმ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რენების უსაფრთხოებისა და საავიაციო უშიშროების დონ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ს სამხედრო ავიაციის საჰაერო ნავიგაციით და პილოტაჟ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ს შესრუ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მგზავრთა საჰაერო გადაყვანა რეგიონში ტურიზმის განვითარების ხელშეწყობისათვი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რენის უსაფრთხოებისა და საავიაციო უშიშროების ხარისხი ამაღლ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რდილოატლანტიკური ხელშეკრულების წევრ სახელმწიფოებსა და „პარტნიორობა მშვიდობისათვის“ პროგრამაში მონაწილე სხვა სახელმწიფოებს შორის შეთანხმებით გათვალისწინებული პირობები შესრულებული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რენის უსაფრთხოებისა და საავიაციო უშიშროების დონის ამაღლების თაობაზე დადებითი დასკვნის გამოტან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აშაულის პრევენცია, პრობაციის სისტემის განვითარება და ყოფილ პატიმართა რესოციალიზაცია (26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ნაშაულის პრევენციის ცენტრი; სსიპ - არასაპატიმრო სასჯელთა აღსრულებისა და პრობაციის ეროვნულ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ყოფილ პატიმართა რესოციალიზაცია/რეაბილიტაცია და  დანაშაულის პრევენცია საქართველოში, მათ შორის დანაშაულის რეციდივის თავიდან აცილების ხელშეწყობა, რისკჯგუფებთან მუშაობა, დანაშაულის ადრეულ პრევენციასთან დაკავშირებული ღონისძიებების და სარეაბილიტაციო პროგრამების განხორციელება და მათში პრობაციონერთა და განრიდებულთა ჩართულობის უზრუნველყოფა; სისხლის სამართლის პასუხისმგებლობის ასაკს მიუღწეველ პირთა მიერ ჩადენილი დანაშაულის პრევენცია, შეფასება, რეფერირება, რეაბილიტაცია და მათთვის საჭირო სერვისებ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აშაულის გამომწვევი რისკფაქტორების შემცირების მიზნით ბენეფიციარების ფსიქოსოციალური მდგომარეობის გაუმჯობესება, ყოფილი პატიმრების ინდივიდუალური საჭიროებების გათვალისწინებით, მათი ფიზიკური და ფსიქიკური ჯანმრთელობის პრობლემების მოგვარება; შრომის ბაზრის მოთხოვნების ადეკვატური ტრენინგების/პროფესიული გადამზადების კურსების შეთავაზება და პოტენციურ დამსაქმებელთან რეკომენდაციების გაწევა, აღდგენითი მართლმსაჯულების, განრიდება-მედიაციის სფეროს ინსტიტუციური ჩარჩოს დახვეწა, საგრანტო პროგრამების საშუალებით დეფიციტური სერვისების მიწოდება და მათი შემდგომ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სიქოსარეაბილიტაციო, პროფესიული გადამზადების და საგანმანათლებლო პროგრამებში და საზოგადოებრივ-კულტურულ საქმიანობაში პრობაციონერების ჩართულობა; სრულწლოვან და არასრულწლოვან მსჯავრდებულთა მიმართ სასჯელის - შინაპატიმრობის, როგორც წესი, ელექტრონული ზედამხედველობის საშუალებით აღსრუ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ოფილ პატიმართა და დანაშაულის ჩადენის რისკჯგუფში მყოფ პირთა რეაბილიტაცია და რესოცი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პასუხისმგებლობის ასაკს მიუღწეველ პირთა შეფასება, რეფერირება და მათთვის საჭირო სერვისების მიწო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აბილიტაციო პროგრამებში პრობაციონერთა და განრიდებულ პირთა ჩართვ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ცენტრის ხელშეწყობით დასაქმებული 70 ბენეფიციარი/ბენეფიციარის ოჯახის წევრი (მათ შორის, 80% მამრობითი სქესის და 20% მდედრობითი სქეს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საქმებული 70 ბენეფიციარი/ბენეფიციარის ოჯახის წევრი (მათ შორის, 80% მამრობითი სქესის და 20% მდედრობითი სქეს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მათი ოჯახის წევრების შესაბამისი უნარ-ჩვევების არქონა; დამსაქმებლებ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 არსებობს სისხლის სამართლის პასუხიმგებლობის ასაკს მიუღწეველი პირების მიერ ჩადენილი დანაშაულის ზუსტი სტატისტიკური მაჩვენებელი და მათ არ მიეწოდებათ სერვის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საპილოტე რეჟიმში, თბილისის მუნიციპალიტეტის ტერიტორიაზე სისხლის სამართლის პასუხისმგებლობის ასაკს მიუღწეველი, დაახლოებით 100 პირის შეფასება, რეფერირება და საჭირო სერვისების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ნოზირებულზე ნაკლები ბენეფიციარების რაოდენობა ან მათ მიერ ჩადენილი დანაშაულ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მდე სარეაბილიტაციო პროგრამებში ჩაერთვება სულ 1 200 პრობაციონერი და განრიდებული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რეაბილიტაციო პროგრამებში ჩაერთვება 2020 წელს დამატებით 1 000 პრობაციონერი და განრიდებული პირი; 2021 წელს - 1 100, 2022 წელს - 1 200, 2023 წელს - 1 3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ბაციონერთა რეზისტენტულობა; პრობაციონერთა და განრიდებულ პირთა რაოდენობის მკვეთრი ცვლი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ზიკურ და იურიდიულ პირთა (მათ შორის, ქონების), დიპლომატიური წარმომადგენლობების, ეროვნული საგანძურის დაცვის და უსაფრთხოების დონის ამაღლება (30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აცვის პოლიციის დეპარტამენ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რივი წესრიგის დაცვა, მოძრავი ტვირთების დაცვა-გაცილება, ფულადი სახსრებისა და სხვა ფასეულობათა გადაზიდვა-ინკასირება, დადებული ხელშეკრულებებისა და სახელმწიფო შეკვეთების ფარგლებში მესაკუთრის ქონებისა და კანონიერი ინტერესების დაცვა მართლსაწინააღმდეგო ხელყოფისგან, დასაცავი ობიექტების დაცვის ხარისხის ამაღლება, ობიექტების ციფრული კავშირგაბმულობისა და თანამედროვე დაცვითი საგანგაშო სიგნალიზაციის სისტემებით აღჭურ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ცვითი საქმიანობის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პარკის მუდმივი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რასტრუქტურის მუდმივი რეაბილიტაც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მეტად დახვეწილი და გამართული დაცვით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და მაღალი ხარისხის დაცვითი სისტემებით აღჭურვილი დასაცავი ობიექტ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თანამედროვე ავტოსატრანსპორტო საშუალებებით უზრუნველყოფილი ოპერატიული რეაგირების, დაცვა-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ცილების და ინკასაციის ჯგუფები ასევე დასაცავი ობიექტ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თანამედროვე მოთხოვნების შესაბამისად რეაბილიტირებული და აშენებული დეპარტამენტის ბალანსზე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იცხული შენობა-ნაგებობ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ნისტროს სსიპ – დაცვის პოლიციის დეპარტამენტი მიმდინარე პერიოდში ახორციელებს 13 820 ობიექტის დაცვას. აქედან, საპოლიციო ძალით დაცულია 724 ობიექტი მ.შ: 113 ობიექტი საბიუჯეტო დაფინანსებაზე არსებული, ტექნიკური საშუალებებით – 12 853 ობიექტი, შერეული დაცვა (საპოლიციო ძალით და ტექნიკური საშუალებებით ერთდროულად) ხორციელდება 243 ობიექტზე, პირადი დაცვით უზრუნველყოფილია 209 ფიზიკური პირი. GPS-ით დაცული ავტომანქანების რაოდენობა შეადგენს 2 095 ერთეულ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ზრდა 2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ზარდი კონკურენციის გამო დასაცავი ობიექტების რაოდენობის შემცირება, დაბალი სახელფასო ანაზღაურების გამო კვალიფიციური კადრებ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ვანდელი მდგომარეობით AES და SIS სისტემური და პროგრამული მომსახურება უზრუნველყოფს საქართველოს მასშტაბით 13 000-ზე მეტი აბონენტის (გადამცემის) გამართულ მუშაობას, თანამედროვე ციფრული რადიოკავშირგაბმულობის საშუალებებით უზრუნველყოფილია ქ. თბილისი და მისი შემოგარენი, აჭარის რეგიონი, ინკასაციის სამმართველო, მოძრავი ტვირთებისა და ფიზიკურ პირთა დაცვის სამმართველო და ოპერატიული რეაგირების ჯგუფები. თბილისში არსებული სიგნალების გადაცემის ქსელები საჭიროებს ოპტიმიზაციას (დასაცავი ობიქტების რაოდენობის გაზრდიდან გამომდინარე). დღევანდელი მდგომარეობით ჯამური ლიცენზიების რაოდენობა (თბილისი და რეგიონები) შეადგენს 15 500-ს. დეპარტამენტსა და რეგიონებში ტექნიკურად მოძველებულია ვიდეოსამეთვალყურეო სისტემები, არ არსებობს გარე პერიმეტრის დაცვის სისტემები. დღეისთვის, ოპერატიულ რეაგირების ჯგუფებზე ობიექტებიდან შემოსული სიგნალების გადაცემა და ობიექტის ლოკაციის შესახებ ინფორმაციის მიწოდება ხორციელდება რადიოსადგურების და ტელეფონის საშუალებით, რაც ამცირებს რეაგირების ოპერატიულობას. დაცვითი მომსახურების გაუმჯობესებისთვის საჭიროა ცენტრალური დაკვირვების პულტისათვის ახალი პროგრამული უზრუნველყოფის შემუშავება, ოპერატიული რეაგირების ჯგუფებისათვის პლანშეტების დანერგვა და პროგრამული უზრუნველყოფით გამართ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მერეთი-გურიის, სამცხე-ჯავახეთის, კახეთის, სამეგრელო - ზემო სვანეთისა და აჭარის რდპ სამმართველოებში გადაიარაღებული ქსელური ინფრასტრუქტურა (10 სპეციალიზირებული სადისპეჩერო სადგური კომპლექტში, 14 საჰაერო მიმართული სარალეო გადაცემის ანტენა და დამატებითი აქსესუარები სისტემის გამართული მუშაობისათვის). განახლებული ვიდეო-სამეთვალყურეო სისტემები (ანალოგური სისტემების ციფრული სისტემებით ჩანაცვლება, პერიმეტრის კონტროლის სისტემა). ქ. თბილისში გადაიარაღებული ქსელური და კომპიუტერული ინფრასტრუქტურა, (4 სპეციალიზირებული სადისპეჩერო სადგური კომპლექტში, 4 საჰაერო მიმართული სარალეო გადაცემის ანტენა, 3 სპეცალიზირებული სერვერი და დამატებითი აქსესუარები სისტემის გამართული მუშაობისათვის). ოპერატიული რეაგირების ჯგუფებისთვის ავტომობილებში დამონტაჟებულია 50 პლანშეტი, ოპერატიული რეაგირების ჯგუფების მართვის პროგრამა (ინტეგრაცია არსებული ობიქტების მონიტორინგისა და GPS მონიტორინგის სისტემებში). ტექნიკური საშუალებებით დაცვაში არსებული აბონენტების გაზრდილი რაოდენობა 18 000-მდე. რეგიონალური დანაყოფები აღჭურვილია ციფრული რადიოსაშუალებებით (საშუალოდ 45 ხელით სატარებელი რაცია, 20 სტაციონარი და 5 სიატი) რეგიონალურ დანაყოფებში გაფართოვებული სიგნალების გადაცემის სისტემის ოპტიმიზაცია. განახლებული - ჩანაცვლებული დაცვითი-ტექნიკური საშუალებები იმ დროისთვის არსებული სტანდარტების შესაბამისად. რეგიონალური დანაყოფები აღჭურვილია ციფრული რადიოსაშუალებ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ცვის ობიექტების რაოდენობის მკვეთრი ცვლილება, ახალი, მეტად თანამედროვე სპეცტექნიკის ბაზარზე გამოჩენა, დამკვეთისგან მისი მოთხოვნა და მაღალი ფას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ინისტრო სსიპ – დაცვის პოლიციის დეპარტამენტის ბალანსზე რიცხულია 337 მსუბუქი ავტომობილი, 73 მაღალი გამავლობის, 11 სამგზავრო (ავტობუსი, მიკროავტობუსი), 1 სატვირთო ავტომობილი, 109 ბრონირებული მანქანა, 2 სპეცტექნიკა (ევაკუატორი), 27 მცირე ტვირთამწეობის ფურგუნი. ზენორმატიული დატვირთვის გამო ინკასაციის მანქანები ხშირად გამოდის მწყობრიდან, ასევე ოპერატიული რეაგირების მანქანები მიეკუთვნება მაღალი რისკის ჯგუფს და ხდებიან ავტოსაგზაო შემთხვევის მონაწილეები, შესაბამისად, ვარგისია ექსპლუატაციისათვის ინკასაციის მანქანების 88%, ხოლო ოპერატიული რეაგირების ჯგუფის მანქანების -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ულადი სახსრებისა და სხვა ფასეულობათა გადაზიდვა-ინკასირებისათვის შეძენილი 40 ერთეული დაჯავშნილი ავტომანქანა (არსებული ბაზის 36%-ით განახლება), ოპერატიული რეაგირების ჯგუფების და მოძრავი ტვირთების დაცვა-გაცილებისათვის შეძენილი 40 ერთეული მსუბუქი ავტომანქანა (არსებული ბაზის 36%-ით განახლება), ოპერატიული რეაგირების ჯგუფების და დასაცავი ობიექტებისთვის შეძენილი 20 ერთეული მაღალი გამავლობის მსუბუქი ავტომანქანა (არსებული ბაზის 28%-ით განახლება), დასაცავ ობიექტებზე ცენტრალური დაკვირვების პულტის სამონტაჟო სამუშაოების შესრულებისათვის შეძენილი 40 ერთეული მცირე ტვირთამწეობის ფურგუნი (არსებული ბაზის 148%-ით განახ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ცავი ობიექტების რაოდენობის ცვლილება, გაუთვალისწინებლად ავტომანქანების სრულად მწყობრიდან გამოსვლა (ავტოსაგზაო შემთხვევის შედეგად)</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ვის პოლიციის დეპარტამენტის ბალანსზე დღეის მდგომარეობით ირიცხება 54 შენობა-ნაგებობა, საიდანაც 32 შენობა აკმაყოფილებს სამუშაო პირობებისთვის საჭირო მოთხოვნებს, ხოლო დარჩენილი 22 შენობა სარემონტოა (მ.შ. 9 საჭიროებს კოსმეტიკურს, ხოლო 13 – კაპიტალურ რემონტ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ნტებული დეპარტამენტის ადმინისტრაციული შენობის მე-2 სართული კახეთის რდპს საგარეჯოს ქვეგანყოფილების შენობის ნაწილი, თელავის ქვეგანყოფილება, ქ. თბილისის სამმართველოს ადმინისტრაციული შენობა, ქ. თბილისის სამმართველოს მე-4 და მე-5 განყოფილებები, სამეგრელო-ზემო სვანეთის რდპს ადმინისტრაციული შენობა, სამეგრელო-ზემო სვანეთის რდპს მესტიის ადმინისტრაციული შენობა, იმერეთი-გურიის რდპს ადმინისტრაციული შენობა, ქვემო ქართლის რდპს რუსთავის ქვეგანყოფილება, სამცხე-ჯავახეთის რდპს ადმინისტრაციული შენობა; გარემონტებული იმერეთი-გურიის რდპს საჩხერე-ჭიათურის ქვეგანყოფილების შენობა, ქ. თბილისში და დასავლეთ საქართველოში აშენებული ინკასაციის სამმართველოს საცავი ე.წ. საკასო ცენტრი; დეპარტამენტის ადმინისტრაციული შენობის ფასადის შეღებვა; დასაცავი ობიექტებისათვის 40 ცალი შეძენილი და 710 ცალი გარემონტებელი დაცვის ჯიხუ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უთვალისწინე¬ბელი ბუნებრივი კატაკლიზმების შედეგად დაუგეგმავი რემონტი, აღნიშნული პროექტების შეცვლ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შინაგან საქმეთა სამინისტროს მომსახურების სააგენტოს მომსახურების ეფექტიანობის უზრუნველყოფა და ყველა დაინტერესებული პირისთვის ხელმისაწვდომობა (30 0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მიერ შეთავაზებული სერვისების გაუმჯობესების გზით სააგენტოს მიმართ ნდობი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აგენტოს მიერ სწრაფი, მოქნილი და მეტად ხელმისაწვდომი (მომსახურების დისტანციური არხების განვითარება) მომსახურების უზრუნველყოფა, რაც მორგებული იქნება მოქალაქეების საჭიროებებზე.</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უმჯობესებული, მოქნილი და მეტად ხელმისაწვდომი მომსახუ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საგამოცდო ავტოპარკ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ამატებული ახალი საგამოცდო მოედნ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ეაბილიტირებული სააგენტოს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განახლებული და ოპტიმიზირებული სააგენტოს IT ინფრასტრუქტურ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დღიურ რეჟიმში სააგენტო შესაბამის მომსახურებას უწევს ასეულობით მოქალაქეს, რომელთაგანაც 100% უზრუნველყოფილია მაღალი ხარისხის მომსახურებით; სააგენტოს მიერ გაწეული მომსახურების მხოლოდ 2,5%-მდე არის მიღებული ელექტრონულად დისტანციური არხების გამოყენ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ელექტრონულად დისტანციური არხების გამოყენებით მიღებული მომსახურების მაჩვენებლის 20%-მდე გა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განვითარების ხედვაში პრიორიტეტების გადახალისება და განვითარების გეგმაში განხორციელებული ცვლ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გამოცდო ავტოპარკი განახლებულია, მაგრამ ვინაიდან აღნიშნულ ავტომანქანებს მართავენ მართვის უფლების არმქონე მოქალაქეები და ავტოსატრანსპორტო საშუალებები განიცდიან არანორმირებულ ცვეთას, მიზანშეწონილია ავტოპარკის 100%-ით განახლება ყოველ 4 წელიწადში ერთხელ;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რთვის მოწმობის პრაქტიკული გამოცდისთვის საგამოცდო ავტოპარკის განახლებული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აგენტოს პოლიტიკის შეცვლა (მოედნის პირობებში გამოცდის გაუქმ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მართვის მოწმობის ყველა სხვა, გარდა B - კატეგორია, კატეგორიის პრაქტიკული გამოცდის ჩაბარება ხდება მხოლოდ ქ. ქუთაისში და ქ. რუსთავ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ფოთში მოწყობილი/დამატებული ახალი საგამოცდო მოედანი და შეძენილი 8 ერთეული ავტოსატრანსპორტო საშუალება შესაბამისი აღჭურვი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ქალაქეების მხრიდან მოთხოვნის არ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ინფრასტრუქტურა სრულად (100%-ით) არის რეაბილიტირ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რეაბილიტირებული ინფრასტრუქტურ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მბროლაურში არ ხორციელდება მოსახლეობისთვის სააგენტოს სერვისის (მართვის მოწმობის პრაქტიკული გამოცდის (B კატეგორია)) სრულყოფილად მიწოდება სტანდარტულად მოწყობილი მოედნის არარსებობის გამ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 ამბროლაურში მოწყობილი საგამოცდო მოედან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შენობებზე კლიმატური პირობების გამო ზიანის მიყენებით გამოწვეული პრობლემების გამოსწორების მიზნით მიმართული თანხ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აგენტოს არსებული სერვერული ინფრასტრუქტურის რესურსები საკმარისია, მაგრამ ვინაიდან სააგენტოში მიმდინარეობს ციფრული ტრანსფორმაციის პროექტი რაც გამოიწვევს სერვერული რესურსების შემცირებას და ასევე ვინაიდან სერვერულ ინფრასტრუქტურას გასდის ექსპლუატაციის ვადა, მიზანშეწონილია მომდევნო წლებში განახლდეს სერვერული ინფრასტრუქტუ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ერვერული ინფრასტრუქტურის განახლება 100 %;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ს საჯარო სექტორში ერთიანი მონაცემების დამუშავების და შენახვის ცენტრის შექმნ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ნგებო და გადაუდებელი დახმარების ეფექტური სისტემის ფუნქციონირება (30 08)</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112</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დონის და მარტივად ხელმისაწვდომი გადაუდებელი დახმ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ნგებო სიტუაციის დადგომის შემთხვევაში გადაუდებელი დახმარების აღმოჩენაზე პასუხისმგებელი სუბიექტების დროულად და სწორად ჩართვა პროცესში, გადაუდებელი დახმარების შეტყობინების მიღების და დამუშავების სისტემის გაუმჯობეს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გაუმჯობესებული არსებული   და  დანერგილი ახალი სერვისები;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სყიდული და დანერგილი გადაუდებელ შემთხვევათა მენეჯერის პროგრამ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შესყიდული და დანერგილი ადრეული გაფრთხილების სისტემა;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ანერგილი AML სისტემა Android და iOS მომხმარებლებისთვი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112“ ორიენტირებულია მუდმივი პროგრესისა და მომსახურების ხარისხის გაუმჯობესებისაკენ, რაც დამოკიდებულია ახალი სტანდარტებისა და ტექნოლოგიების დანერგვაზე. დღეისათვის შსს სსიპ „112“-ში ლოკაციის დადგენა შესაძლებელია სამი საკომუნიკაციო არხის მეშვეობით: ფიქსირებული, მობილური ტელეფონით და მობილური აპლიკაციის საშუალებით, საიდანაც ყოველდღიურად 16445 ზარი შემოდის, შემოსული შეტყობინებებიდან საშუალოდ იქმნება 5580 საქმე სხვადასხვა სამსახურების რეაგირების შედეგად (სასწრაფო, სახანძრო, პატრული, კრიმინალური, ევაკუატორი, ცხოველთა მონიტორინგი) საქართველოს მასშტაბით. შექმნილია 112 მობილური აპლიკაცია, სადაც დღეის მდგომარეობით 25060 მომხმარებელია რეგისტრირებული. ყოველდღიურად მობილური აპლიკაციიდან საშუალოდ 2-3 შეტყობინება შემოდის “SOS” ღილაკის, „SMS“ და “Chat” ფუნქციის საშუალებით. აპლიკაცია ადაპტირდა მხედველობის არმქონე პირებისათვის. აპლიკაციაში დაემატა სასარგებლო ინფორმაციის ორი ჩანართი „ოჯახში ძალადობა“ და „თამბაქოს კონტროლი“. აპლიკაცია მუდმივად საჭიროებს იდენტიფიცირებული ხარვეზების საფუძველზე პროგრამულ გაუმჯობესებას. სსიპ „112“ ყრუ და სმენადაქვეითებულ პირებს, სთავაზობს SMS და ვიდეო ზარის სერვისს. თვის განმავლობაში ვიდეო ზარის შეტყობინებებიდან სხვადასხვა სამსახურების მიერ რეაგირება ხდება საშუალოდ 9 საქმეზე სმენადაქვეითებული პირების დასახმარებლად. სსიპ ,,112“- ში ფუნქციონირებს ევაკუატორით მომსახურების სერვისის ცენტრი, რომელიც შემდეგ სერვისებს ახორციელებს: სისხლის და ადმინისტრაციულ სამართალდარღვევათა შემთხვევებში ავტო-სატრანსპორტო საშუალებების ევაკუაცია და დაცულ საჯარიმო ავტოსადგომზე გადაყვანა, კერძო და იურიდიული პირების ევაკუატორით მომსახურება (ტრანსპორტირება და სადგომზე გადაყვანა). საშუალოდ ყოველდღიურად 83 შემთხვევა ფიქსირდება ადმინისტრაციული, 39 სისხლის სამართალდარღვევით. ყოველდღიურად ევაკუატორზე მოთხოვნის საშუალოდ 45 შემთხვევა ფიქსირდება. სსიპ „112“-სა და დაცვის პოლიციასთან შეთანხმებით აეწყო განგაშის სიგნალის მიღების სერვისი და საპილოტე რეჟიმში მიმდინარეობს eCall-ის პროექტი. eCall არის მოწყობილობა, რომელიც მონტაჟდება ავტოსატრანსპორტო საშუალებაში და ავტოსაგზაო შემთხვევისას ავტომატურად აგზავნის განგაშის სიგნალს 112-ში, რაც ამავდროულად წარმოადგენს სსიპ „112“-თან დაკავშირების ალტერნატიულ არხს. სამსახურეობრივი ბიზნეს პროცესების გასაანალიზებლად შეიქმნა ანალიტიკური პორტალი, რომელსაც ემატება სსიპ 112 -ში არსებული სამსახურების მოდულები. საპილოტე რეჟიმში არის გაშვებული მულტი-ფუნქციური რუკა. მიმდინარეობს თითოეულ სამსახურთან KPI ინდიკატორების შეთანხმება. შემუშავებულია ადმინისტრაციულ თანამშრომელთა შეფასების სისტემა და ინტეგრირებულია პორტალზე. მიმდინარეობს მუშაობა ტრანსნაციონალური ნომრების ბაზის შექმნაზე, რაც გულისხმობს, რომ უცხო ქვეყნის მოქალაქე მარტივად დაუკავშირდება რეზიდენტი ქვეყნის 112 -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ნარჩუნებული არსებული სერვისები (გადაუდებელ შემთხვევათა სტატისტიკის აღმრიცხველი ერთიანი პროგრამა, მობილური აპლიკაცია, ევაკუატორის სერვისით მომსახურება) და გაუმჯობესებული გადაუდებელი დახმარების ოპერატიული მართვის ცენტრთან კომუნიკაციის არხები. eCall-ის დანერგვის გზით შემცირებული გადაუდებელ შემთხვევაზე რეაგირების დრო, სიკვდილიანობა და მძიმე დაზიანებების რაოდენობა. მიღებული შესაბამისი რეგულაციები აღნიშნული მოწყობილობის ავტომობილებში დამონტაჟების სავალდებულოობაზე. ტრანსნაციონალური ნომრების ბაზის საშუალებით საქართველოს 112-ის შესვლა ტრანსნაციონალური ნომრების ბაზაში, სხვა ქვეყნების 112-ის ცენტრების პირდაპირი წვდომა საქართველოს 112-ში დარეკვის საშუალებით და პირიქ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ბილური აპლიკაციის გამოყენებით ცრუ ზარების განხორციე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112-ს ეფექტური ფუნქციონირებისათვის ინციდენტის პრიორიტეტიზაციის პრობლემა ერთ-ერთ მნიშვნელოვან გამოწვევას წარმოადენს, რაც საშუალებას არ იძლევა, ობიექტურად მოხდეს გადაუდებელი შემთხვევების პროირიტეტიზაცია. ყოველდღიურად საშუალოდ 2713 მაღალი პრიორიტეტის, 1413 საშუალო პრიორიტეტის და 1381 დაბალი პრიორიტეტის საქმეები იქმნება, თუმცა მაღალია პრიორიტეტის განსაზღვრისას ცდომილების ალბათობა, რასაც შედეგად მოსდევს სასწრაფოს ბრიგადების არარაციონალური დატვირთვა. მაღალპრიორიტეტულ შემთხვევებში გაზრდილია რეაგირების დრ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o დანერგილი ინციდენტის ტიპებისა და პრიორიტეტების განმსაზღვრელი პროგრამა ProQA-ს. სსიპ „112“-ის მიერ შესყიდული და დანერგილი შესაბამისი პროგრამული უზრუნველყოფა. შესაბამისად დახვეწილი ზარის მართვის და პრიორიტეტების განსაზღვრის პროცესი. დანერგილი აღნიშნული პროგრამა და პროტოკოლები, შემცირებული პრიორიტეტების განსაზღვრის ცდომილება, შესაძლებლობას იძლევა გავცეთ სატელეფონო ინსტრუქციები შესაბამისი ბრიგადების ადგილზე მისვლა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მხრიდან დაბალი ინტერეს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შტაბური კრიზისული სიტუაციის დროს არ არსებობს ერთიანი ეფექტური შეტყობინების სისტემა, რომელიც მოახდენს მოქალაქეთა ინფორმირებას არსებული თუ მოსალოდნელი საფრთხეების შესახებ. რაც თავის მხრივ, მოქალაქეეთა ადრეული ევაკუაციისთვის გადაუდებელ აუცილებლობას წარმოადგენ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ნერგილი SMS შეტყობინებების სისტემა, რომელიც სახიფათო ტერიტორიაზე მყოფ აბონენტებს შეატყობინებს მომხდარი, ან პოტენციური საფრთხის შესახებ</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ს არსებული მდგომარეობით, თუ მოქალაქე 112-ში ახორციელებს სტანდარტულ ზარს და არ იყენებს 112-ის მობილურ აპლიკაციას, ვერ ხდება შემთხვევის ადგილმდებარეობის დადგენა, რაც ზრდის მისამართის მიღების დროს, შესაბამისად, იზრდება შემთხვევაზე რეაგირების დროც;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AML სისტემა (გადაუდებელი შემთხვევის დროს Android და iOS სისტემების მქონე მობილური ტელეფონებიდან 112-ის აკრეფისას ქოლ-ცენტრში მომხმარებლების ზუსტი ლოკაცია გამოგზავნის შესაძლებლობა), რაც შეამცირებს რეაგირების დრო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მხრიდან დაბალი მიმღებლ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უშიშროების საბჭოს აპარატი (57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უშიშროების საბჭოს აპარ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ხედრო აღმშენებლობისა და ქვეყნის თავდაცვის ორგანიზაციის მიამრთულებით უმაღლესი დონის გადაწყვეტილებების მომზადება; სამხედრო ძალების სტრუქტურისა და რაოდენობის განსაზღვრის პროექტების მომზადება; ეროვნული უსაფრთხოების პოლიტიკის დაგეგმვის კოორდინაცია კანონმდებლობით მინიჭებული კომპეტენციის ფარგლებში და ეროვნული უშიშროების საბჭოს მდივნის მონაწილეობის  უა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საინფორმაციო-ანალიტიკური საქმიანობის მიმართულებით ქვეყნს თავდაცვის, უშიშროებისა და სამხედრო აღმშენებლობის საკითხებზე აქტების მომზადება და </w:t>
            </w:r>
          </w:p>
          <w:p>
            <w:pPr>
              <w:pStyle w:val="Normal0"/>
              <w:jc w:val="both"/>
              <w:rPr>
                <w:rFonts w:ascii="Sylfaen" w:hAnsi="Sylfaen" w:eastAsia="Sylfaen" w:cs="Sylfaen"/>
                <w:color w:val="000000"/>
              </w:rPr>
            </w:pPr>
            <w:r>
              <w:rPr>
                <w:rFonts w:eastAsia="Sylfaen" w:cs="Sylfaen" w:ascii="Sylfaen" w:hAnsi="Sylfaen"/>
                <w:color w:val="000000"/>
              </w:rPr>
              <w:t xml:space="preserve">ექსპერტიზა, საინფორმაციო-ანალიტიკური მასალების მომზადება და ამ მასალებით საქართველოს პრეზიდენტისა და უშიშროების საბჭოს წევრების უზრუნველყოფა. ქვეყნის თავდაცვისა და უშიშროების სფეროში საქართველოს კანონმდებლობით </w:t>
            </w:r>
          </w:p>
          <w:p>
            <w:pPr>
              <w:pStyle w:val="Normal0"/>
              <w:jc w:val="both"/>
              <w:rPr>
                <w:rFonts w:ascii="Sylfaen" w:hAnsi="Sylfaen" w:eastAsia="Sylfaen" w:cs="Sylfaen"/>
                <w:color w:val="000000"/>
              </w:rPr>
            </w:pPr>
            <w:r>
              <w:rPr>
                <w:rFonts w:eastAsia="Sylfaen" w:cs="Sylfaen" w:ascii="Sylfaen" w:hAnsi="Sylfaen"/>
                <w:color w:val="000000"/>
              </w:rPr>
              <w:t>გათვალისწინებული საქმიანობის მიმართულებით საქართველოს ეროვნული უშიშროების საბჭოს წინადადებებისა და გადაწყვეტილებების პროექტების მომზად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tc>
      </w:tr>
    </w:tbl>
    <w:p>
      <w:pPr>
        <w:pStyle w:val="Heading3"/>
        <w:rPr>
          <w:i/>
          <w:i/>
        </w:rPr>
      </w:pPr>
      <w:r>
        <w:rPr>
          <w:rFonts w:cs="Sylfaen" w:ascii="Sylfaen" w:hAnsi="Sylfaen"/>
          <w:i/>
        </w:rPr>
        <w:t>რეგიონული</w:t>
      </w:r>
      <w:r>
        <w:rPr>
          <w:i/>
        </w:rPr>
        <w:t xml:space="preserve"> </w:t>
      </w:r>
      <w:r>
        <w:rPr>
          <w:rFonts w:cs="Sylfaen" w:ascii="Sylfaen" w:hAnsi="Sylfaen"/>
          <w:i/>
        </w:rPr>
        <w:t>განვითარება</w:t>
      </w:r>
      <w:r>
        <w:rPr>
          <w:i/>
        </w:rPr>
        <w:t xml:space="preserve">, </w:t>
      </w:r>
      <w:r>
        <w:rPr>
          <w:rFonts w:cs="Sylfaen" w:ascii="Sylfaen" w:hAnsi="Sylfaen"/>
          <w:i/>
        </w:rPr>
        <w:t>ინფრასტრუქტურა</w:t>
      </w:r>
      <w:r>
        <w:rPr>
          <w:i/>
        </w:rPr>
        <w:t xml:space="preserve"> </w:t>
      </w:r>
      <w:r>
        <w:rPr>
          <w:rFonts w:cs="Sylfaen" w:ascii="Sylfaen" w:hAnsi="Sylfaen"/>
          <w:i/>
        </w:rPr>
        <w:t>და</w:t>
      </w:r>
      <w:r>
        <w:rPr>
          <w:i/>
        </w:rPr>
        <w:t xml:space="preserve"> </w:t>
      </w:r>
      <w:r>
        <w:rPr>
          <w:rFonts w:cs="Sylfaen" w:ascii="Sylfaen" w:hAnsi="Sylfaen"/>
          <w:i/>
        </w:rPr>
        <w:t>ტურიზმი</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471"/>
        <w:gridCol w:w="4575"/>
        <w:gridCol w:w="1512"/>
        <w:gridCol w:w="1512"/>
        <w:gridCol w:w="1512"/>
        <w:gridCol w:w="1513"/>
        <w:gridCol w:w="1512"/>
        <w:gridCol w:w="1513"/>
      </w:tblGrid>
      <w:tr>
        <w:trPr>
          <w:tblHeader w:val="true"/>
          <w:trHeight w:val="510" w:hRule="atLeast"/>
        </w:trPr>
        <w:tc>
          <w:tcPr>
            <w:tcW w:w="147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5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5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5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ზაო ინფრასტრუქტურის გაუმჯობესების ღონისძიებებ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15,2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15,2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41,3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38,6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80,4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ული და მუნიციპალური ინფრასტრუქტურის რეაბილიტაცია </w:t>
            </w:r>
          </w:p>
        </w:tc>
        <w:tc>
          <w:tcPr>
            <w:tcW w:w="151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290,21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2,1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08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6,3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3,0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4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წყალმომარაგების ინფრასტრუქტურის აღდგენა-რეაბილიტაცი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6,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6,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9,002.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8,001.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5,0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7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ზოგადსაგანმანათლებლო ინფრასტრუქტურის მშენებლობა და რეაბილიტაცია </w:t>
            </w:r>
          </w:p>
        </w:tc>
        <w:tc>
          <w:tcPr>
            <w:tcW w:w="151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149,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9,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7,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0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5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ხლეობის ელექტროენერგიითა და ბუნებრივი აირით მომარაგების გაუმჯობეს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0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4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ისტემო მნიშვნელობის ელექტროგადამცემი ქსელის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41,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7,1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5,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8,0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5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ურიზმის განვითარების ხელშეწყო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6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6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6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68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02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5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ყარი ნარჩენების მართვის პროგრამ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22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22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5,2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8,246.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385.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ეროვნული ინოვაციების ეკოსისტემის პროექტი (IBRD)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ვარდნილისა და ენგურის ჰიდროელექტროსადგურების რეაბილიტაციის პროექტი (EBRD, EIB, EU)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რეგიონებისა და ინფრასტრუქტურის განვითარების პოლიტიკის შემუშავება და მართ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8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800.0</w:t>
            </w:r>
          </w:p>
        </w:tc>
      </w:tr>
      <w:tr>
        <w:trPr>
          <w:trHeight w:val="102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8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ში ინოვაციებისა და ტექნოლოგიების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4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6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4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4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5.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ტექნიკური და სამშენებლო სფეროს რეგული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37.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35.0</w:t>
            </w:r>
          </w:p>
        </w:tc>
        <w:tc>
          <w:tcPr>
            <w:tcW w:w="1512"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1,83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35.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9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აზარზე ზედამხედველობის სფეროს რეგულირება და განხორციელების ღონისძიებებ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0</w:t>
            </w:r>
          </w:p>
        </w:tc>
      </w:tr>
      <w:tr>
        <w:trPr>
          <w:trHeight w:val="127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7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კომპენსაცი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ტრანსპორტის რეგულირება, მართვა და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52.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52.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3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ოქალაქო ავიაციის სფეროს რეგულირება და მართ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33.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33.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0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4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3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5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მელეთო ტრანსპორტის რეგულირება, მართვა და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4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46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0.0</w:t>
            </w:r>
          </w:p>
        </w:tc>
      </w:tr>
      <w:tr>
        <w:trPr>
          <w:trHeight w:val="255" w:hRule="atLeast"/>
        </w:trPr>
        <w:tc>
          <w:tcPr>
            <w:tcW w:w="1471"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575"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65,817.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202,260.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63,557.0</w:t>
            </w:r>
          </w:p>
        </w:tc>
        <w:tc>
          <w:tcPr>
            <w:tcW w:w="151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192,607.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459,402.0</w:t>
            </w:r>
          </w:p>
        </w:tc>
        <w:tc>
          <w:tcPr>
            <w:tcW w:w="151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317,19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ზაო ინფრასტრუქტურის გაუმჯობესების ღონისძიებები (25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ქაროსნული ავტომაგისტრალების და საავტომობილო გზების რეკონსტრუქცია-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გზაო ქსელის საერთაშორისო საგზაო კომუნიკაციების სისტემაში ინტეგრ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 ასევე, საავტომობილო გზების მიმდინარე შეკეთება და შენახვა ზამთრის პერიოდში. სტიქიური მოვლენების სალიკვიდაციოდ და პრევენციის მიზნით, სამუშაო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ზე ავტოტრანსპორტით მგზავრთა უსაფრთხო და შეუფერხებელი გადაადგილებ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თან შესაბამისობაში მოყვანილი და მომხმარებლისთვის შეუფერხებელი, უსაფრთო და კომფორტული საავტომობილო გზ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ვტოტრანსპორტით მგზავრობის შემცირებული  დრ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ავტომობილო გზების გაზრდილი გამტარუნარიანობა და სატრანზიტო გადაზიდვების საერთაშორისო კორიდორებში საქართველოს საგზაო ინფრასტრუქტურის ამაღლებული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ხელმწიფოთაშორისი და რეგიონთაშორისი ავტოსაგზაო კავში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მოსახლეობის ამაღლებული სოციალურ-ეკონომიკური მდგომარეობა და განვითარებული ტურისტული ინფრასტრუქტურ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1 ქვეპროგრამის ადმინისტრირება. აშენებული-რეკონსტრუირებული-რეაბილიტირებული: საავტომობილო გზა - 1,784.2 კმ; სახიდე გადასასვლელი - 295. პერიოდული შეკეთება - 222 კმ. მიმდინარე შეკეთება და შენახვა ზამთრის პერიოდში: საავტომობილო გზა - 6,000 კმ-მდე. სანაპირო ზონების ნაპირსამაგრი სამუშაოები - 122 ობიექტი. სტიქიური მოვლენების სალიკვიდაციო და პრევენციის მიზნით ჩატარებელი სამუშაოები - 124 ობიექტი. ამორტიზირებული: საავტომობილო გზა - 471 კმ, ხიდი - 2. 17 ერთეულ სატრანსპორტო საშუალებაზე და სხვა მოწყობილობებზე შენარჩუნებული გამართული მდგომარეობა. უზრუნველყოფილი საერთაშორისო საფოსტო გზავნილები და საერთაშორისო ტენდერების გამოცხადების მომსახურება.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დარიცხული დაკავებული თანხები კონტრაქტორ ორგანიზაციებზე. მომზადებული დეტალური საპროექტო დოკუმენტაციები და ტექნიკურ-ეკონომიკური დოკუმენტები (Feasibility Study). საავტომობილო გზებზე დაწყებული სარეკონსტრუქციო-სამშენებლო სამუშაოები. ქ. ბათუმის ახალი შემოვლითი საავტომობილო გზის და ქუთაისის შემოვლითი საავტომობილო გზის მეორე ზოლის მშენებლობაზე დაწყებული სამუშაოები. მიწების გამოსყიდვასთან დაკავშირებით, დაწყებული და დასრულებული პროცედუ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შეუფერხებლად განხორციელებული 36 ქვეპროგრამა. რეაბილიტირებული-რეკონსტრუირებული-აშენებული: საავტომობილო გზა - 267 კმ; სახიდე გადასასვლელი - 51. 6,000 კმ-მდე საავტომობილო გზის მიმდინარე შეკეთება და შენახვა ზამთრის პერიოდში. სანაპირო ზონების ნაპირსამაგრი სამუშაოები 20-მდე ობიექტზე. სტიქიური მოვლენების სალიკვიდაციო და პრევენციის მიზნით ჩატარებელი სამუშაოები 30-მდე ობიექტზე. განათებული საავტომობილო გზები; გამოკვლეული-გამოცდილი სახიდე გადასასვლელები. ჩქაროსნულ ავტომაგისრალებზე და საავტომობილო გზებზე მიმდინარე სარეკონსტრუქციო-სარეაბილიტაციო და სამშენებლო სამუშაოები. რეაბილიტირებული საავტომობილო გზების მოვლა-შენახვა. გადარიცხული დაკავებული თანხები კონტრაქტორ ორგანიზაციებზე. გაუმჯობესებული მშენებლობის ხარისხი.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წყებული სამშენებლო სამუშაოები. მოწყობილი სატრანსპორტო კვანძი ქუთაისის საერთაშორისო აეროპორტთან (კოპიტნარი). თბილისი-საგარეჯოს და საგარეჯო-ბაკურციხის საავტომობილო გზებზე მომზადებული დეტალური საპროექტო დოკუმენტაცია. ქ. ბათუმის ახალი შემოვლითი საავტომობილო გზის და ქუთაისის შემოვლით საავტომობილო გზის მეორე ზოლის მიმდინარე სამშენებლო სამუშაოები. მიწების გამოსყიდვასთან დაკავშირებით, მიმდინარე პროცედურები. დასრულებული დეფექტების აღმოფხვრის პერიოდ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პროგრამების მართვა (25 02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ინფრასტრუქტურული პროექტების სფეროში სახელმწიფო პოლიტიკის განხორციელება, საერთაშორისო და შიდასახელმწიფოებრივი  მნიშვნელობის საავტომობილო გზების მშენებლობა-რეაბილიტაციის ადმინისტრირება და მონიტორინგი.</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 საავტომობილო გზების ინფრასტრუქტურული პროექტების სფეროში სახელმწიფო პოლიტიკა და 36 ქვეპროგრამ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31 ქვეპროგრამის ადმინისტრ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შეუფერხებლად განხორციელებული 36 ქვე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ვტომობილო გზების მშენებლობა და მოვლა-შენახვა (25 02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და სახიდე გადასასვლელების, მუნიციპალიტეტებთან, საკურორტო ცენტრებთან, ისტორიულ და კულტურულ ძეგლებთან, მოსაზღვრე ქვეყნებთან მისასვლელი საავტომობილო გზების პერიოდული შეკეთება, რეაბილიტაცია და რეკონსტრუქცია-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ის მიმდინარე შეკეთება და შენახვა ზამთრის პერიოდ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მობილო გზებზე არსებული გარე განათების და საინფორმაციო ბილბორდების ელექტროენერგიით უზრუნველყოფა, სახიდე გადასასვლელების მდგომარეობის შესწა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იქიური მოვლენების სალიკვიდაციოდ და პრევენციის მიზნით, ჩატარებული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ღვის ნაპირების, მდინარეების კალაპოტებისა და ნაპირების გამაგრ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0 წლისთვის დაგეგმილი ღონისძიებები: რეაბილიტირებული-რეკონსტრუირებული-აშენებული: საავტომობილო გზა - 249 კმ; სახიდე გადასასვლელი - 41. 6,000 კმ-მდე საავტომობილო გზის მიმდინარე შეკეთება და შენახვა ზამთრის პერიოდში. სანაპირო ზონების ნაპირსამაგრი სამუშაოები 20-მდ;ე ობიექტზე. სტიქიური მოვლენების სალიკვიდაციო და პრევენციის მიზნით ჩატარებელი სამუშაოები 30-მდე ობიექტზე. განათებული საავტომობილო გზებზე არსებული გარე განათებები; გამოკვლეული-გამოცდილი სახიდე გადასასვლელები. მიმდინარე სარეკონსტრუქციო-სარეაბილიტაციო და სამშენებლო სამუშაოები. რეაბილიტირებული საავტომობილო გზების მოვლა-შენახვა. გადარიცხული დაკავებული თანხები კონტრაქტორ ორგანიზაციებზე. მშენებლობის ხარისხის გაუმჯობეს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წყებული სამშენებლო სამუშაოები. მოწყობილი სატრანსპორტო კვანძი ქუთაისის საერთაშორისო აეროპორტთან (კოპიტნარ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რეკონსტრუირებული-რეაბილიტირებული: საავტომობილო გზა - 1,694.7 კმ; სახიდე გადასასვლელი - 227; პერიოდული შეკეთება - 222 კმ. მიმდინარე შეკეთება და შენახვა ზამთრის პერიოდში: საავტომობილო გზა - 6,000 კმ-მდე. სანაპირო ზონების ნაპირსამაგრი სამუშაოები - 122 ობიექტი. სტიქიური მოვლენების სალიკვიდაციო და პრევენციის მიზნით ჩატარებელი სამუშაოები - 124 ობიექტი. ამორტიზირებული: საავტომობილო გზა - 471 კმ, ხიდი - 1. 17 ერთეულ სატრანსპორტო საშუალებაზე და სხვა მოწყობილობებზე შენარჩუნებული გამართული მდგომარეობა. უზრუნველყოფილი საერთაშორისო საფოსტო გზავნილები და საერთაშორისო ტენდერების გამოცხადების მომსახურება. განათებული აღმოსავლეთ-დასავლეთის სატრანზიტო ავტომაგისტრალი (ზაჰესი-სოფ. აგარების მონაკვეთი, ზესტაფონი-სამტრედიის, ქობულეთის შემოვლითი საავტომობილო გზის კმ0-კმ32 მონაკვეთი). გადარიცხული დაკავებული თანხები კონტრაქტორ ორგანიზაციებზე. მომზადებული დეტალური საპროექტო-სახარჯთაღრიცხვო დოკუმენტაციები. დაწყებული სამშენებლ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რეაბილიტირებული-რეკონსტრუირებული-აშენებული: საავტომობილო გზა - 249 კმ; სახიდე გადასასვლელი - 41. 6,000 კმ-მდე საავტომობილო გზის მიმდინარე შეკეთება და შენახვა ზამთრის პერიოდში. სანაპირო ზონების ნაპირსამაგრი სამუშაოები 20-მდე ობიექტზე. სტიქიური მოვლენების სალიკვიდაციო და პრევენციის მიზნით ჩატარებელი სამუშაოები 30-მდე ობიექტზე. განათებული საავტომობილო გზებზე არსებული გარე განათებები; გამოკვლეული-გამოცდილი სახიდე გადასასვლელები. მიმდინარე სარეკონსტრუქციო-სარეაბილიტაციო და სამშენებლო სამუშაოები. რეაბილიტირებული საავტომობილო გზების მოვლა-შენახვა. გადარიცხული დაკავებული თანხები კონტრაქტორ ორგანიზაციებზე. მშენებლობის ხარისხის გაუმჯობესება. საერთაშორისო საფოსტო გზავნილების, საერთაშორისო ტენდერების გამოცხადების მომსახურების შეუფერხებელი უზრუნველყოფა; უცხოური სახსრებით შეძენილი სატრანსპორტო საშუალებებისა და სხვა მოწყობილობების გამართულ მდგომარეობაში შენარჩუნება. დაწყებული სამშენებლო სამუშაოები. მოწყობილი სატრანსპორტო კვანძი ქუთაისის საერთაშორისო აეროპორტთან (კოპიტნ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ქაროსნული ავტომაგისტრალების მშენებლობა (25 02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ტომობილო გზების დეპარტამენტი; სსიპ - ევრაზიის სატრანსპორტო დერეფნის საინვესტიციო ცენტრი (საფინანსო ნაწილ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ვტოტრანსპორტით მგზავრთა უსაფრთხო და შეუფერხებელი გადაადგილების უზრუნველყოფის მიზნით, ჩქაროსნული ავტომაგისტრალების და საავტომობილო გზების რეკონსტრუქცია-მშენებლ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ქაროსნულ ავტომაგისტრალზე და საავტომობილო გზებზე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მომზადებული დეტალური საპროექტო დოკუმენტაცია. დასრულებული დეფექტების აღმოფხვრის პერიოდი. დაწყებული სამშენებლო სამუშაო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კონსტრუირებული-აშენებული: საავტომობილო გზა - 89.5 კმ; ხიდი - 68. ამორტიზირებული ხიდი. მომზადებული დეტალური საპროექტო დოკუმენტაციები და ტექნიკურ-ეკონომიკური დოკუმენტები (Feasibility Study). მიწების გამოსყიდვასთან დაკავშირებით, დაწყებული პროცედურები. მიწების გამოსყიდვასთან დაკავშირებით, დასრულებული პროცედურები; საავტომობილო გზებზე დაწყებული სარეკონსტრუქციო-სამშენებლო სამუშაოები. ქ. ბათუმის ახალი შემოვლითი საავტომობილო გზის და ქუთაისის შემოვლითი საავტომობილო გზის მეორე ზოლის მშენებლობებზე დაწყებული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თბილისი-საგარეჯოს და საგარეჯო-ბაკურციხის საავტომობილო გზებზე მომზადებული დეტალური საპროექტო დოკუმენტაცია. ქ. ბათუმის ახალი შემოვლითი საავტომობილო გზის და ქუთაისის შემოვლითი საავტომობილო გზის მეორე ზოლის მიმდინარე სამშენებლო სამუშაოები. რეკონსტრუირებული-აშენებული: საავტომობილო გზა - 18 კმ; ხიდი - 10. ჩქაროსნულ ავტომაგისტრალზე და საავტომობილო გზებზე მიმდინარე სარეკონსტრუქციო-სამშენებლო სამუშაოები. მიწების გამოსყიდვასთან დაკავშირებით, მიმდინარე პროცედურები. დასრულებული დეფექტების აღმოფხვრის პერიოდი. დაწყებული სამშენებლ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ული და მუნიციპალური ინფრასტრუქტურის რეაბილიტაცია (25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საქართველოს მუნიციპალური განვითარების ფონდ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სხვადასხვა ინფრასტრუქტურული პროექტის განხორციელება და მათთან დაკავშირებული სხვადასხვა მომსახურებ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 მნიშვნელობის (ადმინისტრაციული, სტრატეგიული, სამხედრო, პოლიციური და სხვა დანიშნულების) ობიექტების სამშენებლო-სარეაბილიტაციო სამუშაო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პირდაცვითი სამუშაო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ვეყანაში ტურიზმის განვითარებისთვის სხვადასხვა ინფრასტრუქტურული პროექტის განხორციელება. დონორი ორგანიზაციების მიერ დაფინანსებული პროექტების მოსამზადებლად საჭირო ღონისძიებების განხორციელება, საპროექტო დოკუმენტაციის მომზადება და ანალიზი. საქართველოს რეგიონების ურბანული განვითარება და ადგილობრივი ეკონომიკის გაძლიერება. ქვეყნის სივრცითი მოწყობის გენერალური სქემის, მუნიციპალიტეტების სივრცითი მოწყობის გეგმების, დასახლებათა მიწათსარგებლობის გენერალური გეგმებისა და განაშენიანების რეგულირების გეგმების შემუშავე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საჯარო შენობების ენერგოეფექტურობის გაუმჯობესება და განახლებადი ალტერნატიული ენერგიის დანერგვ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განვითარებული და რეაბილიტირებ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მაღლებული საინვესტიციო მიმზიდვე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საცხოვრებელი პირობები მოსახლესობისთვი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ტურისტული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ურბანული და ტურისტული ინფრასტრუქტურა, თანამედროვე სტანდარტების შესაბამისად დაცული კულტურული და ისტორიული მემკვიდრე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შენობაზე დანერგილი განახლებადი და ალტერნატიული ენერგიის წყარო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საავტომობილო გზა - 40 კმ; ობიექტი - 5. ამორტიზირებული: საავტომობილო გზები; წყალმომარაგების სისტემები; ობიექტი - 1. ეროზიისგან დაცული სანაპირო ზოლი. მოწყობილი ავტოსადგომები და ტურისტული ინფრასტრუქტურა.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მიმდინარე სარეაბილიტაციო-სამშენებლო სამუშაოები. დაწყებული სატენდერო პროცედურები. დასრულებული დეფექტების აღმოფხვრის პერიოდი. შეთანხმებული სივრცით-ტერიტორიული დაგეგმვის დოკუმენტაციები: 4 მუნიციპალიტეტი (მესტია, ახმეტა, ონი, ამბროლაური), 2 დასახლება (ზემო ალვანისა და ქვემო ალვანი) და 28 სოფელი. განხილული 1000-მდე არქიტექტურული პროექტი. დამტკიცებული ბაკურიანის სარეკრეაციო ტერიტორიისა და დიდი მიტარბის ქალაქთმშენებლობითი დოკუმენ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აშენებული: სხვადასხვა მუნიციპალიტეტში 110 ბავშვზე, 90 ბავშვზე და 50 ბავშვზე გათვლილი საბავშვო ბაღები; 2 პოლიციის შენობა; 5 ავტოსადგომი; 1 კულტურის სახლი; 6 მუნიციპალიტეტში ცხოველთა რეგიონალური თავშესაფარი; 1 სახიდე გადასასვლელი; 1 რეგიონული ინოვაციების ცენტრი. რეაბილიტირებული-მოდერნიზებული: 119.5 კმ საავტომობილო გზა; 2 სტადიონი; 2 ობიექტი; ქ. თბილისის მეტრო (ელექტროგადამცემი კაბელები და 32 ვენტილატორი). რიონის სანაპიროს ურბანულ განახლებაზე შედგენილი გენერალური გეგმა. შემუშავებული თბილისის მდგრადი ურბანული მობილობის გეგმა. მოწყობილი: ბულვარი; დასასვენებელი პარკი; სამოგზაურო ქოხები; კონფლიქტისპირა სოფლებში წყალმომარაგების სისტემები; ფარავნის ტბასთან ჯებირები და წმინდა ნინოს დედათა მონასტერთან ინფრასტრუქტურა; შავი ზღვის მდინარეებზე ნატანდამჭერები; ტურისტული ინფრასტრუქტურა. მიმდინარე სარეაბილიტაციო-სარესტავრაციო-სამშენებლო სამუშაოები: 5 ობიექტზე. დაწყებული სამუშაოები: სარეკრეაციო პარკის მოწყობაზე, ურბანულ განახლებაზე და ურბანულ განვითარებაზე; საჯარო შენობებზე განახლებადი და ალტერნატიული ენერგიის წყაროების დანერგვაზე. დასრულებული სატენდერო პროცედურები. შეძენილი სამგზავრო ავტობუსები და სპეცტექნიკა. გუდაურის ბაკურიანის, ბახმაროსა და ურეკის სარეკრეაციო ტერიტორიაზე განხილული და შეთანხმებული განაშენიანების რეგულირების გეგმის პროექტები (I და II სტადიაზე). განხილული 1000-მდე არქიტექტურული პროექტი. მუნიციპალიტეტებზე შემუშავებული სივრცით-ტერიტორიული დაგეგმარების დოკუმენტაციები. მუნიციპალიტეტებში ინფრასტრუქტურული პროექტების განხორციელებისათვის, მომზადებული დეტალური საპროექტო-სახარჯთაღრიცხვო დოკუმენტაციები. დასრულებული დეფექტების აღმოფხვრის პერიოდ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წყალმომარაგების ინფრასტრუქტურის აღდგენა-რეაბილიტაცია (25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 სსიპ - საქართველოს მუნიციპალური განვითარების ფონდი; შპს „საქართველოს გაერთიანებული წყალმომარაგების კომპან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ცხოვრები მოსახლეობის ეკოლოგიურად სუფთა, გაფილტრული, ზედაპირული გრუნტის წყლების მოხვედრისგან დაცული სასმელი წყლის 24 საათიანი მიწოდების რეჟიმ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იდ ქალაქებსა და სოფლებში წყალმომარაგების და წყალარინების სისტემების აღდგენ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წყალსადენების სათავე ნაგებობების მოწყობა და ჩამდინარე წყლების გამწმენდი ნაგებობ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რისტულ-დასასვენებელ ცენტრებში წყალმომარაგების ინფრასტრუქტურული პროექტების განხორცი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მაცხოვრებელი მოსახლეობის სუფთა და გაფილტრული სასმელი წყლით 24 საათიანი მომარაგ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წყალმომარაგების (გაუმჯობესებული სასმელი წყლის ხარისხი, მიწოდების გრაფიკი და სხვა) და წყალარინების სისტემები, სოციალური პირო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 მავნე ზემოქმედება გარემო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ესხო ხელშეკრულებების ფარგლებში, გადახდილი სესხების ძირი თანხები და მათზე დარიცხული პროცენტ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ენებული: წყალმომარაგების სისტემა - 1, წყალარინების სისტემა - 1, წყალარინების გამწმენდი ნაგებობა - 5, წყალმომარაგების გამწმენდი ნაგებობა - 1, წყლის რეზერვუარი - 2. რეაბილიტირებული: წყალმომარაგების სისტემა - 1. დასრულებული დეტალური საპროექტო-სახარჯთაღრიცხვო დოკუმენტაცია. დასრულებული დეფექტების აღმოფხვრის პერიოდი. ამორტიზირებული წყალარინების ქსელები და წყალარინების გამწმენდი ნაგებობა. შერჩეული საზედამხედველო-საპროექტო კონსულტანტი. მიმდინარე სამშენებლო სამუშაოები. გადახდილი სესხების ძირი თანხები და მათზე დარიცხული პროცენ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აშენებული: წყალმომარაგების სისტემა - 16, წყალარინების სისტემა - 3, წყალარინების გამწმენდი ნაგებობა - 3, რეზერვუარი - 1. რეკონსტრუირებული 1 რეზერვუარი. დაწყებული სამშენებლო სამუშაოები: წყალმომარაგების სისტემაზე - 4, წყალარინების სისტემაზე - 1. მიმდინარე სარეაბილიტაციო-სამშენებლო სამუშაოები. წყალარინების გამწმენდი ნაგებობისათვის დამონტაჟებული ლამის გაუწყლოვანების სისტემა. მომზადებული დეტალური საპროექტო-სახარჯთაღრიცხვო დოკუმენტაციები. დასრულებული დეფექტების აღმოფხვრის პერიოდი. სასესხო ხელშეკრულებების ფარგლებში, გადახდილი სესხების ძირი თანხები და მათზე დარიცხული პროცენტ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ინფრასტრუქტურის მშენებლობა და რეაბილიტაცია (25 07)</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 სხვადასხვა მუნიციპალიტეტში ახალი საჯარო სკოლების მშენებლობა და არსებულის რეაბილიტაც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ში განვითარებული ინფრასტრუქტურა. მუნიციპალიტეტებში აშენებული-რეაბილიტირებული საჯარო სკოლ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ტალური საპროექტო-სახარჯთაღრიცხვო დოკუმენტაციების მომზადებაზე, დასრულებული სატენდერო პროცედურები. დასრულებული დეტალური საპროექტო-სახარჯთაღრიცხვო დოკუმენტაცია; მიმდინარე სამშენებლო-სარეაბილიტაციო სამუშაოები. ამორტიზირებული საჯარო სკო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დასრულებული დეტალური საპროექტო-სახარჯთაღრიცხვო დოკუმენტაციები. 6 საჯარო სკოლაზე დაწყებული სარეაბილიტაციო-სამშენებლო სამუშაოები. მიმდინარე სამშენებლო-სარეაბილიტაცი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 ელექტროენერგიითა და ბუნებრივი აირით მომარაგების გაუმჯობესება (24 1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გაზისა და ელექტროენერგიის გარეშე არსებული სოფლების გაზიფიცირება და ელექტროფი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ებში მოსახლეობისთვის გაზისა და ელექტროენერგიის მიწოდების ხელმისაწვდომობის გაზრდა, მათ შორის მოხმარებული ელექტროენრიგიის ღირებულების ნაწილობრივ ანაზღაურება. ოკუპირებულ ტერიტორიებთან გამყოფი ხაზის მიმდებარე სოფლებში მცხოვრები ოჯახებისთვის ზამთრის პერიოდში გათბობით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0 წელს ბუნებრივი აირის ქსელში ჩართული დამატებით 31801 აბონენ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ლ ქვეყნის მასშტაბით გაზიფიცირებული 1 199 833 აბონენტ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ქვეყნის მასშტაბით გაზიფიცირებული 1 141 152 საყოფაცხოვრებო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გაზიფიცირებული 1 172 953 საყოფაცხოვრებო აბონენტი - 2020 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ქვეყნის მასშტაბით გაზიფიცირებული 1 141 152 საყოფაცხოვრებო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ულ გაზიფიცირებული 1 199 833 საყოფაცხოვრებო აბონენტი - 2021 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მოსახლეობის რაოდენობის დაზუსტების შედეგად;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და შესყიდვის პროცედურები, ბუნებრივი პირობ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ისტემო მნიშვნელობის ელექტროგადამცემი ქსელის განვითარება (24 1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ხელმწიფო ელექტროსისტემ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ათვის შესაბამისი ელექტროგადამცემი ქსელის მო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ისტემის მდგრადობა და 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ზობელ ქვეყნებთან ელექტროენერგიის გაზრდილი გამტარ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 კვ მაგისტრალი - ენგური/ზესტაფონი/ახალციხე (ეგხ „იმერეთი“ და ეგხ „ზეკარი“) და 500 კვ ძაბვის ხაზის „კავკასიონის” (საქართველო-რუსეთი) დარეზერ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უდონი/ენგურის კვანძიდან სიმძლავრის გატანის უსაფრთხოება ამაღლებულია თურქეთსა და საქართველოს აღმოსავლეთ რეგიონისკენ (სომხეთისკენ) და რუსეთიდან და ენგურის კვანძიდან თურქ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ა ამაღლ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რსპექტიული ჰესების სიმძლავრის უსაფრთხო ევაკუაცია: კახეთის რეგიონში პერსპექტიული ჰესების, მესტიის რეგიონის ჰესების, მდ. თერგის პერსპექტიული ჰესების, მდინარე ნენსკრას შენაკადების და ნენსკრაჰესის, ხუდონჰესის, ცხენისწყლის კასკადის ჰესების და ხელედულაჰესის, აჭარა-გურიის რეგიონის პერსპექტიული ჰესების, მდინარე რიონის ქვემო ზონის (ვარციხის კასკადის) ჰესების სიმძლავრეების ქსელში ინტეგრირება და ტრანზიტი მომხმარებლებისკენ.</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ციხე- ბათუმი", „ქსანი - სტეფანწმინდა“ და „ჯვარი ხორგა“ ელექტროგადქამცემი ხაზების მიმდინარე მშენებლო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ახალი ელექტროგადამცემი ხაზების მშენებლობები: 220 კვ. „ახალციხე- ბათუმი" - დასრულდება 2021 წ.; „ლაჯანური - წყალტუბო“ მშენებლობის დასრულება - 2022წ..ტესტირება და ექსპლუატაციაში მიღება - 2023წწ; ახალი 110 კვ ეგხ „ოზურგეთი - ზოტიჰესი" და ახალი ქ/ს „ოზურგეთის“ მშენებლობის დასრულება - 2021-2023წწ. ტესტირება და ექსპლუატაციაში მიღება - 2023წ.; ახალი ხაზები: „ახმეტა - თელავი - წინანდალი- მუკუზანი- გურჯაანი" და რეაბილიტირებული ქვესადგურები - 2021წ. ტესტირება და ექსპლუატაციაში მიღება - 2022წ; „ნენსკრა - მესტია", „წყალტუბო - ნამახვანი - ტვიში - ლაჯანური" და ახალი ქ/ს ნენსკრას მშენებლობის დასრულება და ქ/ს წყალტუბოს გაფართოება - 2022-2025წწ. ტესტირება და ექსპლუატაციაში მიღება - 2026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 განხორციელების ვად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ქსელის გაძლიერების პროექტი (24 14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ქართველოს სახელმწიფო ელექტროსისტემ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ხაზების „პალიასტომი 1, 2“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ის  პერსპექტიული ჰესების ქსელში ინტეგრირების მაღალი ხარისხ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ტფორმის „SCADA/EMS" სისტემის განახლ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021 წლის ბოლოსთვის ფაზა 2 ეგხ „შუახევი - ახალციხე"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ის ეტაპზეა SCADA/EMS სისტემის პროექტ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უახევი - ახალციხის" მონაკვეთ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220 კვ. ეგხ „ახალციხე ბათუმი" - 2021; განახლებული „SCADA/EMS” სისტემა - 2020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220 კვ ხაზის "ახალციხე-ბათუმი" მშენებლობა (WB) (24 14 01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220კვ „ახალციხე-ბათუმი" ხაზ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თუმო ვაჭრობის განვითარების პლათფორმის  „SCADA/EMS” სისტემის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ა-გურიის ელექტრომომარაგების საიმედოობის ამაღლება (“პალიასტომი 1,2” ხაზების და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ჭარის  პერსპექტიული ჰესების ქსელში ინტეგრირების მაღალი ხარისხის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2021 წლის ბოლოსთვის ფაზა 2 ეგხ „შუახევი - ახალციხე" დასრულებული მშენებ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ის ეტაპზეა SCADA/EMS სისტემის პროექ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ლი 220 კვ. „ახალციხე - ბათუმი" ელექტოგადამცები ხა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 „SCADA/EMS” სისტემ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უახევი - ახალციხის" მონაკვეთ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უახევი - ახალციხის" მონაკვეთის მშენებლობის დასრულება - 2021წ.; SCADA/EMS სისტემის განახლება - 2020წ.; ელ.ენერგიის საბითუმო ვაჭრობის შემუშავებისთვის კვლევის საკონსულტაციო მომსახურება - 2021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20 კვ. ეგხ „ახალციხე ბათუმის" 2 ფაზის - „შუახევი - ახალციხის" მონაკვეთ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ლი 220 კვ. ეგხ „ახალციხე ბათუმი" - 2021; განახლებული „SCADA/EMS” სისტემა - 2020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 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ლექტროგადამცემი ქსელის გაფართოების ღია პროგრამა (24 14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 სს ,,საქართველოს სახელმწიფო ელექტროსისტემ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ილოვოლტიანი ელექტროგადამცემი ხაზის „ქსანი–სტეფანწმინდა“ მიმდინარე მშენებლობის დასრულება და ექსპლუატაციაში გაშ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220-კილოვოლტიანი ელექტროგადამცემი ხაზის „ჯვარი–ხორგა“ მიმდინარე მშენებლობის დასრულება და ექსპლუატაციაში გაშვ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დგრადობისა და კვების უსაფრთხოების ამაღლება, ავარიული სიტუაციების რისკების და ავარიული გამორთვების რაოდენობის შემცირება; ხუდონი-ენგურის კვანძიდან სიმძლავრის გატანის უსაფრთხოება, თურქეთსა და საქართველოს აღმოსავლეთ რეგიონისკენ (სომხეთისკენ), რუსეთიდან და ენგურის კვანძიდან თურქეთისკენ/სომხეთისკენ ტრანზიტის უნარისა და საიმედოობის ამაღლ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კვ ელ.გადამცემი ხაზი „ქსანი - სტეფანწმინდ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 კვ ეგხ „ქსანი - სტეფანწმინდ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220-კილოვოლტიანი ელექტროგადამცემი ხაზის „ჯვარი–ხორგა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220-კილოვოლტიანი ელექტროგადამცემი ხაზის „ჯვარი–ხორგას“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გადამცემი ხაზი "ჯვარი ხორგა" (EBRD, EU, KfW) (24 14 02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ფხაზეთის, სამეგრელოს, აჭარისა და გურიის ელექტრომომარაგების საიმედოობის ამაღლება (ხაზების „ეგრისი 1, 2“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ის  რეგიონში (აჭარა) ძაბვის პრობლემის აღმოფხვრა, რეგიონის კვების საიმედოობის ამაღლება, აგრეთვე არსებული პერსპექტიული სადგურებიდან სიმძლავრის გამოტანის საიმედოობის ამაღლ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 კვ ეგხ-ის „კავკასიონის“ ქვესადგურ ჯვარში შეჭრის დამთავრებული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ეგხ-ის „ოდიში 1,2” დასრულებული მშენებლ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ი ,,ჯვარი-ხორგ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 (შეჭრის) მიმდინარე სამუშაოები; 220 კვ ეგხ-ს ჯვარი-ხორგას მონაკვეთის 220 კვ. ეგხ. „ოდიში 1,2”-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ს“ დაკავშირება ქვესადგურთან ჯვართან; 220 კვ ეგხ „ოდიში 1,2” მშენებლობის დასრულება, ტესტირების დასრულ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თემ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 კვ ეგხ „კავკასიონის“ ქვესადგურ ჯვარში დაკავშირების (შეჭრის) მიმდინარე სამუშაოები; 220 კვ ეგხ-ს ჯვარი-ხორგას მონაკვეთის - 220 კვ. ეგხ. „ოდიში 1,2”-ის მიმდინარე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კავკასიონი“ დაკავშირებული იქნება ქვესადგურთან ჯვართან; 220 კვ ეგხ „ოდიში 1,2” დასრულებული მშენებლობა. დასრულდება ტესტირება და ექსპლუატაციაში მიღ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ალური ელექტროგადაცემის გაუმჯობესების პროექტი (24 14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არ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მაღალი და საშუალო ძაბვის ელექტროგადამცემი ხაზების, მათ შორის, მეზობელ ქვეყნებთან დამაკავშირებელი ხაზების, მშენებლობა-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სისტემის მოძველებული ქვესადგურების თანამედროვე ტექნოლოგიებით აღჭურვა და სხვადასხვა სიმძლავრის ახალი ქვესადგურ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ვისუფალი ინდუსტრიული ზონის განვითარებისთვის შესაბამისი ელექტროგადამცემი ქსელ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ის და რეგიონის კვების საიმედოობის ამაღლების, კახეთის რეგიონში პერსპექტიული ჰესების ქსელში ინტეგრირების, კახეთის და დუშეთის რეგიონის კვების საიმედოობის ამაღლების, ცხენისწყლის კასკადის ჰესების და ხელედულაჰესის სიმძლავრის გამოტანის და საიმედოობის ამაღლების, ონის ჰესების კასკადის და რაჭის ჰესების სიმძლავრის გამოტანისა და საიმედოობის ამაღ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ილოვოლტიანი, ორჯაჭვა ელექტროგადამცემი ხაზის „წყალტუბო–ახალციხე“ მშენებლო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ექტის „ნამახვანი–წყალტუბო–ლაჯანური“ განხორციელების დაწყ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ილოვოლტიანი, ერთჯაჭვა ელექტროგადამცემი ხაზის „ჯვარი–წყალტუბო“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110კვ ელექტროგადამცემი ხაზის „ოზურგეთი - ზოტიჰესი - ჩოხატაური" მშენებ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ახმეტა - თელავი - წინანდალი - მუკუზანი - გურჯაანი" ელექტროგადამცემი ხაზ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20 კვ ორჯაჭვა „ხელედულა-ლაჯანური- ონი" ელექტროგადამცემი ხაზის მშენებლ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წყებულია სამშენებლო სამუშაო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0 წელი; შესრულებული სამშენებლო სამუშაოების 20%. - 2021 წელი; დასრულებული სამშენებლო სამუშაოები - 2022-2025 წწ; დასრულებული ტესტირება და ექსპლუატაციაში მიღება - 2023-2026 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წყალტუბო-ახალციხე-თორთუმი" (KfW) (24 14 03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500 კვ. ეგხ „წყალტუბო - ახალციხე - თორთუმი"-ს მშნებლობა, ჩატარებულია ტესტირება და მიღებულია ექსპლუატაციაშ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 2020 წელი; შესრულებულია სამშენებლო სამუშაოების 50%. - 2021 წელი; დასრულებილი 500 კვ. ეგხ „წყალტუბო -ახალციხე - თორთუმი"-ს მშნებლობა - 2022 წელი; დასრულებულია ტესტირება და მიღებულია ექსპლუატაციაში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0 კვ. ეგხ „წყალტუბო -ახალციხე - თორთუმი"-ს მშნებლობის დასრულება - 2022წ.; ტესტირება და ექსპლუატაციაში მიღებ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ჩრდილოეთის რგოლი (EBRD), ნამახვანი - წყალტუბო - ლაჯანური (EBRD, KfW) (24 14 03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სტიის რეგიონის ჰესების სიმძლავრის გამოტანა და საიმედო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ინარე ნენსკრას შენაკადების, ნენსკრაჰესის, ნამახვანის კასკადის სიმძლავრის გამოტ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ჯანურის სიმძლავრის გამოტანა და საიმედოობის ამაღლების ხელშეწყ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ელექტროგადამცემი ხაზების დასრულებული მშენებლობა: „ჯვარი - ნენსკრა - მესტი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ლაჯანური - წყალტუბო - ნამახვანი - ტვი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ქვერსადგური „ნენსკრას" დასრულებული მშენებლ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როექტრო/საბოლოო დიზაინის დოკუმენტაციის მომზადება - 2020-2023 წელი; შესრულებულია სრული საამშენებლო სამუშაოების 50%. - 2021 წელი; დასრულებულია ახალი ელექტროგადამცემი ხაზის „ლაჯანური-წყალტუბოს" მშენმებლობა - 2022 წელი; დასრულებულია ახალი ელექტროგადამცემი ხაზების მშენებლობები: „ ნენსკრა - მესტია", „წყალტუბო - ნამახვანი - ტვიში - ლაჯანური" - 2023-2025 წწ; დასრულებულია ახალი ქ/ს ნენსკრას მშენებლობა და ქ/ს წყალტუბოს გაფართოება -2022- 2024 წწ; დასრულებულია ახალი ეგხ ,,ჯვარი-ნესკრა", უჯრედი ქ/ს ჯვარში და ქ/ს ნენსკრას დაკავშირება ჰიდროელექტროსადგურამდე - 2024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ეგხ-ბი: „ჯვარი - ნენსკრა - მესტია", „ლაჯანური - წყალტუბო - ნამახვანი - ტვიში - ლაჯანური" და ახალი ქ/ს ნენსკრას მშენებლობის დასრულება - 2022-2025წწ.; ტესტირება და ექსპლუატაციაში მიღება - 2023-2026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500 კვ ეგხ ჯვარი-წყალტუბო (WB) (24 14 03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ილოვოლტიანი მაგისტრალის „ენგური–ზესტაფონი–ახალციხე“ (ელექტროგადამცემი ხაზი „იმერეთი“ და ელექტროგადამცემი ხაზი „ზეკარი“) რეზერვ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მძლავრის ხუდონი–ენგურის კვანძიდან თურქეთისა და საქართველოს აღმოსავლეთი რეგიონისკენ (სომხეთისკენ) გატანის უსაფრთხ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სების სიმძლავრის რუსეთიდან და ენგურის კვანძიდან თურქეთისკენ გატანა: ნენსკრაჰესის, ენგურის და მისი შენაკადების ჰესების, ცხენისწყლის კასკადის, ნამახვანის კასკადის და ხელედულაჰესის სიმძლავრის ქსელში გამოტანა, მომხმარებლებისკენ ტრანზიტი (თბილისი–რუსთავის კვანძი) და ექსპორტი (სომხეთისა და თურქეთისკე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თურქეთს შორის სიმძლავრის გაცვლის უნარისა და საიმედოობის გა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500კვ ერთჯაჭვა ეგხ-ის „ჯვარი-წყალტუბოს"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00კვ ქვესადგური „წყალტუბოს" დასრულებული მშენებლ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 2020 წელი; შესრულებულია სრული საამშენებლო სამუშაოების 50%. - 2021 წელი; დასრულებილი 500კვ ერთჯაჭვა ეგხ „ჯვარი-წყალტუბო" და 500კვ ქვე/ს „წყალტუბოს" მშნებლობა - 2022 წელი; დასრულებულია ტესტირება და მიღებულია ექსპლუატაციაში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500კვ ერთჯაჭვა ეგხ „ჯვარი-წყალტუბოს" და 500კვ ქვე/ს „წყალტუბოს" მშენებლობის დასრულება - 2022წ.; ტესტირება და ექსპლუატაციაში მიღებ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ურიის ელგადაცემის ხაზების ინფრასტრუქტურის გაძლიერება (KfW) (24 14 03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ურიის რეგიონის კვების საიმედო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ინარე რიონის ქვემო ზონის (ვარციხის კასკადის) ჰესების სიმძლავრის გამოტანის საიმედო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თუმის რეგიონის კვების საიმედო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გადამცემი ხაზის „ახალციხე–ბორჩხა“ რეზერვირ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10 კვ ელექტროგადმცემი ხაზის „ოზურგეთი - ზოტიჰესი - ჩოხატაური" დასრულებული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ქვესადგური „ოზურგეთის" დასრულებული მშენებლ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0 წელი; შესრულებული სრული სამშენებლო სამუშაოების 20%. - 2020 წელი; დასრულებული 110 კვ. ეგხ „ოზურგეთი-ზოტიჰესის" და ახალი ქვე/ს „ოზურგეთის" მშენებლობები - 2021 წელი; დასრულებული ტესტირება და ექსპლუატაციაში მიღება - 2022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110 კვ ეგხ „ოზურგეთი - ზოტიჰესი - ჩოხატაურის" და ქ/ს „ოზურგეთის" მშენებლობების დასრულება - 2021-2023წწ.; ტესტირება და ექსპლუატაციაში მიღება - 2024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ხე-ტყის ჭრის ნებართვები, განსახლების საკითხები: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ახეთის ინფრასტრუქტურის გაძლიერება (KfW) (24 14 03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ახეთის რეგიონის პერსპექტიული ჰესების ქსელ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ა და დუშეთის რეგიონების კვების საიმედოობის ამაღლების ხელშეწყ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რულებულია საპროექტრო/საბოლოო დიზაინის დოკუმენტაცი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წყებულია საამშენებლო სამუშაო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აებილიტირებული ელექტროგადამცემი ქსელი და შესაბამისი ინფრასტრქე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სისტემის ქსელში ინტეგრირებული კახეთის რეგიონის პერსპექტიული ჰეს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ხეთის და დუშეთის რეგიონის გაუმჯობესებული ელეტქრომომარაგ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0 წელი; შესრულებული სრული სამშენებლო სამუშაოების 20%. - 2020 წელი; დასრულებული ეგხ „ახმეტა- თელავი-წინანდალი-მიკუზანი-გურჯაანის" მშნებლობა - 2021 წელი; დასრულებული ქვესადგურები რეკონსტრუცია: თელავი, გურჯაანი, ახმეტა, წინანდალი - 2021 წელი; დასრულებული ტესტირება და ექსპლუატაციაში მიღება - 2022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ხაზები „ახმეტა - თელავი - წინანდალი - მუკუზანი - გურჯაანი" და რეაბილიტირებული ქვესადგურები - 2021წ.; ტესტირება და ექსპლუატაციაში მიღება - 2022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ხელედულა-ლაჯანური-ონი (KfW) (24 14 03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ცხენისწყლის კასკადის ჰესებისა და ხელედულაჰესის სიმძლავრის გამოტანა და საიმედო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ნის ჰესების კასკადისა და რაჭის ჰესების სიმძლავრის გამოტანა და  საიმედოობის ამაღლების ხელშეწყ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ა მშენებელი კონტრაქტორ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სრულებულია საპროექტრო/საბოლოო დიზაინის დოკუმენტაციის მომზა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წყებულია საამშენებლო სამუშაო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ორჯაჭვა 220 კვ. ელექტროგადამცემი ხაზი „ხელედულა-ლაჯანური- ონ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500/220/110 კვ ქვესადგური ლაჯანურშ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პროექტრო/საბოლოო დიზაინის დოკუმენტაციის მომზადება - 2020-2021 წწ; შესრულებული სრული სამშენებლო სამუშაოების 30%. - 2021 წელი; დასრულებული 220 კვ ორჯაჭვა „ხელედულა-ლაჯანური- ონი" ელექტროგადამცემი ხაზის მშენებლობა - 2023 წელი; დასრულებული 500/220/110 კვ ქვესადგურის მშენებლობა ლაჯანურში - 2024 წელი; დასრულებული ტესტირება და მიღებულია ექსპლუატაციაში - 2025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ბოლოს - შერჩეული მშენებელი კონტრა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ორჯაჭვა 220 კვ. ელექტროგადამცემი ხაზი „ხელედულა - ლაჯანური - ონი" - 2024 წელი; ახალი 500/220/110 კვ ქვესადგური ლაჯანურში - 2025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5%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 დაცვის საკითხები - ხე-ტყის ჭრის ნებართვები; განსახლების საკითხები - საკომპენსაციო თანხების განსაზღვრა და ანაზღაურება საცხოვრებელი და სხვა ნაგებობების დემონტაჟის შემთხვევ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ურიზმის განვითარების ხელშეწყობა (24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ტურიზმის ეროვნული ადმინისტრაც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პოპულარიზაცია საერთაშორისო ბაზ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ტურისტული პროდუქტის განვითარება და არსებული ტურისტული პროდუქტის დივერსიფიკაცია (მარშუტების შემუშავება, პროდუქტის ბეჭდური-საინფორმაციო მასალ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ტურისტულ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რისტებისთვის მაღალი ხარისხის მომსახურების მიწოდ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ტურისტული ქვეყნის, გაზრდილი ცნობადობა და საერთაშორისო ტურისტულ ბაზარზე ქვეყნის გაზრდილი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ქმიანი ტურიზმის პოპულარიზაციის შედეგად, ქვეყანაში შესაბამისი მიზნით ჩამოსული ვიზიტორების გაზრდილი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pPr>
            <w:r>
              <w:rPr>
                <w:rFonts w:eastAsia="Sylfaen" w:cs="Sylfaen" w:ascii="Sylfaen" w:hAnsi="Sylfaen"/>
                <w:color w:val="000000"/>
              </w:rPr>
              <w:t>საქართველოს საკურორტო რესურსების შესახებ ამაღლებული ცნობადობა და ვიზიტორთა გაზრდილი რაოდენ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დაფიქსირდა 8 679 544 საერთაშორისო მოგზა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2018 წლის მაჩვენებლის გაუმჯობესება 21%-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ყარი ნარჩენების მართვის პროგრამა (25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შპს „საქართველოს მყარი ნარჩენების მართვის კომპანია“; სსიპ - საქართველოს მუნიციპალური განვითარების ფონდ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უნიციპალიტეტებში 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გარდა ქალაქ თბილისის მუნიციპალიტეტისა და აჭარის ავტონომიური რესპუბლიკი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შენებული ახალი ევროსტანდარტების შესაბამისი ნაგავსაყრელები, მოწყობილი გადამტვირთი სადგურები და დახურული არსებული ძველი ნაგავსაყრე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 გარემოზე მავნე ზემოქმედება, გაუმჯობესებული ეკოლოგიური მდგომარეობა, საცხოვრებელი პირობები და მყარი ნარჩენების მართვის სისტემა (მუნიციპალიტე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 საზოგადოებრივი ცნობიერება, მყარი ნარჩენების სანიტარული დამუშავების თაობაზე.</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ეთილმოწყობილი 31 ნაგავსაყრელი; დახურული 23 ნაგავსაყრელი; მოწყობილი ნარჩენების 5 გადამტვირთი სადგური. ქუთაისში ახალი ნაგავსაყრელის ასაშენებელ ტერიტორიაზე, ჩატარებული კვლევა. ქვემო ქართლში ახალი ნაგავსაყრელის ასაშენებლად, შერჩეული ახალი ტერიტორია და მომზადებული დეტალური საპროექტო-სახარჯთაღრიცხვო დოკუმენტაცია. დაწყებული დეტალური საპროექტო-სახარჯთაღრიცხვო დოკუმენტაციის მომზადება. შეძენილი 144 ერთეული კომპაქტორიანი ნაგავმზიდი მანქანა და 7209 ერთეული ნაგავშემკრები კონტეინ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დაგეგმილი ღონისძიებები: მიმდინარე დახურვის სამუშაოები 7 ნაგავსაყრელზე. ქუთაისში გადამტვირთი სადგურების მშენებლობაზე, დაწყებული სატენდერო პროცედურები და ნაგავსაყრელის მშენებლობასთან დაკავშირებით, განახლებული მოსამზადებელი სამუშაოები. მოპოვებული გარემოზე ზემოქმედების შეფასება და სამშენებლო ნებართვები. ქვემო ქართლის ახალი რეგიონული ნაგავსაყრელის მშენებლობაზე დაწყებული სამშენებლო სამუშაოები. მომზადებული დეტალური საპროექტო-სახარჯთაღრიცხვო დოკუმენტაცია. გაუმჯობესებული მყარი ნარჩენების მართვის სისტემა. მყარი ნარჩენების სანიტარული დამუშავების თაობაზე ამაღლებული საზოგადოებრივი ცნობიე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ეროვნული ინოვაციების ეკოსისტემის პროექტი (IBRD) (24 1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ნოვაციების და ტექნოლოგი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ების ინფრასტრუქტურის შექმნა, რომელიც უზრუნველყოფს ქვეყანაში ინოვაციების ეკოსისტემის განვითა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ოვაციებზე ორიენტირებული მეწარმეობ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ოვაციების საგრანტო დაფინანსება მათი შემდგომი კომერციალიზაციის მიზნ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ბა ახალი ინოვაციური პროდუქტები და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მცირე და საშუალო მეწარმეების კონკურენტუნარია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დება კომპიუტერული წიგნიერება, გაიზრდება ინტერნეტიზაცია რეგიონებში და მაღალკვლიფიციური კადრების რაოდენობა ინტერნეტ ტექნოლოგიებ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 ფუნქციონირებს 5 ინოვაციების ცენტრი (ხარაგაული, ბაღდადი, ჭოპორტი, ახმეტა და რუხი) და 2 რეგიონული ტექნოპარკი (ზუგდიდი, თელავ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რეგიონული ტექნოპარკის შექმნა ბათუმში და 2 ინოვაციების ცენტრის შექმნა გურჯაანსა და კასპში - 2020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ების გასახსნელად მოძიებული ინფრასტრუქტურის არადამაკმაყოფილებელი მდგომარე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2019 წწ. გადამზადდა 1000-მდე მეწარმე ელექტრონულ კომერციაში (სოფლის განვითარების პროექტის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წარმეების ტრენინგი ელექტრონულ ბიზნესში: 2020 წელი - 800 მეწარე; 2021 წელი - 200 მეწარმ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ები არ არის განხორციელებული (სოფლის განვითარების პროექტის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ტექნოლოგიების სფეროში გადამზადებული სპეციალისტები: 2020 წელი - 1500 სპეციალისტი; 2021 წელი - 1000 სპეციალის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37 სტარტაპ გრა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 სტარტაპისთვის გაცემული წილობრივი გრანტი 4 051 000 ლარის ოდენობით - 2020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ოვაციების გრანტი არ არის გაცემ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 ინოვაციურ პროექტზე გაცემული წილობრივი გრანტი 4 მლნ ლარის ოდენობით - 2020 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განაცხადის კონკურსის დადგენილ კრიტერიუმებთან შეუსაბამ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ქტივობები არ არის განხორციელ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0 სტარტაპის აქსელერაცია - 2020-2021 წლ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 პროექტების დადგენილ კრიტერიუმებთან შეუსაბამ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არდნილისა და ენგურის ჰიდროელექტროსადგურების რეაბილიტაციის პროექტი (EBRD, EIB, EU) (24 1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ჰესების (ენგურჰესის და ვარდნილჰესების კასკადის) რეაბილიტაცია, გვირაბზე ფილტრაციული და დაწნევის კარგვების შემცირების, აგრეგატების საიმედოობის გაზრდის, ავარიული გაჩერებების პრევენციის და ტრანსპორტირების პირობების  გაუმჯობესების მიზნ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ნგურჰესზე მიმდინარე სარეაბილიტაციო-საამშენებლო სამუშაო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ყოფი ჰიდროელექტროსადგურები (ენგურჰესი, ვარდნილჰესების კასკადის პირველი საფეხური) რეაბილიტირებულია, გაყვანილია საპროექტო სიმძლავრეზე, ამაღლებულია სადგურის საიმედო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ნგურჰესის სადაწნეო გვირაბზე დიდია ფილტრაციული დანაკარგები. მრავალ ადგილას დაზიანებულია გვირაბის ბეტონის მოსახვა. დაზიანებულია 1-ლი, მე-2 და მე-5 სატურბინე მილსადენები. წყალსაცავში დალამვის მაღალი დონის გამო შეუძლებელია მისაყრდნობი ფარის ჩაშვება. ასევე შეუძლებელი გახდება სიღრმული ფარების ექსლუა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ცვლილი ენგურჰესის სადაწნეო გვირაბზე დაზიანებული მონაკვეთები - 2020 წელი; აღდგენილი გზის საფარი ენგურჰესამდე (14კმ.) - 2020 წელი; აღდგენილი ვარდნილის არხის მარეგულირებელი ფარები - 2020 წელი; ლამისაგან გაწმენდილი წყალსაცავი - 2020 წელი; გამართული მისაყრდნობი ფარი სიღრმული ექსპლუატაცისათვის - 2020 წელი; რეაბილიტირებული მდინარე ენგურის გადამგდები კაშხალი და ფარები - 2021 წელი; რეაბილიტირებული კაშხლის ელექტრომომარაგების სისტემა - 2021 წელი; დასრულებული სამუშაოების ექსპლუატაციაში მიღების შესაბამისი პროცედურები - 2022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შესრულების ვადების ცდომილება - 2020 და 2021 წლები 5% შედეგების ტექნიკური მახასიათებლების ცდომილება - 2022 წე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 - 2020 - 2021 წლები; საგარანტიო მახასიათებლების გადახრა, შესაბამისი გამოსწორებისთვის ვადების განსაზღვრა - 2022 წელ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ენერგიის საშუალო წლიური გამომუშავება 3,8 მლრდ კვ/ს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ებული სამუშაოების ექსპლუატაციაში მიღების შესაბამისი პროცედურები - 2022 წელი; ელექტროენერგიის საშუალო წლიური გამომუშავება გაზრდილია 5 %-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შესრულების ვადების ცდომილ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ფხაზეთის ტერიტორიზე მასალების და მოწყობილობის შეტანის გართუ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რეგიონებისა და ინფრასტრუქტურის განვითარების პოლიტიკის შემუშავება და მართვა (25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ული განვითარებისა და ინფრასტრუქტურის სამინისტროს აპარატი; სსიპ - ანაკლიის ღრმაწყლოვანი ნავსადგ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რეგიონული განვითარების პოლიტიკის შემუშავება, განხორციელება და განხორციელების კოორდინაცია, აგრეთვე კომპეტენციის ფარგლებში, რეგიონული განვითარების პოლიტიკის განხორციელების მონიტორინგი და ანალიზი;</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მმართველობის სისტემის დეცენტრალიზაციის, დეკონცენტრაციის და სახელმწიფო ხელისუფლების ორგანოებსა და მუნიციპალიტეტებს შორის უფლებამოსილებათა გამიჯვნის საკითხებზე, აგრეთვე, მუნიციპალიტეტების ინსტიტუციური გაძლიერებისათვის შესაბამისი წინადადებების შემუშავება;</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კომპეტენციის ფარგლებში, სახელმწიფო ხელისუფლების ორგანოებსა და მუნიციპალიტეტებს შორის ურთიერთობის კოორდინაცია;</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ადგილობრივი და უცხოური წყაროებით დაფინანსებული რეგიონული პროგრამებისა და პროექტების კოორდინაცია და მათი შესრულების ეფექტიანობის შეფასება, კომპეტენციის ფარგლებში;</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კომპეტენციის ფარგლებში, მუნიციპალიტეტის მოხელეთა სწავლების საკითხების კოორდინაცია;</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w:t>
            </w:r>
            <w:r>
              <w:rPr>
                <w:rFonts w:eastAsia="Sylfaen" w:cs="Sylfaen" w:ascii="Sylfaen" w:hAnsi="Sylfaen"/>
                <w:color w:val="000000"/>
                <w:sz w:val="20"/>
                <w:szCs w:val="20"/>
                <w:lang w:val="ka-GE"/>
              </w:rPr>
              <w:t>მაღალმთიანი რეგიონების განვითარების შესახებ“ საქართველოს კანონის საფუძველზე, მუნიციპალიტეტისათვის სახელმწიფოს მიერ დელეგირებული უფლებამოსილების განხორციელებაზე, საქართველოს ორგანული კანონის „ადგილობრივი თვითმმართველობის კოდექსის“ შესაბამისად, დარგობრივი ზედამხედველობის განხორციელება;</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საერთაშორისო და შიდასახელმწიფოებრივი მნიშვნელობის საავტომობილო გზების ქსელის განვითარების, დაპროექტებისა და სამეცნიერო-ტექნიკური პროგრესის საკითხებში ერთიანი სახელმწიფო პოლიტიკის შემუშავება და განხორციელება;</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სივრცით-ტერიტორიული მოწყობის სახელმწიფო და ტექნიკური ზედამხედველობის განხორციელების მეთოდური ხელმძღვანელობა, საპროექტო დოკუმენტების მომზადების მეთოდოლოგიური ხელმძღვანელობა და/ან ზედამხედველობა, კანონმდებლობით დადგენილი წესით;</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საჯარო სამართლის იურიდიული პირის - საქართველოს მუნიციპალური განვითარების ფონდის მეშვეობით, დევნილთა გრძელვადიანი საცხოვრებლით უზრუნველყოფა სამშენებლო და სარეაბილიტაციო სამუშაოების მიმართულებით;</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საქართველოს მთავრობის გადაწყვეტილებით, კანონმდებლობით დადგენილი წესით და ფარგლებში, როგორც სამინისტროს კომპეტენციაში შემავალი, ისე სხვა სახელმწიფო ორგანოთა გამგებლობას მიკუთვნებული, ქვეყნისათვის მნიშვნელოვანი ცალკეული ინფრასტრუქტურული პროექტების განხორციელების უზრუნველყოფა, აგრეთვე ამ პროექტებით გათვალისწინებული ობიექტების სამშენებლო, სარეაბილიტაციო და სხვა სახის სამუშაოების კოორდინაცია და კომპეტენციის ფარგლებში, მონიტორინგი;</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კომპეტენციის ფარგლებში, საქართველოს წყლით უზრუნველყოფისა და მოსახლეობის წყლით მომარაგების სისტემების დანერგვისა და განვითარების ხელშეწყობის ღონისძიებათა განხორციელების უზრუნველყოფა და კოორდინაცია;</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არასახიფათო ნარჩენების ნაგავსაყრელების მოწყობა, მართვა და დახურვა, ნარჩენების გადამტვირთავი სადგურების მოწყობა და მართვა (ქალაქ თბილისის მუნიციპალიტეტისა და აჭარის ავტონომიური რესპუბლიკის გარდა);</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სამხედრო ძალების სამობილიზაციო გეგმის შემუშავებაში მონაწილეობა;</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მუნიციპალიტეტების მიერ მოქალაქეების სამხედრო აღრიცხვის, სამხედრო სამსახურისათვის მომზადებისა და სამხედრო სამსახურში გაწვევის სამუშაოთა კოორდინაცია;</w:t>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
              <w:spacing w:lineRule="auto" w:line="240" w:before="0" w:after="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t>კომპეტენციის ფარგლებში, სტიქიური მოვლენების შედეგების სალიკვიდაციო ღონისძიებების თაობაზე წინადადებების მომზადება/განხორციელება/განხორციელებაში მონაწილეობა;</w:t>
            </w:r>
          </w:p>
          <w:p>
            <w:pPr>
              <w:pStyle w:val="Normal0"/>
              <w:jc w:val="both"/>
              <w:rPr>
                <w:rFonts w:ascii="Sylfaen" w:hAnsi="Sylfaen" w:eastAsia="Sylfaen" w:cs="Sylfaen"/>
                <w:color w:val="000000"/>
                <w:sz w:val="20"/>
                <w:szCs w:val="20"/>
                <w:lang w:val="ka-GE"/>
              </w:rPr>
            </w:pPr>
            <w:r>
              <w:rPr>
                <w:rFonts w:eastAsia="Sylfaen" w:cs="Sylfaen" w:ascii="Sylfaen" w:hAnsi="Sylfaen"/>
                <w:color w:val="000000"/>
                <w:sz w:val="20"/>
                <w:szCs w:val="20"/>
                <w:lang w:val="ka-GE"/>
              </w:rPr>
            </w:r>
          </w:p>
          <w:p>
            <w:pPr>
              <w:pStyle w:val="Normal0"/>
              <w:jc w:val="both"/>
              <w:rPr>
                <w:rFonts w:ascii="Sylfaen" w:hAnsi="Sylfaen" w:eastAsia="Sylfaen" w:cs="Sylfaen"/>
                <w:color w:val="000000"/>
                <w:lang w:val="ka-GE"/>
              </w:rPr>
            </w:pPr>
            <w:r>
              <w:rPr>
                <w:rFonts w:eastAsia="Sylfaen" w:cs="Sylfaen" w:ascii="Sylfaen" w:hAnsi="Sylfaen"/>
                <w:color w:val="000000"/>
                <w:lang w:val="ka-GE"/>
              </w:rPr>
              <w:t>საქართველოს მთავრობასა და შპს „ანაკლიის განვითარების კონსორციუმს“ შორის 2016 წლის 3 ოქტომბერს გაფორმებული ანაკლიის ღრმაწყლოვანი ნავსადგურის მშენებლობის, ოპერირებისა და გადმოცემის (BOT) შესახებ საინვესტიციო ხელშეკრულებების მონიტორინგი და პროექტის განვითარებ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ად განვითარებ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ზრდილი კვალიფიციური კადრების რაოდენობა მუნიციპალიტეტ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 მონიტორინგი, საინვესტიციო ხელშეკრულებით განსაზღვრული ცალკეული ვალდებულებების შესრულებაზე და პორტის მშენებლობის (I ფაზა) პროცესზე.</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ცენტრალიზაციისა და საჯარო პოლიტიკის კუთხით შემუშავებული დოკუმენტები (ნორმატიული აქტები, სტრატეგია/საქმედო გეგმა და ა.შ.); მუნიციპალიტეტებში მცხოვრები მოქალაქეთა თანამონაწილეობით მიღებული გადაწყვეტი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ულ განვითარებასა და ადგილობრივი თვითმმართველობის განვითარებაზე შემუშავებული საჯარო პოლიტიკის დოკუმენტები; საერთაშორისო სტანდარტების შესაბამისად განვითარებული ინფრასტრუქტურა; გაზრდილი კვალიფიციური კადრების რაოდენობა მუნიციპალიტეტებში; შემუშავებული რეგიონული განვითარებისა და მმართველობის სისტემის დეცენტრალიზაციის ან/და დეკონცენტრაციის პოლიტიკა და განხორციელებული კორდინაცია; საერთაშორისო და შიდასახელმწიფოებრივი მნიშვნელობის საავტომობილო გზების ქსელის განვითარებასთან დაკავშირებით შემუშავებული ერთიანი სახელმწიფო პოლტიკა. შემუშავებული ქვეყნის სივრცითი მოწყობის გენერალური სქემა, მუნიციპალიტეტების სივრცითი მოწყობის გეგმები, დასახლებათა მიწათსარგებლობის გენერალური გეგმები და განაშენიანების რეგულირების გეგმები. განხორციელებული მონიტორინგი, საინვესტიციო ხელშეკრულებით განსაზღვრული ცალკეული ვალდებულებების შესრულებაზე და პორტის მშენებლობის (I ფაზა) პროცეს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პრიორიტეტების ცვლილება; კადრების გადინება; სხვა გაუთვალისწინებელი მოვლენები და დამატებითი სამუშაო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ის ღონისძიება (24 1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მიერ მოხმარებული ბუნებრივი აირის საფასურის ანაზღაურება შესაბამის პერიოდებში, პროგრამით განსაზღვრული ბენეფიციარებისათვი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აზბეგისა და დუშეთის მუნიციპალიტეტებში მუდმივად მცხოვრები მოსახლეობის სოციალურ-ეკონომიკური მდგომარეობის გაუმჯობეს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ზამთრის პერიოდში სუბსიდიის მიმღები მოსახლეობის რაოდენობა - 5700 აბონ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აზბეგის მუნიციპალიტეტში და დუშეთის მუნიციპალიტეტის მაღალმთიან სოფლებში მუდმივად მცხოვრები მოსახლეობის სუბსიდირება (5700 აბონენტი) - 2020-2023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აბონენტების რაოდენობის ცვლილება 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ში ინოვაციებისა და ტექნოლოგიების განვითარება (24 08)</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საქართველოს ინოვაციების და ტექნოლოგი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ინოვაციური ეკოსისტემის შექმნა, უცხოური გამოცდილების გაზიარება და საქართველოში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ეგმილი/განსახორციელებელი პროექტების  შესრულებისათვის საჭირო კვალიფიციური კადრების მომზადება, დასაქმება, მათთვის პროდუქტიული სამუშაო გარემოს შექმნა და განსახორციელებელი პროექტების ადმინისტრაციული რესურსით უზრუნველ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სშტაბით ფართოზოლოვანი ოპტიკურ-ბოჭკოვანი ინფრასტრუქტურის განვითარ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თელი ქვეყნის მასშტაბით გაჩნდენა ახალი ინოვაციური პროდუქტები და პროე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ცირე და საშუალო მეწარმეების კონკურენტუნარიანობა და ინტერნეტიზაციის პროცე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დება კომპიუტერული წიგნიერება და გაიზრედბა კვალიფიციური კადრების რიცხვი, რომლებსაც ექნებათ საერთაშორისო ბაზარზე დისტანციურად მუშაობის საშუა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19 წლებში ტექნოპარკებისა და ინოვაციების ცენტრების ბენეფიციართა რაოდენობამ შეადგინა 100 000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ტექნოპარკებისა და ინოვაციების ცენტრების ბენეფიციართა რაოდენობა გაიზრდება 100 000 ერთეულ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19 წლებში მცირე გრანტების პროგრამით ისარგებლა 331-მა ბენეფიცია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ებზე ხელმისაწვდომობის პროგრამით (5000 ლარამდე გრანტის ფარგლებში) 2020-2023 წლებში ისარგებლებს 400-მდე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ნაცხადის რაოდენობის სიმცირე, კონკურსის მოთხოვნებთან შეუსაბამ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ა და ფუნქციონირებს 5 ინოვაციების ცენტრი (ხარაგაული, ბაღდადი, ჭოპორტი, ახმეტა და რუხი) და 3 ტექნოპარკი (თბილისი, ზუგდიდი და თელავ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დამატებით გაიხსნილი 2 ახალი ცენტრი (გურჯაანსა და კასპში) და 1 რეგიონული ტექნოპარკი (ბათუმ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4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ენტრების გასახსნელად მოძიებული ინფრასტრუქტურის არადამაკმაყოფილებელი მდგომარე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ტექნიკური და სამშენებლო სფეროს რეგულირება (24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პროდუქტ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თ და ევროპულ ბაზარზე არსებული ზედამხედველობის სისტემის დანერგ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ი ობიექტების უსაფრთხოების დონის ამაღლების ხელშეწყობა შესაბამისი ტექნიკური რეგლამენტის დახვეწ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მნიშვნელობის ობიექტების მშენებლობის სახელმწიფო ზედამხედველობის უზრუნველყოფა შესაბამისი მშენებლობის ნებართვის გაცემისა და სანებართვო პირობების კონტროლ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გაუმჯობესებული საკანონმდებლო ბაზა, რომელიც დაახლოებულია ევროპის ქვეყნების საუკეთესო პრაქტიკ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ეტებული ტექნიკური საფრთხის შემცველ ობიექტებზე ზედამხედველობის გაუმჯობესებული ნორმატიული ბაზ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6 ტექნიკური რეგლამენტი ევროკავშირის ახალი მიდგომის დირექტივების მიხედვით, შემდეგ სფეროებში: ლიფტები; საბაგირო მოწყობილობები; წყლის ახალი გამაცხელებლები (საქვაბე დანადგარები); მარტივი წნევის ქვეშ მყოფი ჭურჭლები; საქვაბე დანადგარები; სამსენებლო პროდუქ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მატებით 5 ტექნიკური რეგლამენტის შემუშავება ევროკავშირის ახალი მიდგომის დირექტივების მიხედვით, შემდეგ სფეროებში: სათამაშოები, მოწყობილობა/მექანიზმები, პერსონალური დაცვის აღჭურვილობები, აირად საწვავზე მომუშავე მოწყობილობები, სამოქალაქო დანიშნულების ფეთქებადი მასალები - 2020წ.; დამატებით 1 ტექნიკური რეგლამენტის შემუშავება ევროკავშირის ახალი მიდგომის დირექტივბის მიხედვით, შემდეგ სფეროებში: ძაბვის გარკვეული ზღვრებში გამოსაყენებელი მოწყობილობები; სამშენებლო პროდუქტები (გარდა: ცემენტი, არმატურა, ელ. კაბელი, პლასტმასის მილი) - 2022 წლის ბოლო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 ტექნიკური ცოდნის მქონე პერსონალის სააგენტოდან გადინ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რეგისტრირდა საქართველოს სტანდარტი „ჰაერის დაყოფის პროდუქტების წარმოებისა და მოხმარების შესახებ“; შემუშავებულია 1 ახალი ტექნიკური რეგლამენტის პროექტი ჰიდროენერგეტიკული ნაგებობების სფეროში; შემუშავებულია 5 ტექნიკური რეგლამენტის ცვლილებების პროექტები, რომლებიც არეგულირებენ შემდეგ სფეროებს: „ლიფტების უსაფრთხო ექსპლუატაციის შესახებ“; საამფეთქებლო სამუშაოები; ბუნებრივ გაზზე მომუშავე საავტომობილო გაზსავსები საკომპრესორო სადგურები; „კარიერების უსაფრთხო ექსპლუატაციის შესახებ“; „გაზის სისტემების უსაფრთხოების ზოგადი მოთხოვნების შესახებ“;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ცვლილებების შეტანა 2 ტექნიკურ რეგლამენტში, რომლებიც არეგულირებენ შემდეგ სფეროებს: „ამწე მოწყობილობების მოწყობისა და უსაფრთხო ექსპლუატაციის შესახებ“; „წნევის ქვეშ მომუშავე ჭურჭლების უსაფრთხო ექსპლუატაციის შესახებ“ - 2020წ.; ცვლილებების შეტანა 3 ტექნიკურ რეგლამენტში, რომლებიც არეგულირებენ შემდეგ სფეროებს: ამიაკზე მომუშავე სამაცივრო დანადგარი; გათხევადებული ნახშირწყალბადიანი გაზების (პროპან-ბუტანი) გაზსავსები სადგურების, პუნქტების, ბალონების საშუალედო საწყობების, ავტომობილების გასამართი სადგურების, სარეზერვუარო, გაზბალონიანი დანადგარები; მადნეული და არამადნეული საბადოები - 2021წ; ცვლილებების შეტანა 3 ტექნიკურ რეგლამენტში, რომლებიც არეგულირებენ შემდეგ სფეროებს: მაგისტრალური ნავთობსადენი; „ატრაქციონის უსაფრთხო ექსპლუატაციის შესახებ“; „საქვაბე დანადგარების უსაფრთხო ექსპლუატაციის შესახებ“; „ესკალატორების მოწყობისა და უსაფრთხო ექსპლუატაციის შესახებ“ - 2022წ.; ცვლილებების შეტანა 2 ტექნიკურ რეგლამენტში, რომლებიც არეგულირებენ შემდეგ სფეროებს: „იმ მიწისქვეშა ობიექტების მშენებლობის (რეკონსტრუქციის) და ექსპლუატაციის შესახებ, რომლებიც არ არიან დაკავშირებული სასარგებლო წიაღისეულის მოპოვებასთან“; „ესკალატორების მოწყობისა და უსაფრთხო ექსპლუატაციის შესახებ“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კადრების ნაკლებობა; ტექნიკური ცოდნის მქონე პერსონალის სააგენტოდან გადინების მაღალი მაჩვენებელ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ზარზე ზედამხედველობის სფეროს რეგულირება და განხორციელების ღონისძიებები (24 19)</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ტექნიკური და სამშენებლო ზედამხედველო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განთავსებული ინდუსტრიული და სამომხმარებლო პროდუქტების ზედამხედველობის უზრუნველყოფა, საქართველოს კანონმდებლობის ევროკავშირის ტექნიკურ კანონმდებლობასთან (დირექტივები და რეგულაციები) დაახლოებისა და ევროპულ ბაზარზე არსებული ზედამხედველობის სისტემის დანერგვის გზ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ზარზე ზედამხედველობის გაუმჯობესებული საკანონმდებლო ბაზა, რომელიც დაახლოებულია ევროპის ქვეყნების საუკეთესო პრაქტიკასთან.</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12 ტექნიკური რეგლამენტი ევროკავშირის ახალი მიდგომის დირექტივების მიხედვით შემდეგ სფეროებში: ლიფტები, საბაგირო მოწყობილობები, წყლის ახალი გამაცხელებლები (საქვაბე დანადგარები), მარტივი წნევის ქვეშ მყოფი ჭურჭლები, საქვაბე დანადგარები, სამშენებლო პროდუქტები (ცემენტი, არმატურა, ელ.კაბელი, პლასტმასის მილი), სათამაშოები; მანქანა-დანადგარები; პერსონალური დაცვის აღჭურვილობები, აირად საწვავზე მომუშავე მოწყობილობები, სამოქალაქო დანიშნულების ფეთქებადი ნივთიერებები და სისტემები, პოტენციურად ფეთქებადსაშიშ გარემოში გამოსაყენებლი მოწყობილობების და დამცავი სისტემები. გარდა ამისა, შემუშავებულია შემდეგი ტექნიკური რეგლამენტები: ბავშვების მოხმარებისთვის რეზისტენტული სანთებელები, შეცდომაში შემყვანი პროდუქ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ტანილი იქნება ცვლილებ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გავრცელდება დამატებით 10 სახეობის სამშენებლო პროდუქტზე - 2020-2021წ.; შემუშავდება 1 ტექნიკური რეგლამენტი ძაბვის გარკვეული ზღვრებში გამოსაყენებელი მოწყობილობებთან დაკავშირებით ევროკავშირის ახალი მიდგომის დირექტივის მიხედვით; შეტანილი იქნება ცვლილებ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გავრცელდება ევრორეგულაციით გათვალისწინებულ დამატებით 11 სახეობის სამშენებლო პროდუქტზე - 2022წ; შეტანილი იქნება ცვლილება სამშენებლო პროდუქტების შესახებ ტექნიკურ რეგლამენტში ევროკავშირის ახალი მიდგომის ევრორეგულაციის შესაბამისად, რომლითაც რეგლამენტი გავრცელდება ევრორეგულაციით გათვალისწინებულ დამატებით 11 სახეობის სამშენებლო პროდუქტზე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დრო რესურსების ნაკლებ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აქო - თბილისი - ყარსის სარკინიგზო მაგისტრალის მშენებლობისათვის მარაბდა - ახალქალაქი - კარწახის მონაკვეთზე კერძო საკუთრებაში არსებული მიწების გამოსყიდვა-კომპენსაცია (24 1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ს გამოსყიდვა-კომპენსაციის უზრუნველყოფა, რომელიც ხორციელდება ინდივიდუალურად კერძო მესაკუთრეებთან საკომპენსაციო თანხის შეთავაზების მომზადების და ნასყიდობის ხელშეკრულების გაფორმებასთან დაკავშირებული ღონისძიებების გატ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კინიგზო მაგისტრალის თოვლით დანამქვრისაგან დამცავი დამატებითი ნაგებობების მშენებლ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დება ბაქო-თბილისი-ყარსის სარკინიგზო მაგისტრალის მარაბდა-კარწახის მიმართულებით თურქეთის საზღვრამდე სამშენებლო დერეფანში მოქცეული კერძო საკუთრებაში არსებული ნაგებობებისა და მწვანე ნარგავების ფართობების გამიჯვნა, შეფასება და სახელმწიფო საკუთრებაში მოქცევ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აქო-თბილისი-ყარსის სარკინიგზო მაგისტრალის მშენებლობისათვის მარაბდა-ახალქალაქი-კარწახის მონაკვეთზე კერძო საკუთრებაში არსებული მიწებიდან გამოსყიდულია 27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ის ფარგლებში გამოვლენილი კერძო საკუთრებებიდან სახელმწიფოს მიერ 145 ერთეული მიწის ნაკვეთის გამოსყიდ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რთულეები კერძო მესაკუთრეებთან მოლაპარაკების პროცეს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ტრანსპორტის რეგულირება, მართვა და განვითარება (24 2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ზღვაო ტრანსპორტ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თ მცურავი საშუალებების და საქართველოს ნავსადგურების საზღვაო უსაფრთხოების და უშიშრო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საერთაშორისო გამოფენებსა/კონფერენციებში მონაწილეობის მიღება, საკუთარი ცნობადობის გაზრდისა და საერთაშორისო დონეზე საზღვაო სფეროში არსებული ინოვაციების გაცნ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საზღვაო სახელმწიფოს, იმიჯის ამაღლების მიზნით საქართველოს საერთაშორისო საზღვაო ფორუმის (GIMF) ჩატარება, რომელიც წარმოაჩენს შავი ზღვის რეგიონში მიმდინარე მოვლენებსა და აგრეთვე, საქართველოს მიერ საზღვაო დარგში განხორციელებულ რეფორმ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საზღვაო უსაფრთხოების სააგენტოს (EMSA) აუდიტის წარმატებით გავლა და მეზღვაურთა კვალიფიკაციის/კომპეტენციის დამადასტურებელი სერტიფიკატების აღიარებ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ზღვაურთა მომზადებისა და სერტიფიცირების სისტემის გამართუ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გრძელ მანძილზე იდენტიფიცირებისა და კვალის დადგენის სისტემის (LRIT) EMSA-ს სისტემაზე მიერთ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ემების სახელმწიფო ელექტრონული რეესტრის მოდიფიკ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ნონმდებლო ცვლილ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0%-იანი დაკავების კოეფიციენტის მიღწევა ქართული დროშის ქვეშ მცურავ გემ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საკუთრებულ ეკონომიკურ ზონაში/ტერიტორიულ ზღვაში უსაფრთხო ნაოსნობის, ძებნა-გადარჩენის და გარემოს დაცვის უზრუნველყოფა საერთაშორისო მოთხოვნებისა და სტანდარტების შესაბამისად.</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დროშის გაზრდილი ცნობადობა და საქართველოს დროშის ქვეშ რეგისტრირებული გემები (0%-იანი დაკავებების კოეფიციენტი ქართული დროშის ქვეშ მცურავ გემ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საერთაშორისო სტანდარტები: ISO 9001:2015 და 27001:2011;</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თან დაახლოებული საქართველოს საზღვა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საკუთრებულ ეკონომიკურ ზონაში და ტერიტორიულ ზღვაში უსაფრთხო ნაოსნობა, უზრუნველყოფილი ძებნა-გადარჩენა და გარემოს დაცვა საერთაშორისო მოთხოვნებისა და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როშის ადმინისტრაციის გაზრდილი იმიჯი საერთაშორისო დონეზე. საერთაშორისო ნაოსნობაში ჩართული გემები,  PARIS MOU-სა და TOKYO MOU-ს შავი/ნაცრისფერი/თეთრი დროშის კატეგორიებში ქართული დროშის გაუმჯობესებული პოზიცი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როშის ადმინისტრირება და სახელმწიფო კონტროლის ხარისხი - საქართველო არ ირიცხება PARIS MOU-სა და TOKYO MOU-ს დროშის კატეგორიაში; საქართველოს გემების რეესტრში დღეის მდგომარეობით ირიცხება საერთაშორისო ნაოსნობაში ჩართული 32 მცურავი საშუა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დროშის ადმინისტრაციის იმიჯის გაზრდა საერთაშორისო დონეზე. საერთაშორისო ნაოსნობაში ჩართული გემების მოზიდვა, რაც ხელს შეუწყობს PARIS MOU-სა და TOKYO MOU-ს შავი/რუხი/თეთრი დროშის კატეგორიებში ქართული დროშის პოზიციების გაუმჯობესებას. მცურავი საშუალებების ზრდა: 2020 წ. - 10%-იანი ზრდა; 2021წ. - 15%-იანი ზრდა; 2022წ. - 20%-იანი ზრდა; 2023წ. - 25%-იანი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ოსამზადებელი სამუშაობა დანერგილი ხარისხის მართვის სისტემის შესაბამისობის დადგენისთვის ISO 9001:2015 სტანდარტის მოთხოვნ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ISO 9001:2015 ხარისხის მართვის სერტიფიკატის შენარჩუნება და ISO 27001 სტანდარტის დანერგვა -2020წ.; ISO 9001-2015 სტანდარტთან მიმართებაში სარესერტიფიკაციო აუდიტის გავლა და ახალი სერტიფიკატის მოპოვება - 2021წ</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იერ გამოცხადებულ საერთაშორისო ტენდერში გამარჯვებულ იქნა იტალიური კომპანია, რომლისგანაც მოხდა საზღვაო სამაშველო საკოორდინაციო ცენტრის თანამედროვე სტანდარტების შესაბამისი აღჭურვილობების შეძე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ტერიტორიულ წყლებში უზრუნველყოფილი უსაფრთხო ნაოს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ტრანსპორტის სფეროში, ასოცირების შეთანხმების საფუძველზე 2018 წელს დაინერგა 15 დირექტივა/რეგულაცია. 2019 წელს მიმდინარეობს მუშაობა 7 დირექტივის დანერგვ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ო ტრანსპორტის სფეროში არსებული ევროკავშირის სავალდებულო დირექტივების დანერგვა, საერთაშორისო კონვენციების რატიფიკ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მუშაობა საზღვაო სტრატეგიის დოკუმენტის შემუშავებაზე, რომელიც აერთიანებს ისეთ მნიშვნელოვან საკითებს, როგორიცაა: საზღვაო ერთი-ფანჯრის პრინციპის დანერგვა საქართველოს ნავსადგურებში; საზღვაო ფინანსირების მოდელის დანერგვა საქართველოს საფინანსო ინსტიტუტებში და საზღვაო დაზღვევა; საქართველოს სანაოსნო ფლოტის შექმნა და დროშის განვითარება; საზღვაო ინფრასტრუქტურის განვითარება; ქართველ მეზღვაურთა დასაქმების ხელშეწყობა და საზღვაო განათლების დახვეწა (სასწავლებლების განვითარება); საშეღავათო საგადასახადო სისტემის შექმნა საზღვაო ინვესტივიების მოზიდვისთვის; საერთაშორისო სტანდარტების დანერგ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და დამტკიცებული ქვეყნის საზღვაო სტრატეგიის დოკუმენტი - 2020წ.; ქვეყნის საზღვაო სტრატეგიის დოკუმენტის შესაბამისი ღონისძიებების განხორციელება - 2021წ.-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პოლიტიკური მდგომარე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ავ ზღვაში საქართველოს შიდა საზღვაო წყლებსა და  ტერიტორიულ ზღვაზე (წყლებზე) უსაფრთხო ნაოსნობის უზრუნველყოფა (24 2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ჰიდროგრაფიული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თანამედროვე სანავიგაციო საშუალებების და მოწყობილობების მუდმივი ჩანაცვლებისა და განახლების უზრუნველყოფა. სპეციალიზებული ჰიდროგრაფიული გემი-სახელოსნო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 ნაოსნობის უზრუნველსაყოფად პორტების აღჭურვა თანამედროვე სტანდარტების შესაბამისი მეტეოროლოგიური მოწყობილობ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 ნაოსნობის მხარდასაჭერად სანავიგაციო ქაღალდის და ელექტრონული რუქების ახალი სახეობისა და მასშტა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ავიგაცო გაფრთხილებების ინფორმაციის გადამცემი სისტემის (NAVTEX) მონიტორინგი და მისი პროგრამული განახლებ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ნაკლიის პორტში უსაფრთხო ნავიგაციის უზრუნველყოფა, ზღვაზე მეტეოროლოგიური მონაცემების მიწოდება და პორტის საზღვაო სანავიგაციო ნიშნებით მარკირ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სა და  ტერიტორიულ ზღვაზე (წყლებზე)  განთავსებული თანამდეროვე მოთხოვნების შესაბამისი სანავიგაციო მოწყობილობათა საშუალებები, რომლებიც უზრუნველყოფს ნაოსნობის უსაფრთხოების დონის ამაღლებას (სხვადასხვა ტონაჟის გემების საქართველოს პორტებში უსაფრთხო შემოსვლა-გას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შესაბამისი მეტეოროლოგიური მოწყობილობებით აღჭურვის შემდეგ გაუმჯობესდება პროგნოზირების გამართლებადობის პროცენ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ჰიდროგრაფიული ორგანიზაციის რეკომენდაციებისა და რეზოლუციის შესაბამისად შექმნილი ნაოსნობის უსაფრთხოების საჭიროების დამაკმაყოფილებელი საზღვაო ქაღალდისა და ელექტრონული ახალი რუქები. გამოცემული საზღვაო პუბლიკაციები, რეკომენდირებული გზების, შუქურების ჩამონათვალის, ზღვის მოქცევის სიების შესახებ. საერთაშორისო რუქების კატალოგში (MEDINTECHART) GE ლოგოთი გამოქვეყნებული და მომხმარებლამდე მიწოდებული საქართველოს საზღვაო რუქ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ვ ზღვაში საქართველოს შიდა საზღვაო წყლების და  ტერიტორიული ზღვის (წყლების) თანამედროვე სანავიგაციო საშუალებებით უზრუნველყოფა, გაზრდილი წარმადობა, უსაფრთხო ნავიგაცია, საშიშროებების ოპერატიული იდენტიფიცირება და  ლოკალიზაცია. სანავიგაციო გაფრთხილებების ინფორმაციის გადამცემი სისტემის NAVTEX-ის  სისტემური გადამოწმების შედეგად უზრუნველყოფილი იქნება მისი გამართული მუშაობა, უსაფრთხო ნაოსნობის უზრუნველსაყოფ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მების კაპიტნებისათვის გამარტივებული მანევრირება პორტის აკვატორიასა და მიმდებარე წყლებში. ანაკლიის პორტში გემების უსაფრთხო მანევრირება (შესვლა, დგომა, გამოსვლ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ღვაო პასუხისმგებლობის ზონაში, ნავსადგურებსა და მისასვლელ არხებში განთავსებულია სახმელეთო და მცურავი სანავიგაციო ნიშნები, რომლებსაც ნაოსნობის უსაფრთხოების დონის ზრდადი მოთხოვნების და ამ მიმართულებით მსოფლიოში დანერგილ სტადარტების შესაბამისად მუდმივად ესაჭიროება მოდერნიზაცია და ახლის დანერგვა. არსებული ჰიდროგრაფიული კატარღა არის არასპეციალიზებული, 50 წლის გამოშვება და გაუმართავ მდგომარეობ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ავიგაციო საშუალებების (მათი მაკომპლექტებელინაწილების და მოწყობილობების) შეძენა/ჩანაცვლება ახალი თანამედროვე მოწყობილობა–დანადგარებით; უსაფრთხო ნავიგაციისათვის სანავიგაციო ნიშნების განთავსება ოპტიმალურ კოორდინატებში. ახალი გემი სახელოსნოს შეძენის შემდეგ მოხდება მომსახურების ხარსხისა და ოპერატიულობის გაუმჯობესება - 2020-2023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აზე რთული მეტეო პირობების დროს საზღვაო მეტეო-სადგურების შეფერხებით მუშაობისას მეტეო მონაცემების მისაღებად სამსახურს არ გააჩნია თანამედროვე ტექნოლოგებით აღჭურვილი ალტერნატიული სახმელეთო მეტეოროლოგიური სადგ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საფრთხო ნაოსნობის უზრუნველსაყოფად პორტების აღჭურვა ალტერნატიული მეტეოროლოგიური სადგურებით. მეტეო პირობების შესახებ ინფორმაციის ოპერატიული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ღვის ბათიმეტრიული კვლევების შედეგად შექმნილია ქაღალდისა და სანავიგაციო ელექტრონული რუკები, რომლებიც გემების კაპიტნებისათვის უზრუნველყოფენ უსაფრთხო საზღვაო მარშრუტების მიწოდ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ჰიდროგრაფიული კვლევის ერთსხივიანი ექოლოტის განახლება - 2020წ.; 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 2021წ.; 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საზღვაო მაგნიტომეტრის შეძენა - 2022წ.; რუკების პორტფოლიოში ახალი რუკების დამატება, სანავიგაციო, ელექტრონული და ქაღალდის რუკების წარმოება მაღალ პროფესიულ დონეზე; ბათიმეტრიული კვლევების ჩატარება და მონაცემების განახლება. ჰიდროგრაფიული კვლევის, გრუნტისა და ფსკერქვეშა პროფილების შემსწავლელი აპარატის შეძენა , დამონტაჟებ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აკლიაში მეტეოროლოგიური მონაცემების (ტალღის სიმაღლე, წყალქვეშა დინებები და მიმართულებები) ონლაინ–რეჟიმში მიღებისათვის საჭირო აქტივობები არ არის განხორციელ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აკლიის ღრმაწყლოვანი პორტის მშენებლობის დასრულების შემდეგ, გემების პორტში უსაფრთხო შესვლა გამოსვლის უზრუნველსაყოფად პორტის აკვატორიის და მისასვლელი არხის მარკირება საზღვაო სანავიგაციო ნიშნებით. მეტეოროლოგიური მონაცემების ონლაინ–რეჟიმში მიღება - 2021წ.; ანაკლიის ღრმაწყლოვანი პორტის მშენებლობის დასრულების შემდეგ, გემების პორტში უსაფრთხო შესვლა გამოსვლის უზრუნველსაყოფად პორტის აკვატორიის და მისასვლელი არხის მარკირება საზღვაო სანავიგაციო ნიშნებით - 2022 - 2023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ოქალაქო ავიაციის სფეროს რეგულირება და მართვა (24 2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მოქალაქო ავიაცი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ართველოსა და ევროკავშირსა და მის წევრ სახელმწიფოებს შორის ერთიანი საჰაერო სივრცის შესახებ’’ (ECAA) შეთანხმების გათვალისწინებული რეგულაციებისა და დირექტივების ქართულ საავიაციო კანონმდებლობაში ასა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იაციო დარგისათვის პრიორიტეტული რეგულაციებისა და დირექტივების განსაზღვრა, მათი დანერგვის დროში გაწერა, სამართლებრივი ანალიზი და ამ მიზნით, შესაბამისი დასკვნებისა და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ავიაციო კანონმდებლობის  ჩიკაგოს კონვენციის, მისი დანართებისა და შესწორებების მოთხოვნებთან შესაბამისობაში მოყვ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ო დანიშნულების ავიაციის მარეგულირებელი ნორმატიული აქტების შემუშავება და დანერგვ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პულ მარეგულირებელ აქტებთან ჰარმონიზებული და სტანდარტებთან შესაბამისობაში მოყვანილი საავიაცი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უსაფრთხოების ევროპული სტანდარტები, დაცული მგზავრთა უფლებები და ინტერესები, გამარტივებული პროცედურები, მიმზიდველი საინვესტიციო გარემო და საერთაშორისო საავიაციო ორგანიზაციებ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ICAO-ს კონვენციის, მისი დანართებისა და შესწორებების მოთხოვნებთან შესაბამისობაში მოყვანილი საქართველოს საავიაციო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აღლებული ფრენის უსაფრთხოება და არსებული მარეგულირებელი სრულყოფილი სტრანდარტები, მათ შორის საერთო დანიშნულების ავიაციის მიმართულებ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კაოს სტანდარტების ეფექტური დანერგვის მაჩვენებლია 87.64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კაოს სტანდარტების ეფექტური დანერგვის არსებული მაჩვენებლის(87.64%)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ვადების დაუცვე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დენტიფიცერებულია 66 ევროპული რეგულ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 ევრო რეგულაციის დანერგვა - 2020 წელი; 4 ევრო რეგულაციის დანერგვა - 2021 წელი; 5 ევრო რეგულაციის დანერგვა - 2022 წელი; 5 ევრო რეგულაციის დანერგვა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აციების დანერგვის პროცესში რეგულაცი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ონისძიებები არ არის განხორციელ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ო დანიშნულების ავიაციის კონკრეტული მიმართულებების (ზემსუბუქი საჰაერო ხომალდების, პირადი დანიშნულების ავიაციის, სპეციალიზირებული) ექსპლუატაციის სამართლებრივი მოწესრიგება- 2020-2021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ტანდარტების და მიდგომების ხშირი ცვლი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მელეთო ტრანსპორტის რეგულირება, მართვა და განვითარება (24 2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მელეთო ტრანსპორტის სფეროში საკანონმდებლო ცვლილებების პაკეტ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აღრიცხვის ბაზის სისტემ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 სახმელეთო ტრანსპორტის სააგენტოს სპეციალისტთა და მეწარმეთა (მენეჯერები/მძღოლები) გადა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იმულატორ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აქტივობ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გის მონიტორინგის ეფექტური მექანიზ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ლოგიურად სუფთა ტრანსპორტ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ნეჯერების მოსამზადებლად თანამედროვე ტრენინგ-ცენტრის მშენებლ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ატვირთო გადაზიდვების მოცულობა/სამგზავრო გადაყვანების არეალი და უსაფრთხოების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ანახლებული ავტოპარკ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სატრანსპორტო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კვალიფიციური მძღოლების/ტრანსპორტის მენეჯერების რაოდენობა და კონკურენტუნარიანი სატრანსპორტო კომპანიების რიცხვი. თანამედროვე სტანდარტების შესაბამისი ტრენინგ-ცენტრის არსებ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ტვირთო და სამგზავრო გადაყვანებთან დაკავშირებით გაცემულია 85300 ნებართ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85 800-მდე ნებართვა - 2020 წელი; 86 000-მდე ნებართვა - 2021 წელი; 90 000-მდე ნებართვა - 2022 წელი; 91 000-მდე ნებართვა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ტრანსპორტის და საგზაო ინფრასტრუქტურის მდგომარეობის შესაბამისობა საერთაშორისო სტანდარტებთან მიმართებით გაუმჯობესებულია 40%-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ვტოპარკისა და საგზაო ინფრასტრუქტურის მდგომარეობის მიახლოება საერთაშორისო სტანდარტებთან: 45% -ით - 2020 წელი; 55% -ით - 2021 წელი; 65% -ით - 2022 წელი; 70% -ით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ვესტო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 შეადგენს 2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ვტომობილო და სპეციალური ტრანსპორტის გადაზიდვებისა და მგზავრთა გადაყვანების უსაფრთხოების მაჩვენებელის გაზრდა: 30%-მდე - 2020 წელი; 35%-მდე - 2021 წელი; გაზრდა 40%-მდე - 2022 წელი; გაზრდა 45%-მდე - 2023 წ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rPr>
          <w:rFonts w:ascii="Sylfaen" w:hAnsi="Sylfaen" w:cs="Sylfaen"/>
          <w:i/>
          <w:i/>
        </w:rPr>
      </w:pPr>
      <w:r>
        <w:rPr>
          <w:rFonts w:cs="Sylfaen" w:ascii="Sylfaen" w:hAnsi="Sylfaen"/>
          <w:i/>
        </w:rPr>
        <w:t>განათლება, მეცნიერება და პროფესიული მომზადებ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15200" w:type="dxa"/>
        <w:jc w:val="left"/>
        <w:tblInd w:w="0" w:type="dxa"/>
        <w:tblLayout w:type="fixed"/>
        <w:tblCellMar>
          <w:top w:w="0" w:type="dxa"/>
          <w:left w:w="108" w:type="dxa"/>
          <w:bottom w:w="0" w:type="dxa"/>
          <w:right w:w="108" w:type="dxa"/>
        </w:tblCellMar>
      </w:tblPr>
      <w:tblGrid>
        <w:gridCol w:w="1480"/>
        <w:gridCol w:w="4600"/>
        <w:gridCol w:w="1520"/>
        <w:gridCol w:w="1520"/>
        <w:gridCol w:w="1520"/>
        <w:gridCol w:w="1520"/>
        <w:gridCol w:w="1520"/>
        <w:gridCol w:w="1520"/>
      </w:tblGrid>
      <w:tr>
        <w:trPr>
          <w:tblHeader w:val="true"/>
          <w:trHeight w:val="510" w:hRule="atLeast"/>
        </w:trPr>
        <w:tc>
          <w:tcPr>
            <w:tcW w:w="148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2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კოლამდელი და ზოგადი განათლ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7,90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7,3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75,669.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80,769.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84,014.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4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უმაღლესი განათლ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1,708.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5,01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6,693.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6,862.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1,588.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6,988.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7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ფრასტრუქტურის განვითარ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6,8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6,8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2,5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7,5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7,550.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5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ცნიერებისა და სამეცნიერო კვლევების ხელშეწყო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9,722.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54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82.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6,436.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536.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4,306.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3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4,591.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8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741.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68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2,96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4,985.0</w:t>
            </w:r>
          </w:p>
        </w:tc>
      </w:tr>
      <w:tr>
        <w:trPr>
          <w:trHeight w:val="76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1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722.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5,41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07.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307.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307.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1,307.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6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კლუზიური განათლ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52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52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000.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2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ბიბლიოთეკო საქმიანო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59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59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59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59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590.0</w:t>
            </w:r>
          </w:p>
        </w:tc>
      </w:tr>
      <w:tr>
        <w:trPr>
          <w:trHeight w:val="127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0 04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2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74.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6.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24.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24.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74.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8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ოვნებო და სასპორტო დაწესებულებების ხელშეწყო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522.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78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42.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33.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84.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33.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3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ნოვაციის, ინკლუზიურობის და ხარისხის პროექტი - საქართველო I2Q (IBRD)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8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800.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8 00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მეცნიერებათა ეროვნული აკადემი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76.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6.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8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8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80.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4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როფესიული განათლება I (KfW)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00.0</w:t>
            </w:r>
          </w:p>
        </w:tc>
        <w:tc>
          <w:tcPr>
            <w:tcW w:w="1520"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3,7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9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00.0</w:t>
            </w:r>
          </w:p>
        </w:tc>
      </w:tr>
      <w:tr>
        <w:trPr>
          <w:trHeight w:val="76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4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სამინისტროს თანამშრომელთა და სხვა დაინტერესებული პირების გადამზად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16.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9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21.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6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6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60.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5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მოყენებითი კვლევების საგრანტო პროგრამა (IBRD)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0</w:t>
            </w:r>
          </w:p>
        </w:tc>
        <w:tc>
          <w:tcPr>
            <w:tcW w:w="1520"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2,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2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სამართლეებისა და სასამართლოს თანამშრომლების მომზადება-გადამზად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09.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7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1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1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10.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5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ფინანსო სექტორში დასაქმებულთა კვალიფიკაციის ამაღლ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8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3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3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8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35.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2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ოხელეთა კვალიფიკაციის ამაღლება საერთაშორისო ურთიერთობების დარგში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0.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3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ჰერალდიკური საქმიანობის სახელმწიფო რეგულირ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7.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2.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5.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6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ზღვაო პროფესიული განათლების ხელშეწყო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pPr>
            <w:r>
              <w:rPr>
                <w:rFonts w:eastAsia="Times New Roman" w:cs="Arial" w:ascii="Arial" w:hAnsi="Arial"/>
                <w:color w:val="000000"/>
                <w:sz w:val="18"/>
                <w:szCs w:val="18"/>
              </w:rPr>
              <w:t>7,6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9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2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200.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0 00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ათასწლეულის ფონდი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03.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03.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86.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76.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9.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 01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ინტელექტუალური საკუთრების ეროვნული ცენტრი - "საქპატენტი"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446.8</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446.8</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446.8</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446.8</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446.8</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1 02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ორიჯინ-საქართველო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0</w:t>
            </w:r>
          </w:p>
        </w:tc>
      </w:tr>
      <w:tr>
        <w:trPr>
          <w:trHeight w:val="255" w:hRule="atLeast"/>
        </w:trPr>
        <w:tc>
          <w:tcPr>
            <w:tcW w:w="1480"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0"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37,110.8</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28,939.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08,171.8</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55,550.8</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277,262.8</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798,11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კოლამდელი და ზოგადი განათლება (32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 სსიპ – შეფასებისა და გამოცდების ეროვნული ცენტრის აპარატი; სსიპ – მასწავლებელთა პროფესიული განვითარების ეროვნული ცენტრის აპარატ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ამდელი განათლების საგანმანათლებლო სახელმწიფო სტანდარტების დანერგვის ხელშეწყობა და მეთოდოლოგი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ღზრდისა და განათლების ინტეგრაცია სასკოლო მზაო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ზოგადი განათლების მიმართულებით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ხალი სასწავლო პროგრამებისა და რესურსების დანერგ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თანამედროვე მოთხოვნების და შესაძლებლობების საგანმანათლებლო გარემო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წავლა-სწავლების პროცესისა და სკოლების მართვის გაუმჯობესების მიზნით, სკოლის დირექტორების, როგორც საგანმანათლებლო ლიდერების პროფესიული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ღალი სააზროვნო უნარების განვითარებაზე ორიენტირებული სასკოლო სასწავლო გეგ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 ძალადობისგან თავისუფალი და მოსწავლის უფლებების დაცვაზე ორიენტირებული სასკოლ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ზოგადი განათლების ხარისხის განვითარება და საყოველთაო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ი განათლების სისტემის საერთაშორისო საგანმანათლებლო სივრცეში ჩართვა, ზოგადსაგანმანათლებლო სკოლების აუცილებელი ფინანსური რესურს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ების პროფესიის პრესტიჟისა და კვალიფიკაციის ამაღლებაზე, მათ ღირსეულ ანაზღაურებაზე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ების უწყვეტი პროფესიული და პრაქტიკული უნარ-ჩვევების განვითარება, სწავლების თანამედროვე მეთოდებსა და ტექნოლოგიების გამოყე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ხარისხის ამაღლების მიზნით, თანამედროვე მოთხოვნების შესაბამისი, მაღალ სტანდარტებზე ორიენტირებული ეროვნული  სასწავლო გეგმების, პროგრამების, შესაბამისი სახელმძღვანელოებისა და სხვა საგანმანათლებლო რესურსების შექმნა და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იმ მოსწავლეების ტრანსპორტირების პროცესის ხელშეწყობა, რომლებიც ცხოვრობენ ისეთ დასახლებულ პუნქტებში (სოფელი, დაბა) სადაც არ ფუნქციონირებს სკოლა და მანძილი სოფლებს შორის შესამჩნევია, ასევე აქვთ შეზღუდული შესაძლებლ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უსაფრთხო, ინკლუზიური და მულტიკულტურული გარემოს უზრუნველყოფა, ბულინგისა და ძალადობის პრევენციასზე ორიენტირებული სერვისებისა და პროგრამ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 ფიზიკური და ფსიქო-ემოციური უსაფრთხოების დაცვის მიზნით მანდატურისა და ფსიქოლოგიური მომსახურების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კოლო ინიციატივების წახალისება, მრავალფეროვანი ციფრული რესურსებისა და დამხმარე სასწავლო მასალების შექმნა-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ში სივრცითი, ლოგიკური და შემოქმედებითი უნარების განვითარების მიზნით, საერთაშორისოდ აღიარებული ელექტრონული სისტემების და ლაბორატორიების  დანერგვ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 სკოლების საინფორმაციო-ტექნოლოგიური შესაძლებლობები და უზრუნველყოფილია მოსწავლეებისათვის მიმზიდველი, საინტერესო სასწავლ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ნიშვნელოვნად  ამაღლებული განათლებ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თა კარიერული ზრდა, მათი უწყვეტი პროფესიული განვით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სააღმზრდელო პროცესის სრულყოფა, სკოლამდელი განათლების ამაღლების მიზნ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თათვის შესაბამის საფეხურზე ზოგადი განათლების მიწოდების მიზნით, ყველა ზოგადსაგანმანათლებლო დაწესებულება უზრუნველყოფილია საჭირო ფინანსური რესურსებით, სასკოლო სახელმძღვანელოებით, სამუშაო რვეულებით; რიგი რაიონის სკოლის მოსწავლეები უფასო ტრანსპორტი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 მდგომარეობით სკოლაში დასაქმებულია 70.01% პრაქტიკოსი მასწავლებელი (40 663), 29.62 % - უფროსი მასწავლებელი (17 201), 0.35 % - წამყვანი მასწავლებელი (201), 0.01% - მენტორი მასწავლებელი (8). ეტაპობრივად მიმდინარეობს სამიზნე ჯგუფების ტრენინგ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წარმატებით ხორციელდება საქართველოს ყველა ზოგადსაგანმანათლებლო სკოლაში. 2020-2023 წლებში შეცვლილია მასწავლებლების გადანაწილება სტატუსების მიხედვით და უზრუნველყოფილია მენტორი, წამყვანი და უფროსი მასწავლებლები გაზრდილი დანამა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სკოლების ადგილობრივი მასწავლებლების დაბალი მოტივ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ები ჩართული არიან სასკოლო ღონისძიებებსა და აქტივობებში, 217 000 მოსწავლემ მიიღო მონაწილეობა ეროვნულ ინტელექტ ჩემპიონატში და 98 000-მდე მოსწავლე მონაწილეობდა სასკოლო ოლიმპიად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ნმანათლებლო დაწესებულების 1 370 მანდატური უზრუნველყოფდა წესრიგისა და უსაფრთხოების დაცვას 487 საჯარო, და 3 კერძო სკოლაში, 2 პროფესიულ სასწავლებელსა და ერთ უმაღლეს საგანმანათლებლო დაწესებულებაში; ფსიქო-სოციალური პრობლემების მქონე მოსწავლეები უზრუნველყოფილნი არიან ფსიქოლოგიური მომსახურებით, 429 საჯარო სკოლაში განთავსებულია ვიდეოსათვალთვალო კამერ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400 ერთეულით გაზრდილი საჯარო სკოლების რაოდენობა, სადაც მანდატური უზრუნველყოფს წესრიგისა და უსაფრთხოების დაცვას. გაგრძელდება ფსიქო-სოციალური პრობლემების მქონე მოსწავლეების ფსიქოლოგიური მომსახურებით უზრუნველყოფა; საჯარო სკოლების სრული დაფარვა, სადაც განთავსებული იქნება ვიდეო სათვალთვალო კამე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 კვალიფიციული კადრების არარსებობა; არასრულწლოვანი მშობლის/კანონიერი წარმომადგენლის უარი ბავშვისთვის ფსიქოლოგიური მომსახურების გაწევაზე, საქართველოს ყველა რაიონში ფსიქოლოგიური მომსახურების ცენტრის არარსებობა, რაიონებში კვალიფიციური კადრების არარსებ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სკოლების დაფინანსება (32 02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დაფინანსებით უზრუნველყოფა საქართველოს კანონმდებლობის შესაბამისად, ზოგადი განათლების დასაფინანსებლად ერთ მოსწავლეზე გათვლილი ფინანსური ნორმატივისა და მისი შესაბამისი სტანდარტული ვაუჩერით, ეროვნული სასწავლო გეგმით განსაზღვრული მოსწავლეთა რაოდენობის, სპეციალური საგანმანათლებლო საჭიროების მქონე მოსწავლეთა რაოდენობის, მასწავლებელთა საათობრივი დატვირთვის, სქემით განსაზღვრული შესაბამისი სტატუსის მქონე მასწავლებლების დანამატის, ადმინისტრაციული, სკოლის მოვლა-შენახვისა და სკოლის განვითარებისათვის საჭირო და სხვა ხარჯების გათვალისწინებით, რაც სკოლებს შესაძლებლობას აძლევს, სრულად შეასრულონ თავიანთი ფუნქცია-მოვალეობები.</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სკოლების უზრუნველყოფა აუცილებელი ფინანსური რესურს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თვის ზოგადი განათლების მიღების უზრუნველყოფა დაწყებითი, საბაზო და საშუალო საფეხურზე.</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ების 100% უზრუნველყოფილია ვაუჩერული დაფინანსებით ეროვნული სასწავლო გეგმის სრული განხორციელებისა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წავლებელთა პროფესიული განვითარების ხელშეწყობა (32 02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ასწავლებელთა პროფესიული განვითარე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დასაქმებულ პირთა, მათ შორის ზოგადი განათლების დაწესებულებაში დაკავებული პირების (დირექტორებისა და მასწავლებლების), ასევე პროფესიული სასწავლებლების  მასწავლებლების პროფესიული განვითარება და კვალიფიკაციი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თ განსაზღვრული საგნების სწავლა-სწავლების თანამედროვე მიდგომების დანერგვის, ხელმისაწვდომობისა და გავრც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ზნე ჯგუფების პროფესიული ცოდნისა და საქმიანობის განმსაზღვრელი პროფესიული სტანდარტების შემუშვება, საერთაშორისო სტანდარტებისადმი და მოთხოვნებისადმი გათანაბრება და დანერგვა, მასწავლებლის პროფესიის სტატუსის ამაღლება, მიმდინარე სიახლეების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ის პროფესიის რეგულირების ხელშეწყობა შესაბამისი საკანონმდებლო რეგულაციების შემუშავებითა და ინტერვენციების განხორციე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რაქართულენოვანი სკოლების მასწავლებელთა  პროფესიული განვითარების და სწავლა-სწავლების პროცესის ხელშეწყობა სახელმწიფო ენის გაძლიერების გზით.</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ხლებულია პროფესიული სტანდარ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და მასწავლებელთა და სკოლის დირექტორთა პროფესიული განვითარების ხელშემწყობი ღონისძიებები, შემუშავებულია შესაბამისი საკანონმდებლო რეგულაც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თ კომპაქტურად დასახლებული რეგიონების  არაქართულენოვანი სკოლების ადგილობრივი მასწავლებლებმა გაიუმჯობესეს ქართული ენის ფლობის დონე, მეორე ენის მასწავლებლებმა კი -  საგნის სწავლების მეთოდური უნარები. ამასთანავე, ნაწილობრივ შივსება არაქართულენოვანი სკოლების საკადრო დეფიციტ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ის პროფესიულ სტანდარტში ასახულია მასწავლებელთა ზოგადი/გამჭოლი კომპეტენ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ნდარტებისა და ეროვნული სასწავლო გეგმის მიხედვით საჭიროებებზე მორგებული და შემუშავებულია თითოეულ საგანში არანაკლებ ერთი მოდულისა და პროფესიული განვითარების სხვა რესურსების გადამუშავება/შექმ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5 %</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ასწავლებლობის საქმიანობის დაწყების, პროფესიული განვითარებისა და კარიერული წინსვლის“ სქემა ხორციელდება საქართველოს ზოგადსაგანმანათლებლო სკო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პროგრამის სამოქმედო გეგმის შესაბამისად მიმდინარეობს სამიზნე ჯგუფებისათვის ღონისძიების წარმატებით განხორციელების მიზნით ხელშემწყობი აქტივო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5%</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ქართულენოვანი ზოგადსაგანმანათლებლო სკოლების ადგილობრივი მასწავლებლების პროფესიული განვითარება უზრუნველყოფილია სკოლებში კონსულტანტ-მასწავლებლების და დამხმარე მასწავლებლების მივლენით, სახელმწიფო ენის შემსწავლელი კურსების და ქართულის, როგორც მეორე ენის მეთოდური ტრენინგების ჩატ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ქართულენოვან ზოგადსაგანმანათლებლო სკოლების 90%-ში წარმოდგენილია ქართულის, როგორც მეორე ენის კონსულტანტ-მასწავლებელი და დამხმარე მასწავლებელი. ყოველწლიურად ამავე სკოლების ადგილობრივი მასწავლებლების 20% იუმჯობესებს კომპეტენციებს სახელმწიფო ენის და პროფესიული უნარების მიმართულ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5%</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განათლების სახელმწიფო კოლეჯების მასწავლებელთა მინიმუმ 50% ს გავლილი აქვს პედაგოგიური კურსი; მათ შორის, სოფლის განვითარების 2018-2020 წლების სამოქმედო გეგმის (RDAP 2018-2020) აქტივობის 2.1.2 საჯარო პროფესიული სასწავლებლების მასწავლებლების მინიმუმ 10%-ი და დირექტორეების 30%-ი; ლიდერობის აკადემია 2-ის ტრენინგმოდულები 1-6 გავლილი აქვს საჯარო სკოლების არაქართულენოვან დირექტორთა და ფასილიტატორთა 80%-ს საერთო რაოდენობიდან (426). ლიდერობის აკადემია 2-ის მე-6 ტრენინგმოდული გავლილი აქვს საჯარო სკოლების ქართულენოვან დირექტორთა და ფასილიტატორთა 80%-ს საერთო რაოდენობიდან (3744). ლიდერობის აკადემია 3-ის ტრენინგმოდულები 1-2 გავლილი აქვს საჯარო სკოლების დირექტორთა და ფასილიტატორთა (3744) 80%-ს. მასწავლებელთა მეორე ნაკადში რეგისტრირებული (9 546) მასწავლებლიდან (მ.შ. არაქართულენოვანი. სკოლებიდან) 80%-ს გავლილი აქვს ზოგადპროფესიული კურსის მეორე და მესამე ტრენინგმოდულები, ასევე საგნობრივი ტრენინგმოდ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1 პროფესიული განათლების სახელმწიფო კოლეჯების მასწავლებელთა მინიმუმ 70 % ს გავლილი აქვს პედაგოგიური კურსი; 1.2 შემუშავებულია ტრენინგ-მოდული მეწარმეობაში, განხორციელებულია პილოტაჟი. მათ შორის, სოფლის განვითარების 2018-2020 წლების სამოქმედო გეგმის (RDAP 2018-2020) აქტივობის 2.1.2 ფარგლებში მეწარმეობის უნარების განვითარება"-ში დატრეინინგდება პროფესიული სასწავლებლების მასწავლებლების 30% და დირექტორების 50%. ლიდერობის აკადემია 3-ის ტრენინგმოდულები 1 და 2 გავლილი აქვს საჯარო სკოლების არაქართულენოვან დირექტორთა და ფასილიტატორთა 80%-ს (426-დ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სწავლებელთა და დირექტორთა პროფესიული განვითარების აქტივობებში მონაწილეობის დაბალი მოტივაცია და აქტივობა; კლიმატური და სხვა ხელისშემშლელი ფაქტორები; სახელმწიფო შესყიდვის ჩავარდნა და ახალი ტენდერის გამოცხადებით გამოწვეული ვადების გადაწევ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საფრთხო საგანმანათლებლო გარემოს უზრუნველყოფა (32 02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წესებულების მანდატურის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ზოგადსაგანმანათლებლო დაწესებულებებში მოსწავლეთა უსაფრთხო გარემოს შექმნა და ჯანსაღი ცხოვრების წესის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ცევითი და ემოციური პრობლემების მქონე სკოლის მოსწავლეებისათვის ფსიქო-სოციალური მომსახურებით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ში შემცირებულია დარღვევების რაოდენ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ზრდილია მანდატურთა ჩართულობა რისკის ქვეშ მყოფი შემთხვევების მართვაში, უზრუნველყოფილია რისკის ქვეშ მყოფ შემთხვევათა სწრაფი იდენტიფიკაცია და ადეკვატური რეაგ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ხელშეწყობის მიზნით უზრუნველყოფილია მოსწავლეთათვის უსაფრთხო და ჯანსაღი ფსიქო-სოციალური გარემო და ბავშვთა მიმართ ძალადობის შემთხვევაში გადამისამართების პროცედუ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ა მანდატურის სამსახურის მიმართ ნდ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88 საჯარო სკოლაში საზოგადოებრივი წესრიგისა და უსაფრთხოების დაცვას უზრუნველყოფს 1570 საგანმანათლებლო დაწესებულების მანდატუ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718 საჯარო სკოლაში საზოგადოებრივი წესრიგისა და უსაფრთხოების დაცვას უზრუნველყოფს 1840 საგანმანათლებლო დაწესებულების მანდატუ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უნქციონირებს 10 ფსიქო-სოციალური მომსახურების ცენტრი, რომელიც უზრუნველყოფს სკოლის მოსწავლეთათვის ფსიქო-სოციალური მომსახურების გაწევას (2019 წლის ბოლომდე იგეგმება 2 ფსიქო-სოციალური მომსახურების ცენტრის გახსნა სამეგრელო-ზემო სვანეთისა და სამცხე-ჯავახეთის რეგიონებში) მ.შ. სოფლის განვითარების 2018-2020 წლების სამოქმედო გეგმის (RDAP 2018-2020) აქტივობა 2.2.5 ფარგლებში ფუნქციონირებს სსიპ საგანმანათლებლო დაწესებულების მანდატურის სამსახურის ფსიქოლოგიური მომსახურების ცენტრები შემდეგ რეგიონებში: ქვემო ქართლი, კახეთი, იმერეთი, აჭარა, შიდა ქართლი და სამეგრელ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სიქო-სოციალური პრობლემების მქონე მოსწავლეთა გამოვლენა, მათი უზრუნველყოფა ფსიქო-სოციალური მომსახურებით და რეაბილიტაცია, საჯარო სკოლებში ფსიქო-სოციალური გარემოს გაუმჯობესება, რეაბილიტირებულ ფსიქო-სოციალური პრობლემების მქონე ბენეფიციართა ზრდა. მ.შ. სოფლის განვითარების 2018-2020 წლების სამოქმედო გეგმის (RDAP 2018-2020) აქტივობა 2.2.5 ფარგლებში ფუნქციონირებს სსიპ საგანმანათლებლო დაწესებულების მანდატურის სამსახურის ფსიქოლოგიური მომსახურების ცენტრები შემდეგ რეგიონებში: ქვემო ქართლი, კახეთი, იმერეთი, აჭარა, შიდა ქართლი და სამეგრელ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 უზრუნველყოფაში შეფერხ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წარმატებულ მოსწავლეთა წახალისება (32 02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შეფასებისა და გამოცდების ეროვნული ცენტრი;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სწავლეთა ინტელექტუალური განვითარების, ეროვნული სასწავლო გეგმით გათვალისწინებული საგნების სწავლებისა და თანაბრად კონკურენტულ გარემოში ახალგაზრდების შესაძლებლობების რეალიზების ხელშეწყობის, აგრეთვე საერთაშორისო დონეზე მათი წარმოჩენის მიზნით, სხვადასხვა ეროვნული და საერთაშორისო ოლიმპიადების ორგანიზება; მოსწავლეების აკადემიური მოსწრების წახალის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X-XII კლასის მოსწავლეები მოტივირებულია მონაწილეობა მიიღოს ეროვნულ სასწავლო ოლიმპიადებში და გაიღრმავოს ცოდნა ეროვნული სასწავლო გეგმით გათვალისწინებულ კონკრეტულ საგ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ოლიმპიადების შედეგად, საგნების მიხედვით, გამოვლენილია მოსწავლეთა საუკეთესო ათეუ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ვლენილია საერთაშორისო ოლიმპიადებში მონაწილე ნაკრები გუნდების კანდიდა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ზუსტი და საბუნებისმეტყველო მეცნიერებებით მოსწავლეების დაინტერ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 100-ზე მეტ ქვეყანასთან ერთად ჩართულია ერთობლივ საგანმანათლებლო ღონისძი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მოსწავლეებს და მათ ხელმძღვანელებს შესაძლებლობა აქვთ დაამყარონ კონტაქტები უცხოელ თანატოლებთან და კოლეგ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მოსწავლეები დაჯილდოებულნი არიან ოქროსა და ვერცხლის მედლებით.</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ჩართულ მოსწავლეთა 100% უზრუნველყოფილია შესაბამისი სერვის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კუთრებით ნიჭიერ მოსწავლეთა საგანმანათლებლო და საცხოვრებელი პირობებით უზრუნველყოფა (32 02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ვლადიმირ კომაროვის თბილისის ფიზიკა-მათემატიკის N199 საჯარო სკოლ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ული ფიზიკა-მათემატიკური ნიჭით დაჯილდოებული მოსწავლეების მიერ საკუთარი პოტენციალის მაქსიმალურად რეალიზებაში დახმარების მიზნით, ხარისხიანი საგანმანათლებლო და სააღმზრდელო მომსახურების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მოსწავლეები უზრუნველყოფილი არიან შესაბამის საფეხურზე ზოგადი განათლების მიწ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ა-პანსიონის ბენეფიციარებისთვის უზრუნველყოფილია საგანმანათლებლო და სააღმზრდელო მომსახუ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ვლადიმირ კომაროვის თბილისის ფიზიკა-მათემატიკის N199 საჯარო სკოლის განსაკუთრებული მათემატიკური ნიჭით დაჯილდოებული 93 მოსწავლე უზრუნველყოფილია შესაბამის საფეხურზე ზოგადი განათლების მიწოდებით და პანსიონური მომსახუ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 გარემოს განვითარების შეფერხ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წავლეების სახელმძღვანელოებით უზრუნველყოფა (32 02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ის სახელმძღვანელოს/სერიის გრიფირების წესის თანახმად, სახელმძღვანელოს სერიის/მაკეტის რეცენზირების პროცესის უზრუნველყოფა, შესაბამისი კომპეტენციის მქონე რეცენზენტთა მოძი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ის სრულყოფა და გამართული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ის ყველა კლასის მოსწავლეებისათვის, კერძო სკოლის სიღარიბის ზღვარს ქვემოთ მყოფი ოჯახებისა  და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სასკოლო სახელმძღვანელოებით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რიფირების ადმინისტრირების ელექტრონული სისტემა სრულად პასუხობს გრიფირების პროცესის ამოცანებს და ფუნქციონირებს ტექნიკური ხარვეზების გარეშ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ძღვანელოს სერიის/მაკეტის რეცენზირების პროცესი ხორციელდება კანონმდებლობით დადგენილი მოთხოვნებისა და ვად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ფასო/ხელმისაწვდომი ზოგადი განათლების მიღება საქართველოს ყველა საჯარო სკოლის მოსწავლისათვის, საქართველოს განათლებისა და მეცნიერებ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წავლეების სახელმძღვანელოებით უზრუნველყოფის პროგრამის ფარგლებში“ პროგრამის ბენეფიციართა 100% იქნა/იქნება უზრუნველყოფილი სასკოლო სახელმძღვანელოებით. საანგარიშო პერიოდში 2018-2019 სასწავლო წლისთვის მოსწავლეების უზრუნველსაყოფად შესყიდული და მოთხოვნის შესაბამისად საქართველოს ყველა საჯარო სკოლისათვის დარიგებული იქნა 5 121 799 ცალი სახელმძღვანელო და რვეული; შესყიდულია 57 რელიეფური ნახატით დაბეჭდილი დამხმარე სასწავლო მასალა და 849 ცალი ბრაილის შრიფტით დაბეჭდილი სასკოლო სახელმძღვანელო, რომელიც სრულად გადაეცა სსიპ ქალაქ თბილისის N202 საჯარო სკოლას; შეძენილი და გადაცემული იქნა 4 რელიეფური ნახატით დაბეჭდილი დამხმარე სასწავლო მასალა და 50 ცალი ბრაილის შრიფტით დაბეჭდილი სასკოლო სახელმძღვანელო სსიპ ქალაქ ბათუმის N3 საჯარო სკოლისთვი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როგრამის ბენეფიციართა 100% უზრუნველყოფილ იქნება სასკოლო სახელმძღვანელოებ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ვისვენოთ და ვისწავლოთ ერთად (32 02 0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ქტიური დასვენებისა და განათლების პროცესის შერწყმით მოსწავლეთა სხვადასხვა სოციალური და საგნობრივი უნარებისა და კომპეტენცი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ცხოვრების ჯანსაღი წესის, როგორც ფასეულობის განმტკიცება და შესაბამისი უნარ-ჩვევების გამო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თ საქმიანობასთან დაკავშირებული ცოდნისა და  უნარ-ჩვევების განვითარების, შესაბამისი ფასეულობებისა  და დამოკიდებულებები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პტაციის, დამოუკიდებელი მუშაობისა და სოციალური უნარ-ჩვევ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თა შემოქმედებით საქმიანობაში ჩაბმის ხელშეწყობა  შესაბამისი უნარ-ჩვევების განვითარ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ნაწილე მოსწავლეები გაივლიან აკადემიური / არააკადემიური პროგრამების  მოკლე კურს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წილე  მოსწავლეები შეიძენენ შესაბამის უნარებს და გამოცდილებას და მიღებულ გამოცდილებას გაუზიარებენ თავიანთ თანატოლებს  სკოლებში დაბრუნების შემდეგ;</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გეგმილი აქტივობები ხელს შეუწყობს   მათი ინტერესების ზრდას  და  აქტიურ ჩართვას საზოგადოებრივ ცხოვრებაშ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დავისვენოთ და ვისწავლოთ“ ერთად ფარგლებში მონაწილე 1800 მოსწავლე. მ.შ. სოფლის განვითარების 2018-2020 წლების სამოქმედო გეგმის (RDAP 2018-2020) აქტივობა 2.2.6 ფარგლებში საზაფხულო სკოლებში საქართველოს რეგიონებიდან მონაწილეობას მიიღებს არანაკლებ 1 600- მდე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8%;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მშობლების / მეურვეების თანხმობის შემთხვევაში, მოსწავლე (სამინისტროსთვის წინასწარი შეტყობინების გარეშე) მაინც არ გამოცხადდეს საზაფხულო სკოლა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კუპირებული რეგიონების მასწავლებლებისა და ადმინისტრაციულ-ტექნიკური პერსონალის ფინანსური დახმარება (32 02 08)</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ლის რაიონისა და 2008 წლის აგვისტოს მოვლენებამდე ახალგორის რაიონის ფუნქციონირებადი სკოლების პედაგოგებისა და ადმინისტრაციულ-ტექნიკური პერსონალის ფინანსური დახმარებით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კუპირებული რეგიონების პედაგოგებისა და ადმინისტრაციულ-ტექნიკური პერსონალის ფინანსური დახმა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ოკუპირებულ რეგიონებში ფუნქციონირებადი სკოლების 850 მასწავლებელი და 253 ადმინისტრაციულ-ტექნიკური პერსონალი უზრუნველყოფილი იქნა ფინანსური დახმა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რალდებული და მსჯავრდებული პირებისათვის ზოგადი განათლების მიღების ხელმისაწვდომობა (32 02 09)</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ბრალდებული და მსჯავრდებული მოსწავლეების ზოგადი განათლების უფლების უზრუნველყოფა მნიშვნელოვანია მათი პიროვნული და აკადემიური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ყოფნის პერიოდში ბრალდებულმა/მსჯავრდებულმა უნდა შეიძინოს ის უნარები, რომლებიც მას დაეხმარება გათავისუფლების შემდეგ დასაქმე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ბრალდებული/მსჯავრდებული მოსწავლეებისთვის ზოგადი განათლების მომსახურების მიწოდება და მათი საზოგადოებაში რეინტეგრაციის ხელშეწყ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ენიტენციურ დაწესებულებებში მყოფი არასრულწლოვნები 100% უზრუნველყოფილია სრული ზოგადი განათლების მიღების შესაძლებლობით, რაც მათ განათლების შემდგომ საფეხურებზე სწავლის გაგრძელების და/ან დასაქმების საშუალებას მისცემს.</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რალდებული/მსჯავრდებული მოსწავლეები უზრუნველყოფილნი არიან უწყვეტი განათლების მიღების შესაძლებ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 ან უარი სასწავლო პროცესში ჩართვაზე</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სწავლო გეგმის განვითარება და დანერგვის ხელშეწყობა (32 02 1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ა, რაც გულისხმობს,  როგორც საგნობრივი სასწავლო გეგმების რევიზიას ზოგადი განათლების საშუალო საფეხურზე, ისე სხვა მხარდამჭერი ღონისძიებების განხორციელებას დაწყებით და საბაზო საფეხურებზე, როგორებიცაა: საკონსულტაციო მხარდაჭერა სკოლებისთვის, სამთავრობო და არასამთავრობო ორგანიზაციებისთვის, თანამშრომლობა სხვა უწყებებთან ეროვნულ სასწავლო გეგმასთან დაკავშირებულ საკითხებზე, ექსპერტული შეფასების წარმოება და ა.შ.</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დანერგვის მხარდაჭერა სამუშაო შეხვედრების მოწყობის, სასწავლო გეგმის პრიორიტეტული თემების პილოტირების, საგნობრივი გზამკვლევების და სხვა ტიპის ინსტრუქციების მომზადების გზით.</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სწავლო გეგმის განვითარებისა და დანერგვის მიზნით გადამუშავებულია საშუალო საფეხურის ეროვნული სასწავლო გეგმა, გაწეულია კონსულტაციები ზოგადსაგანმანათლებლო სკოლების წარმომადგენლებისთვის, ჩატარებულია საინფორმაციო შეხვედრები ახალ ეროვნულ სასწავლო გეგმასთან დაკავშირებით, განხორციელებულია ეროვნული სასწავლო გეგმის პრიორიტეტული თემების პილოტირება სკოლებში, შემუშავებულია ეროვნული სასწავლო გეგმის საგნობრივი გზამკვლევ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ამტკიცებლად მომზადებულია საშუალო საფეხურის ეროვნული სასწავლო გეგ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ტკიცებულია საშუალო საფეხურის ეროვნული სასწავლო გეგმა. საჭიროების მიხედვით დამატებით შემუშავებულია ეროვნული სასწავლო გეგმის საგნობრივი პროგრამები. შემუშავებულია დაწყებითი საფეხურის საგნობრივი სასწავლო გეგმების გადამუშავების გეგ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ასწავლო გეგმის დანერგვის მონიტორინგი ჩატარდა 2013-2016 წლებში დაწყებით, საბაზო და საშუალო საფეხურებზე ქართულენოვან სკოლებში. გაკეთდა შესაბამისი ანალიზ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ა დაწყებით საფეხურზე ეროვნული სასწავლო გეგმის დანერგვის მონიტორინგის ინსტრუმენტი ქართულენოვანი და არაქართულენოვნი სკოლებ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ასწავლო გეგმის დანერგვის პილოტირება განხორციელებულია დაწყებით და საბაზო საფეხურებზე. გაანალიზებულია მიღებული მონაცე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გამოკითხვა საბაზო საფეხურის (მე-7 კლასი) ეროვნული სასწავლო გეგმის დანერგვის პროცესებთან დაკავშირებით, დამუშავებულია მონაცემები, გაკეთებულია ანალიზი;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ის მოსწავლეების ტრანსპორტით უზრუნველყოფა (32 02 1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ახლებულ პუნქტებში (სოფელი, დაბა) სადაც არ ფუნქციონირებს სკოლები და მანძილი სოფლებს შორის შესამჩნევია მოსწავლეთა ტრანსპორტირებით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არდილია ზოგადსაგანმანათლებლო დაწესებულებებში მოსწავლეთა დასწრების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სკოლის მოსწავლეთა ტრანსპორტირების პროგრამაში 2018-2019 სასწავლო წლის მე-2-ე სემესტრში ჩართულია საქართველოს (თბილისის და აჭარის რეგიონი) 201 საჯარო სკოლის 14929 მოსწავლე, მათ შორის 161 შშმ ბენეფიციარი მ.შ. სოფლის განვითარების 2018-2020 წლების სამოქმედო გეგმის (RDAP 2018-2020) აქტივობის 2.2.3 ფარგლებში პროგრამის ბენეფიციართა 100% უზრუნველყოფილი იყო ტრანსპორტ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ბენეფიციართა 100% უზრუნველყოფილია ტრანსპორტით. მ.შ. სოფლის განვითარების 2018-2020 წლების სამოქმედო გეგმის (RDAP 2018-2020) აქტივობის 2.2.3 ფარგლებში ყოველწლიურად პროგრამის ბენეფიციართა 100% უზრუნველყოფილია ტრანსპორტ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ეტეოროლოგიური პირობები და უამინდობა; შიდა საგზაო ინფრასტრუქტურა; კონტრაქტორის მიერ შეუსრულებელი მომსახურ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გრამა "ჩემი პირველი კომპიუტერი" (32 02 1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პირველკლასელი მოსწავლეების და მათი დამრიგებლების უზრუნველყოფა პორტაბელური კომპიუტერებით (ნოუთბუქებით), ხოლო წარჩინებული მოსწავლეების წახალისება სხვადასხვა კომპიუტერული ტექნიკით;</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 , ხოლო წარჩინებული მოსწავლები  სხვადასხვა კომპიუტერული ტექნიკით.</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ჩემი პირველი კომპიუტერი“-ს ფარგლებში საქართველოს საჯარო სკოლის პირველკლასელებისთვის და მათი დამრიგებლებისთვის შესყიდულ იქნება 55 000 ცალი პორტაბელური კომპიუტერი (ბუკი), ხოლო საბაზო საფეხურის კურსდამთავრებული წარჩინებული მოსწავლეებისთვის 3700 ცალი პორტაბელური კომპიუტერ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საბამისი სასწავლო წლის ბენეფიციართა 100% უზრუნველყოფილი იქნება პერსონალური კომპიუტერებ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ხელშეწყობა (32 02 1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 საქართველოს განათლების, მეცნიერების, კულტურისა და სპორტის სამინისტროს აპარატი; სსიპ - საგანმანათლებლო და სამეცნიერო ინფრასტრუქტურის განვითარების სააგენტო; სსიპ-მასწავლებელთა პროფესიული განვითარე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თავშესაფრის მაძიებელთა საერთაშორისო დაცვის მქონე არასრულწლოვან პირთათვის ქართული ენის სწავლება. შსს მიგრაციის დეპარტამენტში დროებითი განთავსების ცენტრში მოთავსებული არასრულწლოვან პირთათვის ზოგადი განათლების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პოპულარიზაციისთვის სხვადა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წლისთვის საკლასო ჟურნალითა და სხვა საინფორმაციო ბეჭდური რესურსებით ყველა ზოგადსაგანმანათლებლო დაწესებუ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ფორმალური განათლების განვითარების გზით სკოლებში საინტერესო და სახალისო გარემოს შექმნის ხელშეწყობისთვის მუნიციპალიტეტის დონეზე არაფორმალური განათლების ცენტრის ორგანიზება, მთის სტატუსის მქონე სკოლების მხარდაჭერა მათ საჭიროებებზე მორგებული პროექტების მომზადებისა და განხორციელების პროცეს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ისთვის სხვადასხვა ფორმატისა და შინაარსის კონკურსების შეთავაზება; კონკურსებში წარმატებული მოსწავლეების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კუპირებული აფხაზეთის ტერიტორიაზე მცხოვრები მოსწავლეებისათვის საქართველოს კანონმდებლობით გათვალისწინებული სრული ზოგადი განათლების მიღების შესაძლებლობის გაზრდა, ერთიან ეროვნულ გამოცდებზე მათი კონკურენტუნარიანობ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კოლისგარეშე სახელოვნებო განათლების ხელშეწყობა მოსწავლეთა ჯგუფებისთვის მუზეუმებსა და თეატრებში ვიზიტების ორგანიზების გზ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ხეთა-მთიანეთის დუშეთის მუნიციპალიტეტის საჯარო სკოლების ბაზაზე, დამატებითი მომსახურების სახით პანსიონური მომსახურების წარმართვისას, მოსწავლეების მიერ საკუთარი პოტენციალის მაქსიმალურად რეალიზებაში დახმარების მიზნით, ხარისხიანი საგანმანათლებლო და სააღმზრდელო მომსახურების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ღებით უზრუნველყოფილნი არიან თავშესაფრის მაძიებელთა და საერთაშორისო დაცვის მქონე და შსს მიგრაციის დეპარტამენტში   დროებითი განთავსების ცენტრში მოთავსებული არასრულწლოვ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ბარი პირობების მქონე შეჯიბრში, სხვადასხვა ფორმატისა და შინაარსის ღონისძიებებში მონაწილეობით მოსწავლეებში გაიზრდება მოტივაციის დონე და საკუთარი თავის/სკოლის და ქალაქისა თუ სოფლის წარმოჩენის სურვი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წლისთვის საკლასო ჟურნალითა და სხვა საინფორმაციო ბეჭდური რესურსებით უზრუნველყოფილია  ყველა ზოგადსაგანმანათლებლო დაწეს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ზოგადსაგანმანათლებლო დაწესებულებების მოსწავლეთა სასკოლო კონკურსებში ჩართულობის მოტივაციის გაზრდა და ცნობიერების ამაღლება სხვადასხვა პრიორიტეტული მიმართულებით; მოსწავლეთა შემოქმედებითი უნარების გამოვლენა და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გაზრდილია არაფორმალური განათლების 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წავლეებში გაზრდილია ინტერესი თეატრალური ხელოვნების მიმართ, ასევე სამუზეუმო ექსპონანტების შესწავლის გზით გაღრმავებულია ცოდნა ჰუმანიტარულ და საბუნებისმეტყველო დისციპლი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გალის რაიონში სკოლების დამამთავრებელი კლასების მოსწავლეთა კონკურენტუნარიანობა ერთიან ეროვნულ გამოცდ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ენეფიციარებში უზრუნველყოფილია სრული ზოგადი განათლების მიღების შესაძლებლობა, შექმნილია ოჯახურ გარემოსთან მიახლოებული სადღეღამისო მომსახურების პირობ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ფარგლებში ჩართული 30 000-ზე მეტი ბენეფიციარისათვის უზრუნველყოფილია ზოგადი განათლების ხელშეწყობა. მ.შ. სოფლის განვითარების 2018-2020 წლების სამოქმედო გეგმის (RDAP 2018-2020) აქტივობა 2.2.7* ფარგლებში მოსწავლეებისათვის საინტერესო და სახალისო გარემოს შექმნისა და საჯარო სკოლების გაძლიერების მიზნით, დაფინანსდა სასკოლო ინიციატივები, რომელშიც ჩართული იყო 20 000 - მდე მოსწავლე (სოფლის სკოლებიდან);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არარსებ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ი განათლების რეფორმის ხელშეწყობა (32 02 1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 სსიპ – მასწავლებელთა პროფესიული განვითარების ეროვნული ცენტრი; სსიპ – შეფასებისა და გამოცდე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კოლებში თანამედროვე მოთხოვნების და შესაძლებლობების საგანმანათლებლო გარემოს ჩამოყალიბება, რომელიც უკლებლივ ყველა მოზარდს  საკუთარი პოტენციალის რეალიზების საშუალებას მისცემს და XXI საუკუნის გამოწვევათა მისაღებად საჭირო ცოდნითა და უნარებით შეაიარაღებ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წავლა-სწავლების პროცესში კონსტრუქტივისტული საგანმანათლებლო პრინციპებისა და მოსწავლის განვითარებაზე ორიენტირებული შეფასების სისტემის დანე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ის მხარდამჭერი ჯგუფის წევრებთან თანამშრომლობით მასწავლებლები შეიმუშავებენ სკოლის ორიგინალურ სასწავლო გეგმას, რომლის ფარგლებშიც წახალისდება ციფრული ტექნოლოგიების სასწავლო პროცეს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ნერგება ცნებების პედაგოგიკა, რომელიც მყარი, სისტემური ცოდნის კონსტრუირებისა და აზროვნების განვითარების ეფექტიან საშუალებას წარმოადგენ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პროცესში ელექტრონული რესურსებისა და სერვისების ხელმისაწვდომობის მიზნით, საჯარო სკოლებში ინფორმაციულ საკომუნიკაციო ტექნოლოგიების გამართული ფუნქციონირების უზრუნველყოფა და ინტერნეტკავშირ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ასშტაბით საგანმანათლებლო დაწესებულებებში ცენტრალიზებული, ელექტრონული გამოცდებისა და კონკურსების ორგანიზება/ტექნიკური მხარდჭერ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კოლებში სასწავლო პროცესი მიმდინარეობს ეროვნული სასწავლო გეგმის მოთხოვნ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ა ინსტრუმენტები, რომლებიც სკოლებში მიმდინარე პროცესებზე დაკვირვებისა და მათი დიაგნოსტირების საშუალებას იძ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არსებობს ელ. დამხმარე რესურსები სკოლის განვითარების მხარდასაჭერად (მაგ. გზამკლვევები და ს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სასწავლო პროცესში ინტეგრირებულია ინფორმაციული და საკომუნიკაციო ტექნოლოგ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ი აღჭურვილია ციფრული ტექნოლოგი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ასწავლო პროცესში ადგილობრივი და საერთაშორისო საგანმანათლებლო ელ. რესურსებისა და აპლიკაციების ხელმისაწვდომ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ებულია ქვეპროგრამის მოდელის პილოტირება, რომლის საფუძველზეც შემუშავებულია და 166 სკოლაში დაინერგა: ა) ეროვნული სასწავლო გეგმის დანერგვის ინსტრუმენტები; ბ) მოსწავლის წინსვლისა და განვითარების ხელშემწყობი შეფასების სისტემა; გ) ტექნოლოგიების სასწავლო პროცესში ინტეგრირების სისტე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400 საჯარო კოლ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ადმინისტრირების პროცეს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66 საჯარო სკოლაში 2400 ლეპტოპი და 550 პროექტორი დაწყებითი საფეხურის მასწავლებლებისთვის, 1560 ლეპტოპი და 470 პროექტორი საბაზო საფეხურის მასწავლებლებისთვის, ამავე საჯარო სკოლების კომპიუტერული ლაბორატორიებში 1700 ლეპტოპი, 165 პროექტორი და 80 დამტენ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ოლებისთვის გადაცემულია: ა) დაწყებით საფეხურზე (I-IV კლასი) თითოეულ კლასზე ერთი ლეპტოპი; ჯამში 4625 ლეპტოპი ბ) დაწყებით საფეხურზე (I-IV კლასი) 5 კლასზე 1 პროექტორი; ჯამში 1180 პროექტორი გ) V-VI კლასებსა და საბაზო საფეხურზე საგნობრივი კათედრებისთვის (თითო სკოლაში 7 კათედრა) ლეპტოპები; ჯამში 2800 ლეპტოპი დ) V-VI კლასებსა და საბაზო საფეხურზე 5 კლასზე 1 ლეპტოპი და 1 პროექტორი; ჯამში: 1400 ლეპტოპი და 1400 პროექტორი ე) კომპიუტერული ლაბორატორიების განახლება/შევსება, ჯამში: 7000ლეპტოპი, 400 პროექტორი და 400 კარად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კოლების 100% ინტერნეტიზირებულია და ჩართულია ერთიან საგანმანათლებლო ქსელში. მათგან ოპტიკური კავშირით და მაღალსიჩქარიანი ინტერნეტით სარგებლობს სკოლების 45% (30 Mb); ხოლო დანარჩენ სკოლებში სადაც კავშირი უზრუნველყოფილია რადიო ტექნოლოგიით კავშირის სიჩქარე (1-2 Mb);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აღალ გამტარიანი ოპტიკური არხებით უზრუნველყოფილი იქნება სკოლების 53 % (30 Mb), ხოლო დანარჩენი სკოლების შემთხვევაში, სადაც კავშირი უზრუნველყოფილია რადიო ტექნოლოგიით, გაუმჯობესდება კავშირის სიჩქარე კავშირის სიჩქარე: 2- 5 Mb;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პტიკური კავშირების დანერგვის დაბალი ტემპი რეგიონებში, შესაბამისად, მომწოდებელთა შეზღუდული შესაძლებლობ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 საჯარო სკოლაში მოწყობილია კორპორატიული სტანდარტის უსადენო (Wi-Fi) ქსელი (12%) , ხოლო 475 მცირეკონტოგენტიან სკოლაში მოქმედებს ლოკალური უსადენო (Wi-Fi) ქსელი. მ.შ. სოფლის განვითარების 2018-2020 წლების სამოქმედო გეგმის (RDAP 2018-2020) აქტივობა 2.1.4 ფარგლებში განხორციელდება 80 საჯარო სკოლის უსადენო (Wi-Fi) ქსელის 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70 საჯარო სკოლაში მოწყობილია კორპორატიული სტანდარტის უსადენო (Wi-Fi) ქსელი (24%), მ.შ. სოფლის განვითარების 2018-2020 წლების სამოქმედო გეგმის (RDAP 2018-2020) აქტივობა 2.1.4 ფარგლებში განხორციელდება 80 საჯარო სკოლის უსადენო (Wi-Fi) ქსელის 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შესყიდვის პროცესის გახანგრძლივება/ შემსრულებლის მიერ მომსახურების მოწოდების ვადების გადაცდომ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ა (32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აპარატი; სსიპ – შეფასებისა და გამოცდების ეროვნული ცენტრი; სსიპ - განათლების საერთაშორისო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მოცდო პროცესში თანამედროვე ტექნოლოგიების გამოყე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ახალი, ეფექტიანი მოდელების შემუშავება და დანერგვა, რომელიც ორიენტირებულია იმ მიმართულებებისა და სპეციალობების გაძლიერებაზე, რაც  ქვეყნის განვითარების საჭიროებებთან, საზოგადოებრივი ცხოვრებისა და ეკონომიკის გაძლიერებასთან არის დაკავშირებუ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ნივერსიტეტების საბაზო დაფინანსების მოდელის დანერგვა, რაც ხელს შეუწყობს უმაღლესი განათლებისა და მეცნიერების მჭიდრო კავშირ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ალურ საგანმანათლებლო ცენტრად პოზიციონირებისთვის, უცხოელი სტუდენტების საქართველოს უმაღლეს სასწავლებლებში  მოსაზიდად რიგ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ინტელექტუალური და მატერიალური პოტენციალის ინტეგრაცი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ნვითარებულია საგამოცდო სისტემა, გაიზრდილია თანამედროვე ტექნოლოგიების როლი გამოცდების ჩატარების პროცეს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პროგრამების კურსდამთავრებულთა განათლებისა და მომზადების მაღალი დონ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სწავლის საგრანტო და პროგრამული დაფინანსების სრულყოფილ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ით ნიჭიერი სტუდენტ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ხარისხის ეტაპობრივ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ეტაპობრივი 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უცხოენოვანი საერთაშორისო საგანმანათლებლო პროგრამები პასუხობს საერთაშორისო მოთხოვნებ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ი ეროვნული, საერთო სამაგისტრო, პროფესიული და მასწავლებელთა საგნის გამოცდის მომზადებისა და ჩატარების ხარისხის საერთაშორისო სტანდარტებთან მი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რთიანი ეროვნული, საერთო სამაგისტრო, პროფესიული და მასწავლებელთა საგნის გამოცდების მომზადებისა და ჩატარების ხარისხის გათანაბრება საერთაშორისო სტანდარტ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7 წელს დაფინანსდა აკრედიტებულ უმაღლეს საგანმანათლებლო პროგრამებზე ჩარიცხული 33 000-მდე ბაკალავრი, პრიორიტეტულ პროგრამულ მიმართულებებზე დაფინანსდა 18 000-მდე სტუდენტი, სასწავლო სამაგისტრო გრანტით დაფინანსდა 2 000-მდე მაგისტრა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ინიმუმ 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თა სტატუსე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აციისა და აკრედიტაციის განახლებული სტანდარტების შესაბამისად მომზადებული უმაღლესი საგანმანათლებლო დაწესებულ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ექსპერტების მონაწილეობით უმაღლესი საგანმანათლენბლო პროგრამების აკრედიტაცი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გამოცდების ორგანიზება  (32 04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ფასებისა და გამოცდე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კურსდამთავრებულთათვის ერთიანი ეროვნული, საერთო სამაგისტრო და მასწავლებლის გამოცდ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გრანტო კონკურსის ჩატარება, რომელიც გულისხმობს გრანტის ნაწილობრივი ოდენობის მფლობელ სტუდენტისათვის, საგრანტო კონკურსის შედეგად მეტი ოდენობის გრანტის მოპოვების ხელშეწყ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კვლევების (შეფასებების) განხორციელების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ატარებულია ერთიანი ეროვნული, საერთო სამაგისტრო, პროფესიული ტესტირება და მასწავლებლის საგნის გამოცდ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ა სტუდენტთა საგრანტო კონკურსი და საერთაშორისო კვლევები (შეფასებ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წლიურად სხადასხვა გამოცდებზე დარეგისტრირებული აპლიკანტების რაოდენობა აღემატება - 195 000, გამოცდებზე გამოცხადებული აპლიკანტების რაოდენობა აღემატება - 173 000, რომელიც უზრუნველყოფილ იქნა საგამოცდო სერვისით, ხოლო 135 000 -ს აღემატება იმ აპლიკანტების რაოდენობა, რომლებმაც გადალახეს მინიმალური ზღვ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ცდაზე დარეგისტრირებული და გამოცდაზე გამოცხადებულ აპლიკანტთა სრული დაფა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ნიმალური ცდომილების ალბათობა, ვინაიდან დაგროვებულია სისტემების შემუშავების გამოცდილება და სისტემების განვითარების პროცესში ჩართულნი არიან კვალიფიციური სპეციალისტ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დაზე დარეგისტრირებულთა და გამოცდაზე გამოცხადებულ პირთა სხვა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ასწავლო, სამაგისტრო გრანტები და ახალგაზრდების ხელშეწყობა (32 04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თა სასწავლო პროცესებში აქტიურად ჩართულობის ხელშეწყობა და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მოქალაქეთათვის სწავლების ხელშეწყობით საერთაშორისო კავშირების განმტკიცება, განათლების სფეროში თანამშრომ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ობის მსურველთა პროფესიული მოღვაწეობისათვ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ერიკული საგანმანათლებლო პროგრამების დანერგვა და საქართველოს სახელმწიფო უმაღლესი საგანმანათლებლო ინსტიტუტ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განათლების მიმართულებით სწავლის გასაგრძელებლად.</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სწავლო და სამაგისტრო გრანტ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ჩინებული სტუდენტების სტიპენდი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უცხო ქვეყნის მოქალაქეების სწავლების ხელშეწყობა, რომლებიც საერთაშორისო შეთანხმებებით, ხელშეკრულებებით, პროგრამებით, აგრეთვე, მემორანდუმებით ნაკისრი ვალდებულებების ფარგლებში ისწავლიან/სწავლობენ საქართველოს უმაღლეს საგანმანათლებლო დაწესებულებებში აკრედიტებულ საგანმანათლებლო პროგრამებ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ყოფი ხაზის მიმდებარე სოფლებში დაზარალებული სტუდენტების სწავლის დაფინანს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პროგრამებზე ჩარიცხული სტუდენტების დაფინანსება, რომლებმაც საკუთარი სურვილით აიღეს სამხედრო სავალდებულო სამსახურის გავლის 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ოგორც მაღალი ხარისხის განათლების, უსაფრთხო და კომფორტული საგანმანათლებლო ცენტრის იმიჯის 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სტუდენტების განათლების ხარისხის ამაღლება კონკურენტული გარემოს ფორმირების ფონ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ერიკული საბაკალავრო ხარისხების გაცემა საბუნებისმეტყველო, საინჟინრო და ტექნოლოგიური მეცნიერებების სფერო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უმაღლესი საგანმანათლებლო დაწესებულებების საგანმანათლებლო პროგრამების საერთაშორისო აკრედ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 საგანმანათლებლო დაწესებულებებში უცხოენოვანი საერთაშორისო საგანმანათლებლო პროგრამების ხელშეწყ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სახელმწიფო სასწავლო და სამაგისტრო გრანტებით, მათ შორის სოციალური და პირორიტეტული პროგრამების ფარგლებში უზრუნველყოფილია 33 000 - ზე მეტი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უდენტის სტატუსის შეჩე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შშ-ის სან დიეგოს სახელმწიფო უნივერსიტეტი საქართველოს პარტნიორ სახელმწიფო უნივერსიტეტებთან (თსუ, სტუ, ისუ) ერთად საქართველოში ახორციელებს ბაკალავრიატის ამერიკულ საგანმანათლებლო პროგრამებს ელექტრულ ინჟინერიაში, კომპიუტერულ მეცნიერებაში, ქიმიაში (ბიოქიმიის განხრით), კომპიუტერულ ინჟინერიაში, სამოქალაქო ინჟინერიასა და სამრეწველო ინჟინერიაში; სან დიეგოს 6 საბაკალავრო პროგრამებზე სწავლობს 369 ქართველი და უცხოელი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ნ დიეგოს საბაკალავრო პროგრამებზე ჩარისცულ სტუდენტთა რაოდენობა გაზრდილია 50%;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განათლების ხელშეწყობა (32 04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ენის განვითარებისა და პოპულარიზაციის ხელშეწყობის პროგრამების (მათ შორის ლექსიკოგრაფიული პროგრამების) შემუშავება, მათი განხორციელება და შესრულების კონტროლი -  ქართულის, როგორც უცხო ენის, სწავლების პროგრამა „ირბახ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ს, როგორც უცხო ენის, სწავლებისა და შესწავლის ხელშეწყობა, რაც ითვალისწინებს ვებგვერდის www.geofl.ge ახალი სასწავლო-მეთოდური მასალით მუდმივად შევსებასა და განახლება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ენის  პოპულარიზაცია და ქართული ენის შესწავლით დაინტერესების  ხელშეწყობა  უცხოეთში; ქართული ენის შემსწავლელების მოტივ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უდენტთა ხელშეწყობა, ქვეპროგრამაში „სტუდენტური ბარათი“ ჩაბმული საწარმოების/ორგანიზაციების მიერ პირადი მოხმარების საქონელსა და მომსახურეობის გაწევაზე შეთავაზებული ფასდაკლების შესახებ სტუდენტებისთვის ინფორმაციის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ევროსტუდენტის“ ეროვნული პროექტის ფარგლებში საქართველოს უმაღლეს საგანმანათლებლო დაწესებულებებში სტუდენტთა სოციალურ-ეკონომიკური მდგომარეობის და მათი ცხოვრების პირობების შესწავლა და ანგარიშის მომზადება, სწავლასთან და მათ საერთაშორისო მობილობასთან დაკავშირებული საკითხების კვლევ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სრულებული სასწავლო მასალები განთავსებულია ვებგვერდზე geofl.ge  და ხელმისაწვდომია ქართული ენის ნებისმიერი უცხოელი შემსწავლელ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ქართული ენისა და კულტურის პოპულარიზაცია საზღვარგარეთ, უცხოეთის ცენტრებში ენების ევროპული დღის (26 სექტემბერი) ღონისძიებებზე პროგრამა „ირბახის“ ფარგლებში ამ დღისთვის მომზადებული მასალების წარმოდგენა და სასაჩუქრად გადაცემ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ული ენის შესწავლის მოტივაცია და შესაბამისად, ქართული ენის შემსწავლელ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ველა ავტორიზებული უმაღლესი საგანმანათლებლო დაწესებულების სტუდენტისთვის ხელმისაწვდომია დამატებითი სოციალური შეღავათ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ეროვნული კვლევა, სტანდარტიზებული მეთოდით ჩატარებულია გამოგითხვა, უზრუნველყოფილია საერთაშორისო სემინარებში და კონსორციუმის კონფერენციაში მონაწილე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სრულებული იქნება შემდეგი სასწავლო მასალები: ვებგვერდის geofl.ge ახალი ფორმატის შექმნა; ქართული ენის განმარტებით-თარგმნით-აუდიო სასწავლო ელექტრონული ლექსიკონი (C1.1 დონე); ონლაინსავარჯიშოები ენის ელემენტარულად ფლობის დონეებისთვის; ინტერაქციული სავარჯიშოების კრებულები A1, A2, A2+ დონეებისთვის; შემსწავლელის გრამატიკა (ნაწილი I); ქართულ და ინგლისურ ენებზე ითარგმნება გერმანული ბროშურა „ქართული ენა უცხოელის თვალით“, გაფორმდება მხატვრულად და გამოიცემა; შეიქმნება A1 და A2 დონეების სახელმძღვანელოების („აღმართის“ სერია) ახალი მხატვრული დიზაინი; შეიქმნება საინფორმაციო სასაჩუქრე მასალა ქართული ენის შესახებ და გადაეცემა საგარეო საქმეთა სამინისტროს; განხორციელდება კულტურულ-შემეცნებითი პროგრამა ქართული ენის შემსწავლელი უცხოელი სტუდენტების საქართველოში ჩამოყვანა 1 კვირ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გრძელდება ვებგვერდის ადმინისტრირება; შეიქმნება სახელმძღვანელო -შემსწავლელის გრამატიკა (ნაწილი II); გაგრძელდება მუშაობა ქართული ენის განმარტებით-თარგმნით-აუდიო სასწავლო ელექტრონული ლექსიკონზე (C1.2 დონე); შეიქმნება ინტერაქციული სავარჯიშოების კრებული B1.1 დონისთვის; შეიქმნება ქართული ფლობის ენის თვითშეფასების სისტემა (ტაბულა, რვეულები) მოზარდი შემსწავლელების-თვის (ორენოვანი - ქართულ- ინგლისური); შეიქმნება საინფორმაციო სასაჩუქრე მასალა ქართული ენის შესახებ და გადაეცემა საგარეო საქმეთა სამინისტროს, რომ უზრუნველყოს საქართველოს საელჩოები ენების ევროპული დღის ღონისძიებაში მონაწილეობისათვის. განხორციელდება კულტურულ-შემეცნებითი პროგრამა ქართული ენის შემსწავლელი უცხოელი სტუდენტების საქართველოში ჩამოყვანა 1 კვირ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ის მონაწილის ავადმყოფ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ვტორიზებული უმაღლესი საგანმანათლებლო დაწესებულების 130 000-მდე სტუდენტს ჰქონდა შესაძლებლობა ესარგებლა პროგრამაში ჩართული კომპანიების ფასდაკლებ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ს ჩატარების ინსტრუმენტები და მეთოდოლიგია, ევროსტუდენტის მე-6 ტალღის შედეგების პუბლიკაცია, ეროვნული კვლევის პირველადი შედეგ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უმაღლეს საგანმანათლებლო დაწესებულებებში სტუდენტთა საერთო რაოდენობის შემცირება ან გაზრდ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რგარეთ განათლების მიღების ხელშეწყობა (32 04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საერთაშორისო ცენტრის კურსდამთავრებულთა ინტეგრირება საუნივერსიტეტო საქმიანობ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მაღლეს საგანმანათლებლო დაწესებულებებთან თანამშრომლობით ქვეყნის აკადემიური სივრცისთვის საჭირო აკადემიური, სამეცნიერო და ადმინისტრაციული პერსონალის მომზადება და საქართველოში უმაღლესი განათლების ინტერნაციონ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 ქვეყნის კანონმდებლობის შესაბამისად აღიარებ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განათლების მიღ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ჯარო და საზოგადოებრივი სექტორის გაძლიერება მაღალკვლიფიციური კადრებით, სხვადასხვა საერთაშორისო პროგრამებსა და კურსებზე მომზადების, კვალიფიკაციის ამაღ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ხალგაზრდობის საერთაშორისო აკადემიურ და ახალგაზრდულ პროგრამებში მონაწილეობის ხელშ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უნივერსიტეტების საგანმანათლებლო ინტერნაციონალიზაციის ხელშეწყობა და მხარდაჭერ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უცხო ქვეყნის კანონმდებლობის შესაბამისად აღიარებულ, პრიორიტეტულ უცხო ქვეყნის სხვადასხვა უმაღლეს საგანმანათლებლო დაწესებულებებში სამაგისტრო, სადოქტორო და კვალიფიკაციის ამაღლების პროგრამებზე დაფინანსებული პირ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მიღებული ცოდნის სახელმწიფოში რეალიზაცია და მაღალკვალიფიციური საკადრო რესურს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ტიპენდიო პროგრამები - სტიპენდიანტების რაოდენობის ზრდა, სწავლის დასრულების შემდგომ დიპლომის/სერთიფიკატის წარმოდგენა და ცენტრის მიერ დაფინანსებული მიმართულებით დასაქმ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მაჩვენებლის შენარჩუნება; შესაბამისი საფეხურის აკადემიური პროგრამებისა და მიმართულებების დიპლომ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ცირე საგრანტო პროგრამა - ერთიანი გრანტი კურსდამთავრებულთ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ცირე საგრანტო პროექტის განხორციელების ანგარიშ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კურსანტთა დაბალი აქტივობა; დაბალი კონკურენტული გარემო</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გლისურის თანა-მასწავლებლის ფულბრაითის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ექტში მონაწილე დაწესებულებ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ნდიდატთა ნაკლები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უმაღლესი საგანმანათლებლო დაწესებულებების ხელშეწყობა  (32 04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წესებულებების მართვის სისტემის ხელშეწყობა, ინტელექტუალური და მატერიალური პოტენციალის 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დაფინანსების მექანიზმების დახვეწა და უმაღლესი განათლების ხელმისაწვდომო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ხარისხისა და სამეცნიერო პოტენციალ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ტერიალური ბაზის რეაბილიტაცია და მათი აღჭურვა, თანამედროვე ტექნოლოგიების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ტექნოლოგიური კვლევების განხორციელების ხელშეწყობა, კვლევითი საქმიანობის ხელშეწყობის ალტერნატიული ფორმების ამოქმე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და საგანმანათლებლო საერთაშორისო თანამშრომლობის წახალის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ზნობრივად გამოყენებულია არსებული ადმინისტრაციული, ინტელექტუალური და სამეცნიერ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აგანმანათლებლო და სამეცნიერო-კვლევითი საქმიანობისათვის საჭირო პირ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ძლიერებულია საერთაშორისო თანამშრომლ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მაღლესი საგანმანათლებლო დაწესებულების მატერიალური ბაზის ავტორიზაციის სტანდარტებთა შესაბამისობის ხელშეწყობა; უმაღლესი საგანმანათლებლო დაწესებულების საგანმანათლებლო პროგრამების აკრედიტაციის სტანდარტებთან შესაბამისობის ხელშწყობა. გაუმჯობესებული საგანმანათლებლო და სამეცნიერო-კვლევითი ინფრასტრუქტურა. სამეცნიერო პუბლიკაციები, ადგილობრივი და საერთაშორისო კონფერენცი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ფრასტრუქტურის განვითარება (32 0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 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სასკოლო საგანმანათლებლო და სპორტული ინფრასტრუქტურის განვითარება და ახალი სკოლებ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განმანათლებლო და სამეცნიერო დაწესებულებების მშენებლობა - რეაბილიტაცია, საპროექტო-სახარჯთაღრიცხვო დოკუმენტაციის მომზადება, ინვენტარითა და ტექნიკით მომარაგ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ებისა და ტერიტორიული ორგანოების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ოვნებო-შემოქმედებითი  საგანმანათლებლო დაწესებულებების ინფრასტრუქტურული მოდერნიზება და ტექნიკური გადაიარაღ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სპორტული მოედნების, დარბაზების და სპორტის სასახლეების, ასევე მასობრივი სპორტული ობიექტების (გარე სავარჯიშო ტრენაჟორები, მინიმოედნები, სარბენი და ველობილიკები) მშენებლობა; სპორტული ინფრასტრუქტურის მართვის ქმედითი მოდელის შექმნა, რომელიც საჯარო და კერძო სექტორის ეფექტიან თანამშრომლობაზე იქნება დაფუძნებუ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რამა შეესაბამება გაეროს მდგრადი განვითარების (SDG) IV მიზანს და ამ ქვეპროგრამის განხორციელებით შესრულდება აღნიშნული მიზნის ფარგლებში დაგეგმილი შესრულების ინდიკატო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20 წლიდან განხორციელდება 75 ახალი სკოლის მშენებლობა, რომლიც სრულად ადაპტირებული იქნება, ასევე განხორციელდება 770-მდე საჯარო სკოლის რეაბილიტაცია და   ყვალა სარეაბილიტაციო სამუშაოების დაგეგმვისას გათვალისწინებული იქნება სპეციალური საგანმანათლებლო მოსწავლეებისთვის საჭირო გარემოს შექმნის მოთხოვ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შუალოვადიან პერიოდში, ESIDA-ს კომპეტენციის ფარგლებში ქალაქ თბილისის  ყველა საჯარო სკოლა უზურუნველყოფილია ცენტრალური გათბობის სისტემით, ხოლო საქართველოს სხვადასხვა რეგიონებში გათბობის სისტემით საჯარო სკოლების უზრუნველყოფა ადგილობრივი თვითმმართველი ორგანოების პრეროგატივა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სახელმწიფო საგანმანათლებლო დაწესებულებებში უზრუნველყოფილია სრულყოფილი, სასწავლო პროცესის შესაბამისი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ა სპორტული და კულტურული ობიექტიდან, როგორც ნაწილის რეაბილიტაცია, ასევე  ახალი ობიექტების მშენებლობა სრულყოფილი ინფრასტრუქტურით, ხელი შეეწყობა საზოგადოებისა და ახალგაზრდობის აქტიურ მონაწილეობას კულტურისა და სპორტის სფერო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ანამედროვე მატერიალურ-ტექნიკური ბაზით აღჭურვილი საჯარო სკოლები; სასკოლო ავეჯითა, სპორტული ინვენტარითა და საბუნებისმეტყველო ლაბორატორიებით აღჭურვილი საჯარო სკო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სკოლების 90% შესაბამისი მატერიალურ-ტექნიკური ბაზით, სასკოლო ავეჯით, სპორტული ინვენტარითა და საბუნებისმეტყველო ლაბორატორიებით;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საგანმანათლებლო და სამეცნიერო დაწესებუ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ზრდება ახალ აშენებული და რეაბილიტირებული საგანმანათლებლო და სამეცნიერო დაწესებუ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აბილიტირებული და ახალაშენებული კულტურული და სპორტული ობიექ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ზრდილი რეაბილიტირებული და ახალაშენებული კულტურული და სპორტული ობიექტების რაოდენ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ლექტრონული შესყიდვისას გამარჯვებულის გამოვლენის პროცედურების გახანგრძლივება, მიმწოდებლის მიერ ხელშეკრულებით გათვალისწინებული ვალდებულებების შეუსრულებლ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ზოგადსაგანმანათლებლო დაწესებულებების ინფრასტრუქტურის განვითარება (32 07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ზოგადსაგანმანათლებლო დაწესებულებების მშენებლობა და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პროგრამა შეესაბამება გაეროს მდგრადი განვითარების (SDG) IV მიზანს და ამ ქვეპროგრამის განხორციელებით შესრულდება აღნიშნული მიზნის ფარგლებში დაგეგმილი შესრულების ინდიკატორები.</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ოგადსაგანმანათლებლო დაწესებულებების ინფრასტრუქტურის განვითა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 ერთეულამდე გაიზარდა ახალი აშენებული საჯარო სკოლების რაოდენობა, დაიწყო 8 ახალი საჯარო სკოლის მშენებლობა, დასრულდა 1 ,,ახალი განათლებისა და მეცნიერების ქალაქი“ მშენებლობა, ექვს ახალ ლოკაციაზე მომზადდა განათლების ქალაქის საპროექტო დოკუმენტაცია, რომლიდანაც 3 ერთეულის სამშენებლო პროცედურები დაიწყო მიმდინარე წელ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7 ერთეული საჯარო სკოლის მშენებლობა და 2 ერთეული განათლების ქალაქი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მოსწავლეთა განსახლების უზრუნველყოფ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ჯარო სკოლებისთვის სხვადასხვა სახის სარეაბილიტაციო სამუშაოები მათ ზოგადი გაგანთლების რეფორმის ხელსეწყობის ფარგლებში ქ.თბილისში განხორციელდა 28 საჯარო სკოლის რეაბილიტაცია; ნაწილობრივ სარეაბილიტაციო სამუშაოები ჩაუტარდა ქ. თბილისში 26 საჯარო სკოლას. განხორციელდა 2 საჯარო სკოლის (რეგიონი) სრული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ლედება 30-მდე ქ. თბილისის საჯარო სკოლის სრული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მიზნით; მიმდინარე სასწავლო პროცესის პარალელურად სამუშაოების წარმართ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1254 საჯარო სკოლის სასკოლო მერხითა და სკამით, 265 საჯარო სკოლის სასკოლო დაფებით; 6 ახალი სკოლის საოფისე ავეჯით და 35 საჯარო სკოლის კომპიუტერით აღჭურვა. ჩატარდა საჯარო სკოლების 90%-ის ვიდეოსამეთვალყურეო სისტემების პროექტირება და ნაწილობრივი მონტაჟ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ზოგადსაგანმანათლებო დაწესებულებების უზრუნველყოფა სხვადასხვა სახის ინვენტარით მოთხოვნის შესაბამისად. საჯარო სკოლების 100% უზრუნველყოფილია ვიდეოსათვალთვალო კამე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ელექტროენერგია ხელმისაწვდომია სკოლების 100%-ისთვის; სრულად ადაპტირებულია საჯარო სკოლების 4.3 % და ნაწილობრივ ადაპტირებულია (ადაპტირებული სველი წერტილი, პანდუსი ან/და ლიფტი, რესურსოთახი) სკოლების 39%; სკოლების 100% უზრუნველყოფილია წყლით და აღჭურვილია ხელსაბანებით; სკოლების 100%-ს გამოყოფილი აქვს სველი წერტილი (საპირფარეშოები) გოგოებისთვის და ბიჭებისთვის ცალ-ცალკე. აღნიშნული მაჩვენებელი წარმოადგენს მდგრადი განვითარების მიზნების ეროვნული დოკუმენტის მატრიცის 4.ა.1 საქართველოსთვის მისადაგებული/ეროვნული ინდიკატორ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ელექტროენერგია ხელმისაწვდომია სკოლების 100%-ისთვის; სრულად ადაპტირებულია საჯარო სკოლების 11 %, ნაწილობრივ ადაპტირებულია (ადაპტირებული სველი წერტილი, პანდუსი ან/და ლიფტი, რესურსოთახი) სკოლების 40.1%; სკოლების 100% უზრუნველყოფილია წყლით და ხელსაბანებით; სკოლების 100%-ს გამოყოფილი აქვს სველი წერტილი (საპირფარეშოები) გოგოებისთვის და ბიჭებისთვის ცალ-ცალკე. ამასთან, საშუალოვადიან პერიოდში: 2020 წლიდან განხორციელდება 75 ახალი სკოლის მშენებლობა; (esida 14; CEB-2; MDF-59) რომლიც სრულად ადაპტირებული იქნება, ასევე განხორციელდება 770-მდე საჯარო სკოლის რეაბილიტაცია (MDF- 85, MRDI-600, CEB-10; ESIDA-75) და ყვალა სარეაბილიტაციო სამუშაოების დაგეგმვისას გათვალისწინებული იქნება სპეციალური საგანმანათლებლო მოსწავლეებისთვის საჭირო გარემოს შექმნის მოთხოვნები, შენობის კონსტრუქციული მდგომარეობის გათვალისწინ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საჯარო სკოლების 38.5%-ს აქვს გათბობის ცენტრალური სისტემა. დანარჩენი სკოლები გათბობის ძირითად წყაროდ იყენებენ ნახშირს და შეშას. აღნიშნული მაჩვენებელი წარმოადგენს მდგრადი განვითარების მიზნების ეროვნული დოკუმენტის მატრიცის 4.ა.1.1 საქართველოსთვის მისადაგებული/ეროვნული ინდიკატორ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თვის საჯარო სკოლების 45%-ს აქვს გათბობის ცენტრალური სისტემა. დანარჩენი სკოლები გათბობის ძირითად წყაროდ იყენებენ ნახშირს , შეშას, ელ.ენერგიას და სხ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საგანმანათლებლო დაწესებულებების ინფრასტრუქტურის განვითარება (32 07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პროფესიული საგანმანათლებლო დაწესებულებების, მათ შორის გეოგრაფიული ხელმისაწვდომობის გაზრდის მიზნით არსებული პროფესიული საგანმანათლებლო დაწესებულებების ბაზაზე ფუნქციონირებადი  კოლეჯების მშენებლობა და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დაწესებულებების სხვადასხვა სახის ინვენტარითა და აღჭურვილო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გეოგრაფიული ხელმისაწვდომობის გაზრდის მიზნით ახალი პროფესიული საგანმანათლებლო დაწესებულებების მშენებლობა და შესაბამისი ინვენტარითა და აღჭურვილობით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ანმანათლებლო დაწესებულებების ინფრასტრუქტურის განვითა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 ერთეულით გაიზარდა პროფესიული სასწავლებლების რაოდენობა, დაიწყო 3-მდე ახალ ლოკაციაზე პროფესიული სასწავლებლების მშენებლობა და დასრულდა 4 პროფესიული სასწავლებლის მშენებლობის პროექტირება. მ.შ. სოფლის განვითარების 2018-2020 წლების სამოქმედო გეგმის (RDAP 2018-2020) აქტივობა 2.2.2* ფარგლებში. 2 პროფესიული სასწავლებელის საერთო საცხოვრებლის მსენებლობა, 1 კოლეჯის სასწავლო კორპუსისა და სახელოსნოს მშენებ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სრულდება 3 ახალი პროფესიული სასწავლებლის მშენებლობა;დაიწყება 4-მდე ახალი პროფისიული სასწავლებლის მშენებლობა; მ.შ. სოფლის განვითარების 2018-2020 წლების სამოქმედო გეგმის (RDAP 2018-2020) აქტივობა 2.2.2* ფარგლებში სულ მცირე ერთ მუნიციპალიტეტში განვითარებულია ახალი პროფესიული საგანმანათლებლო დაწესებულება (რეაბილიტაცია,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დაქირავებული სამშენებლო კომპანი(ებ)ის მიერ ხელშეკრულებით გათვალისწინებული სამუშოების არაჯეროვანი, ან დაგვიანებით შესრულება. სამშენებლო ტერიტორიის მოძიება და სანებართვო პროცედურ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1 პროფესიული სასწავლებლის სრული რეაბილიტაცია და 8 პროფესიულ სასწავლებელში და მათ ფილიალებში შესრულდა სხვადასხვა სახის ინფრასტრუქტურული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მდე პროფესიულ სასწავლებელში და მათ ფილიალებში განხოციელდება სხვადასხვა სახის ინფრასტრუქტურული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ინვენტარით მომარაგდა 15-მდე პროფესიული საგანმანათლებლო პროგრამების განმახორციელებელი დაწესებ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თხოვნის შესაბამისად ინვენტარით მომარაგდება პროფესიული საგანმანათლებლო პროგრამების განმახორციელებელი დაწესებუ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მშენებლობა - რეაბილიტაცია, სხვადასხვა სახის ინვენტარითა და აღჭურვილობით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არანაკლებ 15 ერთეული სამინისტროს სისტემაში შემავალი სამართლის იურიდიული პირებისა და ტერიტორიული ორგანოების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არანაკლებ 10 ერთეული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 შეფერხება ტენდერით გამოვლენილი მომწოდებლების მიერ</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უმაღლესი საგანმანათლებლო და სამეცნიერო დაწესებულებების ინფრასტრუქტურის განვითარება (32 07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ვა სახის ინვენტარით აღჭურვის უზრუნველყოფის მიზნით.</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მაღლესი და  სამეცნიერო დაწესებულებების ინფრასტრუქტურის განვითა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ებულია 6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ა ტექნიკური უზრუნველყოფის კუთხ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ჯარო სკოლების ოპერირებისა და მოვლა-პატრონობის სისტემის განვითარება (32 07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მოვლა-პატრონობაზე პასუხისმგებელი მხარეების შესაძლებლ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ყველა საჯარო სკოლაში განხორციელდა შენობების სრული ინვენტარიზაცია, განხორციელდა საჯარო სკოლების ტექნიკური მდგომარეობის შეფასება და აღნიშნული ინფორმაცია სრულად იქნა ასახული უკვე არსებულ მოვლა-პატრონობის პროგრამულ უზრუნველყოფაში. 2019 წელს მოვლა პატრონობის საპილოტე პროგრამაში ჩაერთო 126 საჯარო სკოლა. ასევე 2019 წლის განმავლობაში დასრულდება თიანეთის, ყაზბეგის, ონის, ქარელის, ოზურგეთის, ჩოხატაურის, ხაშურის, ბაღდათის, მარტვილის, ჩხოროწყუს მუნიციპალიტეტების 56 საჯარო სკოლაში ოპერირებისა და მოვლა-პატრონობის პროგრამის ფარგლებში სარეაბილიტაცი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50-დე საჯარო სკოლაში განხორციელდება სამუშაოები ოპერირებისა და მოვლა პატრონობის პროგრამის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ფერხება ტექნიკური უზრუნველყოფის მიზნ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აში ინვესტიციებისა და ინფრასტრუქტურული პროექტების მხარდაჭერა (32 07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ულტურის სფეროში ინფრასტრუქტურის განვითარება (ახალი ობიექტების მშენებლობა, არსებული   ობიექტებისთვის სარეაბილიტაციო ღონისზებების განხორციელება) და მატერიალურ-ტექნიკური ბაზის განახლ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ს ორგანიზაციების ინფრასტრუქტურისა და მატერიალურ-ტექნიკური ბაზების მოწესრიგება, მათი უსაფრთხო, სრულყოფილი და ეფექტური ფუნქციონირებისათვის მომზად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კულტურის 13 ობიექტის ინფრასტრუქტურის განვითარება-განახლება/ ტექნოლოგიური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დება კულტურის 13 ობიექტის ინფრასტრუქტურის განვითარება-განახლება/ ტექნოლოგიური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 შეუსრულებლობა, საპროექტო- 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პორტში ინვესტიციებისა და ინფრასტრუქტურული პროექტების მხარდაჭერა (32 07 0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ორტის  სფეროში ინფრასტრუქტურის განვითარება და მის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სპორტული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3 სპორტის სასახლე (ხელშეკრულების გრაფიკის შესაბამისად ანაზღაურდება ხელშეკრულების ღირებულების 30%); 10 რაგბის/ფეხბურთის მოედანი (ხელშეკრულების გრაფიკის შესაბამისად ანაზღაურდება ხელშეკრულების ღირებულების 30%); სოფლის განვითარების 2018-2020 წლების სამოქმედო გეგმის (RDAP 2018-2020) აქტივობა 2.2.10 და 2.2.11 ფარგლებში მიმდინარეობს 2 ორდარბაზიანი მულტიფუნქციური სპორტული დარბაზის მშენებლობა ქ. გორში და ქ. თელავში და სულ მუნიციპალიტეტებში დამონტაჟებულია 59 გარე სავარჯიშო მოწყობი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პორტული ობიექტების გაზრდილი რაოდენობა, არანაკლებ 5 ერთეულით, მ.შ. სოფლის განვითარების 2018-2020 წლების სამოქმედო გეგმის (RDAP 2018-2020) აქტივობა 2.2.11* ფარგლებში რეგიონებში დაიწყება 15 ფეხბურთისა და რაგბის მოედნების მშენებლობა. სოფლის განვითარების 2018-2020 წლების სამოქმედო გეგმის (RDAP 2018-2020) აქტივობა 2.2.10* ფარგლებში დამონტაჯება 15 გარე სავარჯიშო მოწყობილ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0 - მდე სპორტული ფედერაციისათვის და 10-მდე ადგილობრივი თვითმმართველობის ორგანოებისთვის სხვადასხვა სახის სპორტული ინვენტარის და ეკიპირების გადაცე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მსრულებლისგან სახელშეკრულებო პირობების დარღვევა/შეუსრულებლობა. საპროექტო-სახარჯთაღრიცხვო და ფიზიკური სამუშაოების შესრულებისთვის საჭირო კანონმდებლობით გათვალისწინებული ვად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ა და სამეცნიერო კვლევების ხელშეწყობა (32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სიპ – კორნელი კეკელიძის სახელობის ხელნაწერთა ეროვნული ცენტრი; საქართველოს განათლების, მეცნიერების, კულტურისა და სპორტის სამინისტრო; სსიპ – საქართველოს სოფლის მეურნეობის მეცნიერებათა ეროვნული აკადემია; სსიპ – შოთა რუსთაველის საქართველოს ეროვნული სამეცნიერო ფონდი; სსიპ – ივანე ბერიტაშვილის ექსპერიმენტული ბიომედიცინის ცენტრი; სსიპ – გიორგი ელიავას სახელობის ბაქტერიოფაგიის, მიკრობიოლოგიისა და ვირუსოლოგიის ინსტიტუტი; უმაღლესი საგანმანათლებლო დაწესებულებები</w:t>
            </w:r>
            <w:r>
              <w:rPr>
                <w:rFonts w:eastAsia="Sylfaen" w:cs="Sylfaen" w:ascii="Sylfaen" w:hAnsi="Sylfaen"/>
                <w:color w:val="000000"/>
                <w:lang w:val="ka-GE"/>
              </w:rPr>
              <w:t xml:space="preserve">; </w:t>
            </w:r>
            <w:r>
              <w:rPr>
                <w:rFonts w:eastAsia="Sylfaen" w:cs="Sylfaen" w:ascii="Sylfaen" w:hAnsi="Sylfaen"/>
                <w:color w:val="000000"/>
              </w:rPr>
              <w:t>სსიპ - საქართველოს ევგენი ხარაძის ეროვნული ასტროფიზიკური ობსერვატორ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ინტელექტუალური და მატერიალური პოტენციალის ინტეგრ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მეცნიერო ცენტრებსა და უნივერსიტეტებთან სამეცნიერო თანამშრომლობის და ერთობლივი პროექტ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ელი მეცნიერების სამეცნიერო კვლევებს საქართველოში და ქართველი მეცნიერებისას - მსოფლიო მნიშვნელობის სამეცნიერო ცენტრებში, აგრეთვე ქართველი მეცნიერების მიერ უცხოელ მკვლევარებთან ერთობლივი კვლევითი პროგრამ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დაფინანსებით ფუნდამენტური და გამოყენებითი სამეცნიერო ტექნოლოგიური კვლევ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ების ხელშეწყობა მეცნიერებაში მიზნობრივი პროგრამების დანერგვის გზით, თანამშრომლობის გაძლიერება  სხვადასხვა სამეცნიერო ფონდებთან საზღვარგარეთ და ერთობლივი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ომისიის კვლევისა და ინოვაციის პროგრამის ,,Horizon-2020“-ის ფარგლებშ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მაგისტრანტთა სასწავლო-კვლევითი პროექტების და დოქტორანტურის საგანმანათლებლო პროგრამის საგრანტო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დაწესებულე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   დაწესებულებებში მეცნიერების  ინფრასტრუქტურული შესაძლებლობების,   თანამედროვე ტექნოლოგი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ქართველოლოგიური კათედრებისა და ქართველოლოგის შემსწავლელი მეცნიერ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ახალგაზრდების მონაწილეობის ხელშეწყობა მეცნიერებაში მიზნობრივი პროგრამების დანერგ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ოვაციო პოლიტიკის განხორციელებ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ტერიალური, კულტურული და სულიერი მემკვიდრეობის დაცვა და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მეცნიერების საერთაშორისო კვლევებში ჩართვისა და სართაშორისო სამეცნიერო თანამშრომლ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ელექტრონულ ჟურნალთა მონაცემთა ბაზების პროდუქტების წვდომის უზრუნველყოფა ქართველ მეცნიერთა საერთაშორისო სამეცნიერო სივრცეში ინტეგრირებისა და კვლევების ხარისხის გაზრდის მიზნ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გრანტების გაცემისა და სამეცნიერო კვლევების ხელშეწყობის მიზნით დაფინანსებული საგრანტო პროექტების რაოდენობა. 2015-2018 წლებში გამარჯვებული და დაფინანსებული პროექტების რაოდენობა აღემატება 1 700-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იგ სამეცნიერო (ქვე)მიმართულებებში მეცნიერთა არასაკმარისი რესურს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 კვლევებისა და ინოვაციების ხელშეწყობის მიზნით ჩატარდა სამეცნიერო-კვლევითი, შემეცნებითი ღონისძიებები - კონფერენციები, სემინარები, ტრენინგები, საჯარო ლექციები, გამოფენები - რომელშიც მონაწილეობა მიიღეს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წამყვანმა წარმომადგენლებმა; მეცნიერებისა და ინოვაციების კვირეულის, ფარგლებშიც გამართული ღონისძიებები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ის მეცნიერებისა და ინოვაციების ფესტივალის ორგანიზება; საქართველოს და უცხოეთის უმაღლესი საგანმანათლებლო დაწესებულებებისა და სამეცნიერო-კვლევითი ერთეულების, სხვა დაინტერესებული მხარეების ჩართულობით არანაკლებ ორმოცი სამეცნიერო-კვლევითი, ინოვაციური და შემეცნებითი ღონისძიების ჩატ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42 დამოუკიდებელი სამეცნიერო-კვლევითი ერთეულის სამეცნიერო კვლევებ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წარმოდგენილი პროექტების არაჯეროვანი შესრუ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გრანტების გაცემისა და სამეცნიერო კვლევების ხელშეწყობა (32 05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შოთა რუსთაველის საქართველოს ეროვნული სამეცნიერო ფონდ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გრანტების გაცემისა და სამეცნიერო კვლე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სის წესით ღია, გამჭვირვალე და თავისუფალი კონკურენციის პრინციპების შესაბამისად სახელმწიფო გრანტების გზით გამორჩეული ხარისხის სამეცნიერო კვლევების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ატერიალური, კულტურული და სულიერი მემკვიდრეობის დაცვისა და პოპულარიზაციის, ასევე საქართველოს შემსწავლელი მეცნიერებების განვითარების უზრუნველყოფ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თანამშრომლობის გაღრმავება, ქართული მეცნიერების პოპულარიზაცია, ახალგაზრდა მეცნიერთა (პოსტ-დოქტორანტთა, დოქტორანტთა, მაგისტრანტთა) კვლევებისა და მათი კარიერული განვითარების ხელშეწყ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ით და/ან საქართველოს მეცნიერთა თანაავტორობით გამოქვეყნებულია პუბლიკაციები საერთაშორისო რეფერირებად, რეცენზირებად, იმპაქტ-ფაქტორიან ჟურნ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თი პროექტებიდან დარეგისტრირებულია საპატენტო განაცხადების და მიღებული ინტელექტუალური საკუთრების პროდუქ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აქართველოს შემსწავლელ მეცნიერებათა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ახალგაზრდა მეცნიერთა საგანმანათლებლო კომპონენტ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ხელით და/ან საქართველოს მეცნიერთა თანაავტორობით გამოქვეყნებულია 112 პუბლიკ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20 პუბლიკ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ჟურნალებში პუბლიკაციების რაოდენობის აღნიშნული ტემპით ზრდ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ვლევითი პროექტებიდან დარეგისტრირებული საპატენტო განაცხადების და მიღებული ინტელექტუალური საკუთრების პროდუქტების რაოდენობა შეადგენს 7 ერთეულ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პატენტო განაცხადების და ინტელექტუალური საკუთრების პროდუქტების რაოდენობა შეადგენს 8 ერთეულ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ღნიშნული რაოდენობის საპატენტო განაცხადების და ინტელექტუალური საკუთრების პროდუქტების დარეგისტრირებ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შემსწავლელ მეცნიერებათა ერთობლივი პროგრამების რაოდენობა შეადგენს 2-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შემსწავლელ მეცნიერებათა ერთობლივი საერთაშორისო პროგრამების რაოდენობა შეადგენს 3-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ლატერალური პარტნიორობის ფარგლებში შესაძლო ორგანიზაციულ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მჟამად არ არსებობს სრულად აღწერილი საქართველოს უსდ-ებსა და სამეცნიეორ -კვლევით ინსტიტუტებში არსებული სამეცნიერო-კვლევითი ინფრასტრუქტუ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მეცნიერო-კვლევითი ინფრასტრუქტურის სრულყოფილი რეესტრი, 5 სამეცნიერო-კვლევითი ერთეულის განახლებული სამეცნიერო-კვლევითი ინფრასტრუქტუ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ეცნიერო-კვლევითი ინფრასტრუქტურის მაღალი ღირებუ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დაწესებულებების პროგრამები (32 05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ვანე ბერიტაშვილის ექსპერიმენტული ბიომედიცინის ცენტრი; სსიპ - კორნელი კეკელიძის სახელობის საქართველოს ხელნაწერთა ეროვნული ცენტრი; სსიპ – გიორგი ელიავას სახელობის ბაქტერიოფაგიის, მიკრობიოლოგიისა და ვირუსოლოგიის ინსტიტუტი; სსიპ - საქართველოს ევგენი ხარაძის ეროვნული ასტროფიზიკური ობსერვატორ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უნდამენტური და გამოყენებითი სამეცნიერო კვლევების წარმოება, სამეცნიერო ინფრასტრუქტურის განახლება, ახალგაზრდა მეცნიერთა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კვლევებში საერთაშორისო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მეცნიერო ფორუმების, კონგრესების, კონფერენციებისა და სემინარები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ცნიერო და პოპულარული გამოცე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ოდიკოლოგიურ-ტექსტოლოგიური, წყაროთმცოდნეობითი და ხელოვნებათმცოდნეობითი ფუნდამენტური სამეცნიერო კვლევები; ბიბლიოგრაფიულ-საენციკლოპედიო, საგამოფენო-საგანმანათლებლო მიმართულებებ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არქივო, საფონდო, სამუზეუმო და საბიბლიოთეკო საქმისწარმო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ელნაწერთა რესტავრაცია-კონსერვ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ონდების დიგიტალიზ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უნდამენტური გამოკვლევების ჩატარება ბაქტერიოფაგიას, მიკრობიოლოგიასა და ვირუსოლოგი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დამიანის და ცხოველების, ასევე, მცენარეების სხვადასხვა ბაქტერიული ინფექციის, მათ შორის ანტიბიოტიკების მიმართ რეზისტენტული ბაქტერიული შტამებით გამოწვეული ინფექციების ეთიოლოგიური სტრუქტურის  შესწავლ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ქტერიული შტამების - გამომწვევების კვლევა და ამ შტამების საწინააღმდეგოდ სპეციფიური ფაგების გამოყოფა, მათი დეტალური შესწავლა და ფაგური პრეპარატ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სტრონომიის, ასტროფიზიკის და კოსმოსურ მეცნიერებათა სფეროში სამეცნიერო-კვლევითი, საგანმანათლებლო, საკონსულტაციო და მეცნიერების პოპულარიზაციის ხელშემწყობი საქმიანობის განხორციელ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სტატიები, როგორც ქართულ ასევე უცხოურ ჟურნ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ეზისები საერთშორისო სიმპოზიუმებში, კონფერენციებსა და ფორუმებში მონაწილეობა საქართველოში და უცხოეთ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ოგრაფიები, კრებულები, სამეცნიერო წიგ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ონკურენტული კვლევითი გარემო;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ა მეცნიერთა ამაღლებული კვალიფიკ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დერნიზებული სამეცნიერო ინფრასტრუქტუ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კორნელი კეკელიძის სახელობის ხელნწერთა ეროვნული ცენტრის ამაღლებული ცნობადობა, როგორც ქვეყნის ერთ-ერთი წამყვანი სამეცნიერო კულტურული დაწესებულების, საქართველოში და საზღვარ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ადგილობრივი (საქართველო) სამეცნიერო კონფერენციების ორგანიზება და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აქტიური, ეფექტური და სპეციფიური ბაქტერიოფაგების კოლექციის გამდიდრება, ახალი ფაგური პრეპარატების შექმნა და მათი პრაქტიკული გამოყენების შესაძლებლობების დადგენ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ივანე ბერიტაშვილის ექსპერიმენტული ბიომედიცინის ცენტრის მიერ გამოქვეყნდა 55 სტატია უცხოურ და 40 სტატია ადგილობრივ სამეცნიერო ჟურნალებში. გამოქვეყნდა 60 სამეცნიერო თეზისი საერთაშორისო ფორუმებში და 10 თეზისი საქართველოში ჩატარებულ სამეცნიერო კონფერენციებში მონაწილეობისათვის; ორგანიზება გაეწია და ჩატარდა სამი საერთაშორისო და ორი ადგილობრივი სამეცნიერო კონფერენცია. გამოქვეყნდა ცენტრის შრომათა კრებულის მე-2 ტომი, ინგლისურ ენ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ნებე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გიორგი ელიავას სახელობის ბაქტერიოფაგიის, მიკრობიოლოგიისა და ვირუსოლოგიის ინსტიტუტის მიერ განხორციელდა სხვადასხვა ინფექციური დაავადებების ბაქტერიული გამომწევევების კვლევა, ამ გამომწვევების, მათ შორის, ანტიბიოტიკო-რეზისტენტული ბაქტერიული შტამების მიმართ აქტიური ფაგების გამოყოფა, შერჩევა და დეტალური დახასიათება. ინსტიტუტის მეცნიერ-თნამშომლებმა მონაწილეობა მიიღეს საერთაშორისო სამეცნიერო კონფერენციებში, წარადგინეს თეზისები. გამოქვეყნებული იქნა სამეცნიერო სტატიები, მათ შორის მაღალი იმპაქტ-ფაქტორის მქონე ჟურნალში. მიიღო მონაწილეობა სხვადასხვა ადგილობრივ და საერთაშორისო საგრანტო კონკურსებში. ჩატარდა საერთაშორისო საზაფხულო სკოლა სტუდენტებისა და ახალგაზრდა მეცნიერთ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ცნიერო კვლევების ჩატარება, საერთაშორისო და ეროვნულ სამეცნიერო საგრანტო კონკურსებში საპროექტო განაცხადების წარდგენა, კვლევითი კონტრაქტების მო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არჯვებული საპროექტო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კორნელი კეკელიძის სახელობის ხელნაწერთა ეროვნული ცენტრის მიერ ჩატარებული ფუნდამენტური და გამოყენებითი სამეცნიერო კვლევები; ორგანიზებული და ჩატარებული სხვადასხვა სამეცნიერო კონფერენციები, ფორუმები, საიუბილეო დღეები და სხვა ღონისძიებები; საერთაშორისო გამოცდილების გათვალისწინებით შემუშავებულია ხელნაწერთა აღწერილობები, აღწერილობითი კატალოგები, ტექსტოლოგიურ-კოდიკოლოგიური კვლევების სტანდარტები. სამუზეუმო მიმართულებით საერთაშორისო თუ ადგილობრივი სტანდარტების დაცვით მოწყობილია საგამოფენო ინფრასტრუქტურა - საგამოფენო დარბაზ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ნებელის შენარჩუ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ოფლის მეურნეობის მეცნიერებათა აკადემიის ხელშეწყობა (32 05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მეცნიერებათა აკადემ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ასურსათო სექტორში გამოყენებითი და ფუნდამენტური კვლე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ერო ხასიათის შეხვედრები აგრონომიის, აგროინჟინერიის, სასურსათო ტექნოლოგიებისა და სურსათის უვნებლობის, მეცხოველეობის და ვეტერინარიის, ეკონომიკის და სატყეო საქმის სამეცნიერო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შედეგად რეკომენდაციების შემუშავება, კვლევითი საქმიანობისა და სწავლების ერთობლივი ფუნქციონირების მხარდაჭერა, საერთაშორისო და სამეცნიერო-ტექნიკური თანამშრომლობის გაღრმავ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ოფლის მეურნეობის (აგრარული) მეცნიერების განვითარების ხელშეწყობა მსოფლიო მეცნიერების მიღწევათა შესაბამისად.</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და და გამოიცა პუბლიკაციები: „სსმმ აკადემიის 2018 წლის ანგარიში”, სახელმწიფო პროგრამული რეკომენდაცია “მარცვალი”, აკადემიის სამეცნიერო შრომათა კრებული “მოამბე - ორი ტომი”, ოთხი სახელმძღვანელო, 15-მდე მონოგაფია, 250-მდე სამეცნიერო სტატია, 20 რეკომენდაცია და 20 ბროშურა. აკადემიის მეცნიერ - თანამშრომლებმა მონაწილეობა მიიღეს საერთაშორისო და ადგილობრივ სამეცნიერო კონფერენციებში - მომზადდა და გამოიცა კონფერენციის მასალები, ჩატარდა 9 სემინარი (მ.შ. 3 გამსვლელი) და 13 შეხვედრა მრგვალი მაგიდის ფორმატ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 აკადემიის მიერ გამოქვეყენებული აგრარული პროფილის სამეცნიერო ნაშრომების, ენციკლოპედიებისა და ჟურნალების 5%-ით გაზრდ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ცნიერო კვლევების ხელშეწყობა (32 05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ცნიერო - კვლევითი დაწესებულებების/ერთეულების ხელშეწყობის მიზნით მეცნიერული კვლევების პრიორიტეტული მიმართულებების გამოკვეთა, სამეცნიერო პერსონალისთვის თანამედროვე სამეცნიერო მიღწევებზე დამყარებული უნარ-ჩვევების გამო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პერსონალის საქმიანობის, მათ შორის, სამეცნიერო საქმიანობისათვის საჭირო ტექნიკური ხასიათის მხარდაჭერის უზრუნველყოფა და შესაფერისი პირ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ვლევის პროცესში ინოვაციების გამოკვეთ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ფინანსდება 42 დამოუკიდებელი სამეცნიერო-კვლევითი ერთეულის სამეცნიერო საქმიანობა (სამეცნიერო პროგრამა), რაც ნიშნავს სამეცნიერო მიმართულებათა ფართო  სპექტრის მხარდაჭერ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მეცნიერო კვლევების ეფექტიანობა (პუბლიკაციები მაღალრეიტინგულ სამეცნიერო ჟურნალებში, ციტირების ინდექსი, საერთაშორისო სამეცნიერო კონფერენციების, სიმპოზიუმებისა და ფორუმების ორგანიზება, მათში მონაწილეობა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ცნობადობა საზღვარ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ქართველი მეცნიერების პროდუქტიულობა (მონოგრაფიები, წიგნები, კრებულები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მეცნიერო კვლევებში ჩართული ახალგაზრდ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 ინფრასტრუქტურა გაუმჯობესდება და მიუახლოვდება საერთაშორისო სტანდარტ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ება სამეცნიერო-კვლევითი ინსტიტუტების ცნობადობა როგორც ქვეყნის შიგნით, ისე მის ფარგლებს 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ძლიერდება კავშირები ეკონომიკის პრაქტიკულ საჭიროებებსა და შესაბამისი პროფილის სამეცნიერო კვლევებს შორის.</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საქართველოს მეცნიერებათა ეროვნული აკადემიის მიერ სამეცნიერო-კვლევით ერთეულთა წლიური სამეცნიერო საქმიანობის შეფასების შედეგები. ანგარიშის თანხმად, უმაღლესი შეფასება მიიღო 28 სამეცნიერო კვლევითმა ერთეულმა, დამაკმაყოფილებელი შეფასება - 13, უარყოფითი შეფასება 0, ხოლო არ შეფასდა 1 სამეცნიერო კვლევითი ერთე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მეცნიერებათა ეროვნული აკადემიის შეფასების 10%-ით გაუმჯობესებული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ცნიერო-კვლევითი ერთეულების მიერ პროგრამით გამოყოფილი დაფინანსების ათვისების მაჩვენებლები შეადგენს 90%-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ესდება სამეცნიერო-კვლევითი ერთეულების მიერ პროგრამით გამოყოფილი დაფინანსების ათვისების მაჩვენებლ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მოუკიდებელი სამეცნიერო-კვლევითი ერთეულის ან ქვეპროგრამის გაუქმ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ცნიერების პოპულარიზაცია (32 05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ეცნიერების პოპულარიზაციის პროცესის ხელშეწყობის მიზნით ყოველწლიური მეცნიერებისა და ინოვაციების ფესტივალის ჩატარება,  რომელიც მიზნად ისახავს სამეცნიერო კვლევებისა და ინოვაციების პოპულარიზაციას, ქვეყნის სამეცნიერო და ინოვაციური პოტენციალის წარმოჩენას, ქართველ და უცხოელ მკვლევართა მიღწევების გაცნობას ფართო საზოგადოებისათვის, განათლების, მეცნიერებისა და კულტურის სფეროების დაახლოებას.</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ილია ქართველი მეცნიერების ცნობადობა სკოლის მოსწავლეებში, ახალგაზრდებსა და ფართო საზოგადოებაში, მეცნიერების მოტივაცია და მეცნიერების პროფესიის პრესტიჟ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იზრდილია სამეცნიერო-კვლევით საქმიანობასა და ინოვაციებში  ჩართული სკოლის მოსწავლეებისა და სტუდენტების რაოდენობა, ასევე ახალგაზრდების, სტუდენტებისა და სკოლის მოსწავლეების დაინტერესება სამეცნიერო კვლევებითა და ინოვაციებით</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ესტივალის ფარგლებში ჩატარდა 150-მდე ღონისძიება; ფესტივალში მონაწილეობა მიიღო 40-მდე ორგანიზაციამ; ფესტივალმა უმასპინძლა რამდენიმე ათასს სტუმარ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ესტივალის ფარგლებში ჩატარებული ღონისძიებების, მონაწილე სუბიექტებისა და ვიზიტორების რაოდენობა საბაზისო მაჩვენებელთან შედარებით გაზრდილია 1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წვეული სტუმრებისა და საგანმანათლებლო და სამეცნიერო-კვლევითი დაწესებულებების ფესტივალის ღონისძიებებში მონაწილეობის ინტერესის შემცირ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32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ს აპარატი; სსიპ – ზურაბ ჟვანიას სახელობის სახელმწიფო ადმინისტრირების სკოლა; სსიპ – განათლების ხარისხის განვითარების ეროვნული ცენტრი; პროფესიული პროგრამების განმახორციებელი საგანმანათლებლო დაწესებულებ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სოციო-ეკონომიკური განვითარების მხარდასაჭერად, საქართველოს მოქალაქეების ადგილობრივ და საერთაშორისო შრომის ბაზარზე კონკურენტუნარიანობის უზრუნველყოფა პროფესიული და ზოგადი უნარების განვითარ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ა და მომზადების ერთიანი, ხარისხიანი და ეფექტიანი სისტემ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ა და მეცნიერების  ერთიანი სტრატეგიის,  პროფესიული განათლების რეფორმის  2013–2020 წლების  სტრატეგიისა და შესაბამისი სამოქმედო გეგმ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მიღების მსურველთა მზარდი მოთხოვნის საპასუხოდ პროფესიული საგანმანათლებლო დაწესებულებების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ტერიალურ-ტექნიკური ბაზისა  და გეოგრაფიული დაფარვ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ინკლუზიურობის უზრუნველსაყოფად ახალი  სერვისების განვითარება, როგორც მოზარდებისა და ახალგაზრდების, ისე ზრდასრულების საგანმანათლებლო საჭიროებ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აში დუალური ანუ სამუშაოზე დაფუძნებული სწავლების მიდგომით დანერილი პროგრამების რაოდენობის ზრდა საჯარო-კერძო პარტნიორო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უმცირესობების წარმომადგენელთა და სხვა დაინტერესებულ პირთა სახელმწიფო ენის ცოდნის დონის ამაღლება და ადგილობრივ დონეზე სახელმწიფო ადმინისტრირების მიმართულებით საბიუჯეტო ორგანიზაციებში დასაქმებულ და სხვა დაინტერესებულ პირთა პროფესიული ცოდნის და უნარების გაუმჯობეს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განათლებაზე გეოგრაფიული და ფინანსური ხელმისაწვდომობა ყველა სამიზნე ჯგუფ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კვალიფიკაციები ფორმირებულია შრომის ბაზრის მოთხოვნების შესაბამისად, კურსდამთავრებულთა დასაქმებისა და თვითდასაქმების ხელშეწყობის მიზნით დანერგილია სამუშაოზე დაფუძნებული/დუალური პროგრამები და გაუმჯობესებულია სამეწარმეო სწავ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წავლა სწავლებ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პროფესიული განათლების მასწავლებლის უწყვეტი პროფესიულ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პროფესიული განათლების კავშირი განათლების სხვა საფეხურ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ა საჯარო-კერძო პარტნიორობა და გაზრდილია ერთობლივად განხორციელებული პროექტების მასშტა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ა ზრდასრულთა განათლების სისტემა და ფორმალური/არაფორმალური განათლების აღიარების ეფექტური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პროფესიული ორიენტაციისა და კარიერის დაგეგმვის სერვის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ჩარიცხულ სტუდენტთა მაჩვენებელი წლიურად აღწევს 12000-ს, ხოლო კურსდამთავრებულთა დასაქმების მაჩვენებელი აღწევს 60%-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ანგარიშო პერიოდში საბაზისო მაჩვენებელთან შედარებით პროფესიულ პროგრამებზე ჩარიცხულ სტუდენტთა მაჩვენებელი გაიზრდება 15000-მდე, ხოლო კურსდამთავრებულთა დასაქმების მაჩვენებელი შეადგენს არანაკლებ 6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ბენეფიციარების ნაკლები ინტერესი პროფესიული განათლების არსებული იმიჯის გამო; სამუშაო ადგილების სიმცირე და კვალიფიკაციების არარელევანტურო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ნაკლები ინფორმირება და სტერეოტიპები; არსებული ქსელის გეოგრაფიული გაფართოების და სამოსწავლო ადგილების გაზრდ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 პროფესიული საგანმანათლებლო პროგრამების თითქმის 100% არის დამსაქმებლის მონაწილეობით შექმნილი მოდულური (საიდანაც მინიმუმ 20 არის დუალური) პროგრა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 დუალური პროგრამების რაოდენობა გაზრდილია 5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უალური პროგრამების მიმართ, ასევე საკანონმდებლო ცვლილებების შეფერხებამ;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ფესიული საგანმანათლებლო პროგრამების განმახორციელებელი სახელმწიფო დაწესებულებების რაოდენობა შეადგენს 41-ს (12 ფილიალით), მათ შორის 3 საჯარო-კერძო პარტნიორობის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წავლებლების რაოდენობა გაზრდილია მინ 3 ახალი ლოკაცი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მიზნობრივ მაჩვენებელზე შესაძლოა გავლენა მოახდინოს კერძო სექტორის ნაკლებმა ინტერესმა და დაგეგმილი სამშენებლო სამუშაოების შეფერხებამ;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ამშენებლო სამუშაოების გახანგრძლივ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ის განვითარების ხელშეწყობა (32 03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კოლეჯები; 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ზე ხელმისაწვდომობის გაზრდა, არსებული პროფესიული საგანმანათლებლო ქსელის ფუნქციონირების, განვითარებისა და გაფართო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მოთხოვნების შესაბამისი მოდულური და დუალური პროგრამების დანერგვის ხელშეწყობა  პროფესიულ სტუდენტთა სწავლების სახელმწიფო დაფინანას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 განათლებაში სოციალური პარტნიორობის განვითარებისა და საჯარო-კერძო პარტნიორო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ხარისხის განვითარების ხელშეწყობა -  ინოვაციური სასწავლო გარემოს და სამეწარმეო განათლების, სასწავლო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ელთა პროფესიული განვითარების ახალი მოდელისა და ხარისხის უზრუნველყოფის გაუმჯობესებული მექანიზ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ინკლუზიური პროფესიული განათლების დანერგვის ხელშეწყობა და მოწყვლადი ჯგუფებისათვის მათ საჭიროებებზე მორგებული საგანმანათლებლო სერვისებ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ის მოსწავლეებისათვის პროფორიენტაციული სერვისის მიწოდება და პროფესიული განათლების შესახებ საზოგადოე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სასწავლო შედეგების პროფესიულ პროგრამებში ინტეგრ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რდასრულთათვის პროფესიული მომზადება-გადამზადების პროგრამების განვითარება და არაფორმალური განათლების აღიარების მექანიზმების შექმნ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ა სახელმწიფო პროფესიული საგანმანათლებლო ქსელის გეოგრაფიული დაფარვა მათ შორის საჯარო-კერძო პარტნიორობის ფორმატში და არსებულ ქსელში ყველა სამიზნე ჯგუფისათვის, უზრუნველყოფილია თანამედროვე სასწავლო გარემო;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 პროგრამებზე ჩარიცხულ სტუდენტთა  რაოდენობა და კურსდამთავრებულთა დასაქმების/თვითდასაქმების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მოდულური (დამსაქმებლების მონაწილეობით შექმნილი) საგანმანათლებლო პროგრამების სრული დანერგვის მხარდაჭერა და გაზრდილია დანერგილი დუალური საგანმანათლებლო პროგრამ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ორციელდება პროფესიული განათლების საკომუნიკაციო სტრატეგ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კერძო სექტორთან პარტნიორობით განხორციელებული პროექტ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მასწავლებლებისათვის შემუშავებულია  პროფესიული განვითარების ახალი მოდ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ა ხარისხის უზრუნველყოფის გაუმჯობესებული მექანიზმები და უზრუნველყოფილია ინოვაციური და სამეწარმეო სწავლების ხელშემწყობი მექანიზ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ა მოწყვლადი ჯგუფების საჭიროებებზე მორგებული საგანმანათლებლო სერვისები;</w:t>
            </w:r>
          </w:p>
          <w:p>
            <w:pPr>
              <w:pStyle w:val="Normal0"/>
              <w:jc w:val="both"/>
              <w:rPr>
                <w:rFonts w:ascii="Sylfaen" w:hAnsi="Sylfaen" w:eastAsia="Sylfaen" w:cs="Sylfaen"/>
                <w:color w:val="000000"/>
              </w:rPr>
            </w:pPr>
            <w:r>
              <w:rPr>
                <w:rFonts w:eastAsia="Sylfaen" w:cs="Sylfaen" w:ascii="Sylfaen" w:hAnsi="Sylfaen"/>
                <w:color w:val="000000"/>
              </w:rPr>
              <w:t>გაზრდილია პროფესიული უნარების განვითარების კურსებში ჩართული მოსწავლეებისა და საჯარო სკოლების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პროფესიულ პროგრამებში ინტეგრირებულია ზოგადი განათლება; </w:t>
            </w:r>
          </w:p>
          <w:p>
            <w:pPr>
              <w:pStyle w:val="Normal0"/>
              <w:jc w:val="both"/>
              <w:rPr>
                <w:rFonts w:ascii="Sylfaen" w:hAnsi="Sylfaen" w:eastAsia="Sylfaen" w:cs="Sylfaen"/>
                <w:color w:val="000000"/>
              </w:rPr>
            </w:pPr>
            <w:r>
              <w:rPr>
                <w:rFonts w:eastAsia="Sylfaen" w:cs="Sylfaen" w:ascii="Sylfaen" w:hAnsi="Sylfaen"/>
                <w:color w:val="000000"/>
              </w:rPr>
              <w:t>დანერგილია ზრდასრულთა განათლების და არაფორმალური განათლების აღიარების სისტემ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ასწავლებლებში, პროფესიულ პროგრამებზე ჩარიცხულია 12000-მდე სტუდენტი. სოფლის განვითარების 2018-2020 წლების სამოქმედო გეგმის (RDAP 2018-2020) აქტივობა 2.1.3* ფარგლებში პროფესიული პროგრამების განმახორციელებელ სახელმწიფო საგანმანათლებლო დაწესებულებებში ჩარიცხულ (სოფლად მცხოვრებ) სტუდენტთა რაოდენობა 2018 წლის მაჩვენებელთან შედარებით გაიზრდება სულ მცირე 2%-ით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თან შედარებით ბენეფიციარების რაოდენობა გაზრდილია მინიმუმ 25%-ით. სოფლის განვითარების 2018-2020 წლების სამოქმედო გეგმის (RDAP 2018-2020) აქტივობა 2.1.3* ფარგლებში პროფესიული პროგრამების განმახორციელებელ სახელმწიფო საგანმანათლებლო დაწესებულებებში ჩარიცხულ (სოფლად მცხოვრებ) სტუდენტთა რაოდენობა 2019 წლის მაჩვენებელთან შედარებით გაიზრდება სულ მცირე 2%-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ნაკლები ინტერესი; სასწავლო ადგილების არასაკმარისი რაოდენობა. არასაკმარისი სერვისები ან/და არასათანადო ხარისხი და ხელმისაწვდომ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ა პროფესიული განათლების მასწავლებლის მომზადების, პროფესიული განვითარებისა და კარიერული წინსვლის მოდ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ხალი სისტემის ფარგლებში პროფესიული განათლების მასწავლებელთა 50% ჩართულია მომზადების, პროფესიული განვითარებისა და კარიერული წინსვლის მოდელ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ესიული განათლების მასწავლებლის მომზადების, პროფესიული განვითარებისა და კარიერული წინსვლის სისტემის დამტკიცებ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 პროფესიული საგანმანათლებლო პროგრამების თითქმის 100% არის დამსაქმებლის მონაწილეობით შექმნილი მოდულური (საიდანაც მინიმუმ 29 არის დუალური (29 უნიკალური)) პროგრა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წელიწადში მინიმუმ 2 ახალი დუალური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ერძო სექტორის ნაკლები ინტერესი სისტემაში ჩასართავად; რეფორმირებისადმი რეზისტენტობა გადაწყვეტილების მიმღებთა მხრიდან, განსაკუთრებით დაწესებულებების ადმინისტრაციის დონეზე; ფინანსური რესურსე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წყებულია ინტეგრირებული პროფესიული პროგრამების დანერგვა (ზოგადი განათლების საშუალო საფეხურის სწავლის შედეგები ინტეგრირებულია პროფესიულ საგანმანათლებლო პროგრამ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ტეგრირებული პროგრამები ხორციელდება მინიმუმ 2 საგანმანათლებლო დაწესებულებაშ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ცესების მართვისა და მონიტორინგის, ხარისხის უზრუნველყოფის სუსტი მექანიზმები, პედაგოგების არასაკმარისი კომპეტენციები ზოგადი განათლების ინტეგრირების საკითხშ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8 - მე-12 კლასის მოსწავლეების პროფესიული უნარების განვითარების მიზნით განხორციელდა 300-ზე მეტი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კოლის მოსწავლეებში პროფესიული უნარების განვითარების მიზნით განხორციელებულია მინიმუმ 350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კოლების ნაკლები ინტერესი პროგრამაში ჩასართავად; არასაკმარისი რესურსები (ადამიანური, ფინანსური, ინფრასტრუქტურულ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ფორმალური განათლების აღიარება ხორციელება ორ სფერო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აფორმალური განათლების აღიარება შესაძლებელია დამატებით ერთ სფერო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პროგრამის მიზნების განხორცილებისათვის საჭირო კადრების აყვანის გაჭიანურება. არაფორმალური განათლების აღიარების მსურველთა ნაკლები ჩართულო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ფორმალიზირებულია პროფესიული მომზადების და პროფესიული გადამზადების პროგრა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ზრუნველყოფილია პროფესიული მომზადების/პროფესიული გადამზადების პროგრამების განხორციელება მოთხოვნ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პროგრამის მიზნების განხორცილებისათვის საჭირო კადრების აყვანის გაჭიანურება. ზრდასრული მოსახლეობის ტრენინგებში ჩართვის დაბალი მოტივაცი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სჯავრდებული პირებისათვის და ყოფილი პატიმრებისათვის პროფესიული განათლების მიღების ხელმისაწვდომობა (32 03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პროგრამების განმახორციებელი საგანმანათლებლო დაწესებულებები; საქართველოს განათლების, მეცნიერების, კულტურისა და სპორტის სამინისტროს აპარ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მომზადების პროგრამების მეშვეობით სასჯელის მოხდის პერიოდში მსჯავრდებულთა სხვადასხვა პროფესიის დაუფლების ხელშეწყობა და ამ გზით მათი რესოციალიზაციის ხელშეწყ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ენეფიციარებისათვის სახელმწიფო დაფინანსებით, ხელმისაწვდომია  მრავალფეროვანი პროფესიული  მომზადება/გადამზადების კურს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მომართვის საფუძველზე, სრულად არის უზრუნველყოფილი ბენეფიციართა პროფესიულ განათლებაზე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მომართვის საფუძველზე, სრულად არის უზრუნველყოფილი ბენეფიციართა პროფესიულ განათლებაზე ხელმისაწვდომ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ოტივაცია ან/და პარტნიორი უწყების მხრიადნ შესაბამისი მოთხოვნის შეფერხ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უმცირესობების პროფესიული გადამზადება  (32 03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ზურაბ ჟვანიას სახელობის სახელმწიფო ადმინისტრირების სკოლ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რეგიონებში სახელმწიფო და ადგილობრივი მართვის სფეროში არსებული საკადრო დეფიციტის დაძლ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აღალმთიან და ეროვნული უმცირესობებით კომპაქტურად დასახლებულ რეგიონებში მცხოვრებ მოქალაქეთა ერთიან სახელმწიფოებრივ სივრცეში ინტეგრ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ებისმიერი დაინტერესებული პირისთვის სახელმწიფო ენის სწავლ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მმართველობისა და ადმინისტრირების პროგრამის ფარგლებში გადამზადებულია საჯარო მოხელეები, შესაბამისად,  ამაღლებულია მათი კვალიფიკაციისა  და პროფესიული უნარ-ჩვევების დონ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ზადებულია სახელმწიფო ენის სწავლების პროგრამის ფარგლებში საჯარო მოხელეები, სკოლის და ბაღის პედაგოგები და სხვა დაინტერესებული პირები, რომლებმაც გაიუმჯობესეს ქართული ენის ფლობის დონე, ასევე დაეუფლენ დარგობრივი მიმართულებების ლექსიკას.</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300 (2018 წლის ფაქტობრივი მაჩვენებელი) სოფლის განვითარების 2018-2020 წლების სამოქმედო გეგმის (RDAP 2018-2020) აქტივობა 2.1.4 ფარგლებში საჯარო მმართველობისა და ადმინისტრირების პროგრამის კურსდამთავრებულთა რაოდენობა - 3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ჯარო მმართველობისა და ადმინისტრირების პროგრამის კურსდამთავრებულთა რაოდენობა - 400. მ.შ სოფლის განვითარების 2018-2020 წლების სამოქმედო გეგმის (RDAP 2018-2020) აქტივობა 2.1.4 ფარგლებში საჯარო მმართველობისა და ადმინისტრირების პროგრამის კურსდამთავრებულთა რაოდენობა - 35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ჯგუფის პროფესიულ განვითარებაში მონაწილეობის დაბალი აქტივობა; გარე ფაქტორები (შეფერხებები დაფინანსებაში, პოლიტიკური ცვლ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400 (2018 წლის ფაქტობრივი მაჩვენებელი). მათ შორის: სოფლის განვითარების 2018-2020 წლების სამოქმედო გეგმის (RDAP 2018-2020) აქტივობა 2.1.4 ფარგლებში სახელმწიფო ენის სწავლების პროგრამის კურსდამთავრებულთა რაოდენობა - 3 3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ენის სწავლების პროგრამის კურსდამთავრებულთა რაოდენობა - 3500. მათ შორის სოფლის განვითარების 2018-2020 წლების სამოქმედო გეგმის (RDAP 2018-2020) აქტივობა 2.1.4 ფარგლებში სახელმწიფო ენის სწავლების პროგრამის კურსდამთავრებულთა რაოდენობა - 3 4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ალტერნატიული პროგრამების არსებობა; ბენეფიციართა დაბალი მოტივ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მტკიცებული სასწავლო პროგრამების რაოდენობა - 16;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ების რაოდენობა - 2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ფერხებები დაფინანსებაშ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დამზადებულ მსმენელთა 40% კაცია, 60%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45%-5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თა დაბალი მოტივაცი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ათლების, მეცნიერების, კულტურისა და სპორტის სფეროში სახელმწიფო პოლიტიკის შემუშავება და პროგრამების მართვა (32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ნათლების ხარისხის განვითარების ეროვნული ცენტრი; საქართველოს განათლების, მეცნიერების, კულტურისა და სპორტის სამინისტრო; საგანმანთლებლო რესურსცენტრები; სსიპ - განათლების მართვის საინფორმაციო სისტემა; 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ებში სახელმწიფო პოლიტიკის შემუშავება, განხორციელება, მონიტორინგი და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ის კომპლექსური რეფორმის ეტაპობრივი განხორციელება, რომელიც  გულისხმობს სისტემურ ცვლილებებს განათლების ყველა მიმართულებისა და საფეხურ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კომპეტენციის შესაბამისი სფეროს/დარგის/მიმართულების განვითარების ხელშეწყობა, საკანონმდებლო ბაზის სრუ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ღზრდისა და განათლების ინტეგრაცია სასკოლო მზაო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ოგადი განათლების მიმართულებით უნარებისა და ღირებულებების განვითარებაზე, კრიტიკულ და შემოქმედებით აზროვნებაზე, სწრაფად ცვალებად გარემოში ადაპტირებასა და წიგნიერებაზე ორიენტირებული „ახალი სკოლის“ მოდელის, ასევე ინკლუზიური და სამოქალაქო განათლების პრინციპებზე დაფუძნებული ახალი სასწავლო პროგრამებისა და რესურს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კოლებში თანამედროვე მოთხოვნების და შესაძლებლობების საგანმანათლებლო გარემო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წავლებლების პროფესიის პრესტიჟისა და კვალიფიკაციის ამაღლებაზე, მათ ღირსეულ ანაზღაურებაზე ზრუნ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სისტემაში შემავალი სტრუქტურული ერთეულების და საჯარო სამართლის იურიდიული პირების საქმიანობის კოორდინაცია და კონტროლ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მართვის სისტემ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ნმანათლებლო, სამეცნიერო, კულტურისა და სპორტული ინფრასტრუქტურ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თანამედროვე ინფორმაციულ-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მართვის საინფორმაციო სისტემებისა და მონაცემთა ბაზების ფორმირება  საგანმანათლებლო სისტემაში ბიზნესს პროცესების ეფექტიანი მართვისა და  ინფორმაციული უზრუნველყოფ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რივ, ეკონომიკურ, კულტურულ და პოლიტიკურ ცხოვრებაში ახალგაზრდების აქტიური ჩართ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ხალგაზრდებისათვის შესაბამისი და მაღალხარისხიანი განათლების მიღების, დასაქმებისა და პროფესიული ზრდ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ნათლების, მეცნიერების, კულტურისა და სპორტის პოლიტიკის და მისი აღსრულების ეფექტიანი მექანიზმების შემუშავების,  მონიტორინგის „კარგი მმართველობის“ პრინციპ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სისტემაში საერთაშორისო სტანდარტების შესაბამისი განათლების ხარისხის უზრუნველყოფის ხელშეწყობა, ინფრასტრუქტურის გაუმჯობესება და სწავლების პროცესში თანამედროვე ტექნოლოგი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რების ჯანსაღი წესის დანერგვასა და ახალგაზრდებისადმი კეთილგანწყობილი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დიპლომატიის მეშვეობით ქართული კულტურის ინტერნაციონალიზაციასა და ქვეყნის პოპულარიზაციას საერთაშორისო დონეზე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ა და სპორტის სფეროში სახელმწიფოს ერთიან ხედვასა და სტრატეგიასთან შესაბამისობაში განხორციელებული სახელმწიფო პოლიტიკ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განმანათლებლო დაწესებულებების მონიტორინგის და კონტროლის სისტემის გაუმჯობესება და მიღებული გადაწყვეტილებების გამჭვირვალობისა და ხარისხ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ხარისხის შიდა და გარე მექანიზმების შედეგებზე ორიენტირებული სისტემის დანერგვა და მისი მეშვეობით საგანმანათლებლო პროგრამების სტანდარტებთან შესაბამისობის შეფასება, ახალი მოთხოვნებიდან გამომდინარე ექსპერტების გადამზადება და საგანმანათლებლო დაწესებულებ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ისხიანი და თანაბრად ხელმისაწვდომი განათლების ხარისხზე ორიენტირებული სასწავლო გეგმებისა და პროგრა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სისტემაში თანამედროვე ინფორმაციული-საკომუნიკაციო ტექნოლოგიების ხელმისაწვდომობის უზრუნველყოფა და შესაბამისი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უწყვეტი მხარდაჭერა, მათ შორის შშმ პირების ინკლუზიაზე ორიენტირებული არაფორმალური განათლების პროგრამ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მთავრობო სექტორთან თანამშრომლობის გაუმჯობესება ახალგაზრდული პროექტების ხელშეწყობისა და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ი საინფორმაციო სისტემის შექმნა,  მართვის ელექტრონული სისტემების დანერგვ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თლების, მეცნიერების, კულტურის და სპორტის სფეროში პოლიტიკის დაგეგმვის და განხორციელების ეფექტიანობის ზრდა, დაფინანსების,  ადმინისტრირების, ანგარიშგებისა და მონიტორინგის  მექანიზმების დახვეწა, საზოგადოების და სხვა დაინტერესებული მხარეების ჩართულობა განათლების, მეცნიერების, კულტურისა და სპორტის პოლიტიკის შემუშავებასა და მართვა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ა და სპორტის მიმართულებით პოლიტიკისა და სტრატეგიის შემუშავება/განახლება/დახვეწა, განხორციელების კოორდინაცია და ანგარიშგება. ეროვნული და რეგიონული პროგრამებისა და პროექტების კოორდინ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წავლა-სწავლების ხარისხისა და მოსწავლეების შედეგების გაუმჯობესება; განათლების ყველა მიმართულებით თანაბარი ხელმისაწვდომობის უზრუნველყოფა. აქტივობების რაოდენობა (საერთაშორისო, თეატრალური, მუსიკალური, კინო, ლიტერატურული ფესტივალები; გამოფენები, კონკურსები, გამოცემები, ახალი დადგმები, გასტროლები, საიუბილეო ღონისძიებები; შშმპ და ეთნიკურ უმცირესობათა ხელშეწყობა; საქართველოს რეგიონებში კულტურული და სპორტული ღონისძი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და მუშაობა: ადრეული და სკოლამდელი განათლების სისტემის შექმნისა და განვითარების, ზოგადი, პროფესიული და უმაღლესი განათლების სისტემების სრულყოფისა, მეცნიერების განვითარებისა და სახელმწიფო ენობრივი პოლიტიკის განხორციელების მიზნით; ეროვნული სასწავლო გეგმის განვითარებაზე, დანერგვასა და დანერგვის მონიტორინგზე, ინკლუზიური განათლების დანერგვის ხელშეწყობაზე სკოლამდელ, ზოგად, პროფესიულ და უმაღლესი განათლების საფეხურე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2020 სასწავლო წელს არაქართულენოვანი სკოლების/სექტორების I-VI კლასისა დ ხოლო ქართულენოვანი სკოლების/სექტორების VII კლასის მოსწავლეები უზრუნველყოფილნი არიან ახალი გრიფირებული სახელმძღვანელო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ზოგადი განათლების სამივე საფეხური უზრუნველყოფილია განახლებული გრიფირებული სახელმძღვანელოებით</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ოგადსაგანმანათლებლო დაწესებულებათა მართვის სისტემაში მოქმედებს მასწავლებელთა შეფასების ელექტრონული სისტემა და პილოტურ რეჟიმში ელექტრონული ჟურნალის მოდული. პროფესიულ საგანმანათლებლო დაწესებულებათა მართვის საინფორმაციო სისტემა მორგებულია მოდულური სწავლების ამოცანებსა და პრინციპებზე; შემუშავებულია უმაღლესი საგანმანათლებლო დაწესებულებების მართვის საინფორმაციო სისტემის პლატფორმა. ვებგვერდის საშუალებით ხელმისაწვდომია ზოგადსაგანმანათლებლო ინდიკატორებისა და სტატისტიკის შესახებ ინფორმ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ნარჩუნებულია საბაზისო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თლების, მეცნიერების, კულტურის და სპორტის პოლიტიკის სფეროებში შემუშავებული/დამტკიცებული გრძელვადიანი და მოკლევადიანი სტრატეგიული განვითარების დოკუმენტ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დამტკიცებულიგანათლების, მეცნიერების, კულტურისა და სპორტის პოლიტიკისადა მეთოდოლოგიური/ სახელმძღვანელო დოკუმენტები; შესწავლილი და გაანალიზებული ეფექტური მართვის მოდელები; ჩატარებული კვლევები და შექმნილი მონაცემთა ელექტრონული ბაზ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კლუზიური განათლება (32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 სსიპ - მასწავლებელთა პროფესიული განვითარების ეროვნულ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კოლებში სპეციალური საგანმანათლებლო საჭიროების მქონე მოსწავლეთა განათლების ხარისხის გაუმჯობესებაზე ზრუნვა, მათთვის შესაბამისი გარემოს უზრუნველყოფა, შესაბამისი სერვისების შეთავაზება განათლების ყველა საფეხურზე. ინდივიდუალურ საჭიროებებზე მორგებული, ეფექტური და ეფექტიანი საგანმანათლებლო პროცეს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კოლების მოსწავლეების, სტუდენტებისა, სოციალური ფაქტორებით გამოწვეული, დევნილი, რეპატრირებული და ეროვნული უმცირესობების წარმომადგენელი განსაკუთრებული საჭიროებების, საგანმანათლებლო საჭიროების მქონე მოსწავლეების/სტუდენტები/პირების ინტეგრაცია და სოციალიზაცია, სათემო აქტივობების დაგეგმვა და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სურსსკოლების  მოსწავლეების უზრუნველყოფა სრული სახელმწიფო სადღეღამისო ან დღის მომსახურებით, ასაკისა და შესაძლებლობების გათვალისწინებით სპეციალური საგანმანათლებლო საჭიროების მქონე მოსწავლეებთან აკადემიური, ფუნქციური და სოციალური უნარების განვითარ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პეციალური საგანმანათლებლო საჭიროების მქონე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სმ პირებისადმი მიმღებლობის ზრდა და საზოგადოე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სურსსკოლების  სააღმზრდელო ნაწილის მომსახურებ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სმ მოსწავლეებისა და სტუდენტებისათვის მათ საჭიროებებზე მორგებული საგანმანთლებლო გარემოს შექმნა და მხარდაჭერ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ოგადი და პროფესიული განათლების საფეხურზე შესაბამისი მომართვის საფუძველზე შეფასებულია ყველა მოსწავლე და სტუდენტი, მათთვის უზრუნველყოფილია ინდივიდუალურ საჭიროებაზე მორგებული განათლების პროცესი. განხორციელებულია ინკლუზიური განათლების საინფორმაციო და მეთოდოლოგიური მხარდაჭერ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სსმ მოსწავლეთა მკვეთრად გაზრდი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8 რესურსსკოლა ინდივიდუალური საჭიროებების, ასაკისა და შესაძლებლობების გათვალისწინებით ბენეფიციარები უზრუნველყოფილნი იქნენ სრული სახელმწიფო სადღეღამისო ან დღის მომსახურებით;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ბაზისო მაჩვენებლის შენარჩუ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ბიბლიოთეკო საქმიანობა (01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ილია ჭავჭავაძის სახელობის ეროვნული ბიბლიოთეკ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ფონდების ორგანიზება, სისტემატური შევსება, დაცვა და მათი საყოველთაო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ონაცემთა ბაზების შექმნა და საზღვარგარეთის საბიბლიოთეკო ფონდების ხელმისაწვდომ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ცნიერო-კვლევითი საქმიანობის ორგანიზება ბიბლიოთეკათმცოდნეობის, წიგნთმცოდნეობის და ბიბლიოგრაფიის დარგ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ბიბლიოთეკო ორგანიზაციებთან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ბლიოთეკო დარგში ინოვაციური პროცესების მართ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ბლიოთეკო კადრების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ელექტრონული ბიბლიოთეკისა და ციფრული მემკვიდრეობის არქივ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ბიბლიოთეკო პროცესებსა და მკითხველთა მომსახურებაში ინტერნეტის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ეროვნული ბიბლიოთეკის ოფიციალური ვებგვერდის სრულყოფა და მხარდაჭერ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ბიბლიოთეკო სფეროს თანამედროვე სტანდარტებთან შესაბამის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ბაზების გაზრდილი მოცულობა; საგანმანათლებლო-სამეცნიერო და კულტურული ღონისძიებების რაოდენობა; მკითხველთა რაოდენობა ადგილზე და ელექტრონულად</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დამცავი სტრუქტურებისათვის მაღალკვალიფიციური კადრების მომზადება, გადამზადება, საარქივო ფონდების დიგიტალიზაცია, სამეცნიერო-კვლევითი საქმიანობა და მოქალაქეთა მომსახურება (30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შინაგან საქმეთა სამინისტროს აკადემ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ფესიული და სპეციალური საგანმანათლებლო პროგრამების განხორციელება, საშუალო რგოლის კვალიფიციური და პროფესიონალი საპოლიციო, ასევე სამოქალაქო უსაფრთხოების საკითხებში, კადრების მომზადება და გადამზად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სიპ – საქართველოს შინაგან საქმეთა სამინისტროს აკადემიის ეფექტიანი ფუნქციონირება;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ინისტროსთვის მომზადებული და გადამზადებული პროფესიონალი კადრ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ოქალაქო უსაფრთხოების საკითხებში მომზადებული და გადამზადებული პროფესიონალი კადრებ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ეფექტიანი ხარისხის კონტროლის მექანიზმი;</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რეაბილიტირებული ინფრასტრუქტურ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ამდე აკადემიაში მოქმედებდა პოლიციაში მისაღები კანდიდატების მომზადების რამდენიმე საბაზისო პროგრამა - პატრულ-ინსპექტორის, მესაზღვრე-კონტროლიორის, უბნის ინსპექტორის, მართლწესრიგის ოფიცრის, მესაზღვრის მომზადების საბაზისო პროგრამები. 2019 წელს აკადემიაში დაინერგა პოლიციელის მომზადების ერთიანი საბაზისო პროგრამა, რომელსაც ყველა პოლიციელი გაივლის. აგრეთვე აკადემიაში იფუნქციონირებს მესაზღვრის მომზადების საბაზისო პროგრამა და გამომძიებლის მომზადების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ოლიციელების მომზადების ერთიან საბაზისო პროგრამაზე ჩარიცხული 2 400 კურსანტი; გამომძიებლის სპეციალიზაციის პროგრამაზე ჩარიცხული 300 კურსანტი; მესაზღვრის პროგრამაზე ჩარიცხული 800 კურსა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სამინისტროში არ მოქმედებს თანამშრომელთა სავალდებულო პერიოდული გადამზადების მექანიზმი. თანამშრომელთა გადამზადება ხდება მხოლოდ საკანონმდებლო ცვლილებებისა თუ სამინისტროში განხორციელებულ რეფორმებთან გაცნობის მიზნით ხელმძღვანელი პირის გადაწყვეტილებით. მიზანშეწონილია მოხდეს პოლიციელისთვის სავალდებულო უნარ-ჩვევებისა და ცოდნის იდენტიფიცირება და წინასწარ განსაზღვრული პერიოდულობით განხორციელდეს პოლიციელთა გადამზადება და შეფა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პერიოდული გადამზადების მექანიზმი; შემუშავებული შესაბამისი სასწავლო პროგრამები; მომზადებული ინსტრუქტორები; გადამზადებული 800 პოლიცი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აკადემიაში არსებულ სხვადასხვა კურსებზე მოთხოვნილე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აში ფუნქციონირებს სხვადასხვა თემატური სასწავლო პროგრამები, კურსები და ტრენინგები, რომლებიც შემუშავდა სამინისტროს სხვადასხვა სტრუქტურული ერთეულების ინტერესებიდან გამომდინარე. აღნიშნული პროგრამები საჭიროებს პერიოდულ განახლებას და საჭიროების შემთხვევაში და გამოწვევების საპასუხოდ ახალი პროგრამების შემუშავ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რეინინგ მოდულების განვითარება - ორგანიზებულ დანაშაულთან ბრძოლის ტრეინინგ მოდული; ნარკოტიკულ დანაშაულთან ბრძოლის ტრეინინგ მოდული; სიძულვილის ნიადაგზე ჩადენილი დანაშაულის გამოძიების ტრეინინგ მოდული; პოლიციის როლი მრავალფეროვან საზოგადოებაში; ლგბტ პირებთან კომუნიკაციის თავისებურ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ტრეინინგის რიცხოვნობ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სასწავლო პროგრამების გადამუშავება/განახლება, რათა აქცენტი გაკეთდეს არა მხოლოდ თეორიული ცოდნის, არამედ პრაქტიკული უნარების განვითარებაზე. შესაბამისად საჭიროა შესაბამისი ინსტრუქტორების გადამზადება სწავლების ახალ მოდელზე გადასვლ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 გადამზადებული ინსტრუქტო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ალური მოთხოვნების გათვალისწინებით ინსტრუქტორთა რიცხვის შემცირება ან გაზრდ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ადემიის ინფრასტრუქტურა საჭიროებს მუდმივ განახლებას, რათა პასუხობდეს თანამედროვე მოთხოვნებს. პერმანენტულად საჭიროებს მიმდინარე რემონტს ზოგიერთი სასწავლო აუდიტორია, საცურაო აუზი, კიბის უჯრედები. 2019 წელს დასრულდება სავარჯიშო დარბაზის კაპიტალური რემონტი, რომელსაც დასჭირდება ტრენაჟორებით აღჭურ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რემონტებული საცურაო აუზი; გარემონტებული 8 სასწავლო აუდიტორია; გარემონტებული კიბის უჯრედი; გარემონტებული და აღჭურვილი სავარჯიშო დარბაზ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საქართველოს შინაგან საქმეთა სამინისტროს აკადემიის მსმენელების 100% უზრუნველყოფილია შეუფერხებელი და ეფექტიანი სასწავლო პროცეს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მაჩვენებლის შენარჩუ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სს აკადემია წარმოადგენს პოლიციაში დასაქმების წინაპირობასა და ერთგვარ ფილტრს, აკადემიაში სწავლისას პირმა უნდა შეიძინოს საჭირო ცოდნა და შესაბამისი უნარები. აღნიშნულის მისაღწევად აუცილებელია რომ აკადემიაში მოქმედებდეს ეფექტიანი ხარისხის კონტროლის მექანიზმი, რომელიც უზრუნველყოფს სასწავლო პროგრამების, სწავლების მეთოდოლოგიის და ინსტრუქტორების ცოდნის შესაბამისობას სათანადო სტანდარტებთან. აღნიშნული პროცესის წარმართვა სტანდარტიზაციის საერთაშორისო ორგანიზაციის (ISO) მიერ შემუშავებული საერთაშორისო სტანდარტების მიხედვ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 ინსტრუქტორების სამსახურში მიღების წესი და საკვალიფიკაციო მოთხოვნები; შემუშავებული სასწავლო პროგრამების შემუშავების წესი და სასწავლო პროცესისა და სწავლების მეთოდოლოგიის მონიტორინგის მექანიზმი. ISO 21001:2018 სტანდარტის სერთიფიკატის მიღებ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აკადემიას შეუერთდა საგანგებო სიტუაციების სასწავლო მომზადების ცენტრი, რისთვისაც შეიქმნა სამოქალაქო უსაფრთხოების საკითხებში მომზადება-გადამზადების სამმართველო. საჭიროა საბაზისო და სპეციალური კურსების შექმნა, მოსაწყობია სასწავლო ინფრასტრუქტურა და შესაბამისად აღჭურვ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მოქალაქო უსაფრთხოების საკითხებში მომზადების სამმართველოს სრულად დაკომპლექტება, შემუშავებული საბაზისო კურსი, შემუშავებული სპეციალური კურს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ოვნებო და სასპორტო დაწესებულებების ხელშეწყობა (32 08)</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კოლისგარეშე სახელოვნებო და სასპორტო საგანმანათლებლო სასწავლებლ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სასწავლებლების ხელშეწყობა, თითოეული მათგანის მისიის შესაბამისი, შედეგებზე ორიენტირებული პროგრამების მხარდაჭერით (კონცერტები, გამოფენები, სპექტაკლები, კონკურს-ფესტივალები,  მასტერკლასები, სპორტული ღონისძიე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შემუშავებული საფეხურეობრივი განვითარების სტრატეგიული გეგ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ბამისი განათლების უზრუნველყოფის მიზნით ინფრასტრუქტურის გაუმჯობესება და სწავლების პროცესში თანამედროვე ტექნოლოგი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ების დასაქმებისათვის საჭირო უნარებისა და კომპეტენციების განვითარება, პროფესიული შესაძლებლობ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არისხზე ორიენტირებული, ახალგაზრდის შემოქმედებით და სპორტულ უნარებზე მორგებული, დაფინანსების მოქნილი მოდელების შემუშავების გზით მაღალკვალიფიციური, შრომის ბაზარზე კონკურენტუნარიანი სახელოვნებო და სასპორტო დარგების სპეციალისტების აღ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ნამედროვე სასწავლო ინფრასტრუქტურ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ხარისხიანი სწავლების პროცესის უზრუნველსაყოფად სწავლებისათვის აუცილებელი მატერიალურ-ტექნიკური ბაზით სასწავლებლების აღჭურ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საგანმანათლებლო პროგრამების პოპულარიზაცია და მხარდაჭერ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ოვნებო და სასპორტო საგანმანათლებლო დაწესებულებების მდგრადი განვითარების და ხარისხიანი სწავლების უზრუნველყოფის მიზნით შემუშავებულია და ხორციელდება განვითარების სტრატეგიული გეგ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ზღვრულია საგანმანათლებლო პროგრამების საბაკალავრო საფეხურზე განხორციელებისათვის, ერთეულ სტუდენტის საჭიროებაზე გათვლილი სწავლის ღირ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მუშავებულია უმაღლეს სახელოვნებო და საგანმანათლებლო სასწავლებლებში სწავლებაზე დაშვების წინაპირობად უნივერსიტეტების მიერ შემოქმედებითი და სპორტული ტურის ჩატარების და შეფასების მექანიზ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ფინანსების მოქნილი სისტემა მორგებულია ახალგაზრდის შემოქმედებითი და სასპორტო უნარების მაღალ მაჩვენებლ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ა აკადემიური პერსონალისა და მოწვეული პედაგოგების შრომის შესაბამისი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ს დანერგვით უზრუნველყოფილია მაღალკვალიფიციური სახელოვნებო და სასპორტო დარგის სპეციალისტების კონკურენტუნარიანობა დასაქმების ბაზარ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სახელოვნებო და სასპორტო პროფესიული პროგრამებისადმი ინტერე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და სასპორტო საგანმანათლებლო უმაღლესი და პროფესიული სასწავლებლების მიღწევების განმტკიცება.  საერთაშორისო ღონისძიებებში მონაწილეობის რაოდენობის  შენარჩუნება საბაზისო მაჩვენებელის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და სასპორტო საგანმანათლებლო უმაღლესი და პროფესიული სასწავლებლების მიღწევების განმტკიცება და ღონისძიებების რაოდენობის  შენარჩუნება საბაზისო მაჩვენებელის დონე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სახელოვნებო და სასპორტო  სკოლისგარეშე საგანმანათლებლო სასწავლებლების მიღწევების განმტკიცება საერთაშორისო  ღონისძიებებში მონაწილეობის და აქტივობების რაოდენობის შენარჩუნება  საბაზისო მაჩვენებელის დონეზე.</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ოვნებო და სასპორტო განათლების სასწავლებლების ფუნქციონირების ყოველწლიური დაფინანსება; სასწავლებლების მიერ განხორცილებული აქტივობების რაოდენობა - 900 მ.შ. სოფლის განვითარების 2018-2020 წლების სამოქმედო გეგმის (RDAP 2018-2020) აქტივობა 2.1.9 ფარგლებში არანაკლებ 2 სახელოვნებო და სასპორტო განათლების სასწავლებლების ფუნქციონირებისათვის საჭირო ხარჯით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ზრდა 10%-ით, მ.შ. სოფლის განვითარების 2018-2020 წლების სამოქმედო გეგმის (RDAP 2018-2020) აქტივობა 2.1.9 ფარგლებში არანაკლებ 2 სახელოვნებო და სასპორტო განათლების სასწავლებლების ფუნქციონირებისათვის საჭირო ხარჯით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დაბალი მოსწ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ბაკალავრო საფეხურზე განსაზღვრულია საგანმანათლებლო პროგრამების განხორციელებისათვის, ერთეული სტუდენტის საჭიროებაზე, მის შემოქმედებით და სასპორტო უნარებზე მორგებული დაფინანსების ალტერნატიული მოდ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ოვნებო-შემოქმედებით და სასპორტო მიმართულებით ხარისხიანი სწავლების დანერგვის მიზნით განხორციელებული ცვლი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დეგების გრძელვადიანი პერსპექტივა ხელშეკრულებების პირობების შეუსრულებლ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ნოვაციის, ინკლუზიურობის და ხარისხის პროექტი - საქართველო I2Q (IBRD) (32 1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ჩატარდება სკოლამდელი განათლების სისტემური კვლევა და ანალიზი, რის საფუძველზეც გადაიხედება და დაიხვეწება სასკოლო მზაობის პროგრამები, შემუშავდება პროფესიული განვითარების სისტემა ბაღების აღმზრდელთათვის, შეიქმნება აქტივობები და მასალები, რომელიც ხელს შეუწყობს სკოლამდელი განათლების ხარისხის გაუმჯობეს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ახალი სკოლის მოდელის“ პროგრამის შეფასება და ანალიზი, შემუშავდება სკოლის ადმინისტრატორთა პროფესიული განვითარების სქემა და  მეთოდოლოგ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განათლების დონეზე დაიწყება უმაღლესი საგანმანათლებლო დაწესებულებების დაფინასების ახალი მოდელ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განათლების სფეროში არსებული ინფორმაციული სისტემების კვლევა, შემუშავდება რეკომენდაციები და აქტივობები, რომელიც ხელს შეუწყობს მონაცემების ინტეგრირებას  საგანმანათლებლო პოლიტიკის უკეთ დაგეგმვის მიზნ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გეგმილი რეფორმის ფარგლებში გაუმჯობესებულია განათლების ხარისხი სკოლემდელ, ზოგად და უმაღლესი განათლების საფეხურებზე</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ჩატარებულია სკოლამდელი განათლების სისტემური კვლევა და ანალიზ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დებულია სკოლის ადმინისტრატორთა პროფესიული განვითარების სქემა და მეთოდოლოგ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მუშავებულია საგანმანათლებლო დაწესებულებების დაფინასების ახალი მოდელის შემუშავ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მეცნიერებათა ეროვნული აკადემია (48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ეცნიერებათა ეროვნული აკადემ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ეცნიერების განვითარების პროგნოზირება და სახელმწიფო პრიორიტეტების შესახებ წინადადებების მომზა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და სოციალური პროექტების მეცნიერული შეფასება და რეკომენდაციების წარდგენ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უმაღლესი საგანმანათლებლო და სამეცნიერო-კვლევითი დაწესებულებების სამეცნიერო საქმიანობის წლიური შედეგების საექსპერტო შეფასება და რეკომენდაციების წარდგ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ცნიერული მონაპოვრის წარმოებაში დანერგვ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ეცნიერო ნაშრომების, სამეცნიერო ჟურნალების, ენციკლოპედიების და ლექსიკონების გამო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ეცნიერო კონგრესებისა და კონფერენციების გამართვ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ფესიული განათლება I (KfW) (32 1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განმანათლებლო და სამეცნიერო ინფრასტრუქტურ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როექტის განხორციელება დაიწყება 2020 წლის დასაწყისისთვის და დასრულდება 2025 წლის შუა პერიოდში და  მიზნად ისახავს პროფესიული განათლების ხარისხის გაუმჯობესებასა და პროფესიული განათლების პროვაიდერების რაოდენობის ზრდ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სხი მოიცავს ისეთი ღონისძიების დაფინანსებას, როგორიცაა ექსელენსის ცენტრის მშენებლობა, რომელიც ფუნქციაც იქნება საერთაშორისო სტანდარტების შესამაბისი პროგრამების განხორციელება ლოჯისტიკისა  და მშენებლობის მიმართულებით, ასევე საქართველოს პროფესიული განათლების სისტემის ფარგლებში „hab სერვის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შენებლობისა და ლოჯისტიკის მიმართულების პროგრამების განმახორციელებელი პროფესიული საგანმანათლებლო დაწესებულებების გაძლიერების მიზნით, განხორციელდება დამატებითი ინვესტიციების გამოყოფა (რომლის პარტნიორიც იქნება ექსელენს ცენტრი რიგი პროგრამების განხორციელებისა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ობები აშენებულია და შესაბამისი ღჭურვილობით უზრუნველყოფი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წავლებისა და ადმინისტრირების რესურსი გაუმჯობეს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 წ ჰაბ-სერვისი უზრუნველოფი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ლეჯებთან და კერძო სექტორთან თანამშრომლობა დამყარებულ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სტუ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0 სტუდენტი (პირველი მიღება 2023 წელს)</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ს მუშაობის დაწყების შემდეგ, ცენტრსა და სულ მცირე 5 კერძო საწარმოს შორის გაფორმებულია თანამშრომლობის მემორანდუმ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ს მუშაობის დაწყებიდან 1 წლის განმავლობაში, სულ მცირე ორ კოლეჯთან თანამშრომლობით ხორციელდება სტუდენტთა და მასწავლებელთა გაცვლითი პროგრამ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იუსტიციის სამინისტროს თანამშრომელთა და სხვა დაინტერესებული პირების გადამზადება (26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იუსტიციის სასწავლო ცენტრი; სსიპ - პენიტენციური და პრობაციის სისტემის მოსამსახურეთა მომზადების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ს აპარატის, სამინისტროს მმართველობის სფეროში მოქმედი საჯარო სამართლის იურიდიული პირების, პენიტენციური და პრობაციის სისტემების და სხვა ორგანიზაციების თანამშრომელთა კვალიფიკაციის ამაღლება, ტრენინგების სრული ციკლის (ტრენინგსაჭიროებათა ანალიზი, დაგეგმვა, განხორციელება და შეფასება) მართვის, აგრეთვე,  საკონკურსო და საკვალიფიკაციო ტესტირებათა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იმდინარე სამართლებრივი რეფორმის და ქართული სამართლის საერთაშორისო სამართლის სტანდარტებსა და ევროპულ სამართალთან ჰარმონიზაციის სახელმწიფო პოლიტიკის ხელშეწყობა სასწავლო პროგრამების განხორციე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ასევე, საბიუჯეტო დაფინანსებზე მყოფი ორგანიზაციების წარმომადგენლების კვალიფიკაციის ამაღლების მიზნით ტესტური დავალებების, ტრენინგმოდულების, სასწავლო კურსებისა და პროგრამების შექმნა და მუდმივად განახლება, მათ შორის, უცხოური სერტიფიცირებული პროგრამების შეძენის გზ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პეციფიკითა და შინაარსით ტრენინგების როგორც საჯარო მოხელეების, ისე სამოქალაქო საზოგადოებრივი ორგანიზაციებისა და კერძო პირების საჭიროებეზე მორგება, რაც ხელს შეუწყობს მართლშეგნების ამაღლებასა და პიროვნული სამუშაო კომპეტენციების განვითარებას არა მარტო საჯარო სტრუქტურებში, არამედ ფართო საზოგადოებრივ წრეებშიც;</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რტიფიკატის განახლების მიზნით, კვალიფიკაციის ამაღლებისა და პერიოდული გადამზადების კურსების ჩატარება სპეციალური პენიტენციური სამსახურისა და პენიტენციური დაწესებულებების მოქმედი მოსამსახურეებისათვი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სტროს სისტემის, სხვა საჯარო თუ კერძო ორგანიზაციების თანამშრომელთა და დაინტერესებულ პირთა კვალიფიკაციის ამაღლება, პიროვნული და პროფესიული განვითარება, პრაქტიკული უნარე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სტიციის სამინიტროს სისტემისა და სხვა საჯარო და კერძო ორგანიზაციებისთვის კვალიფიცირებული კადრების შეფასებისა და შერჩევ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ტრენინგს გაივლის 9 300 მსმენ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ტრენინგს გაივლის 8 200 მსმენელი 2021 წელს ტრენინგს გაივლის 8 400 მსმენელი 2022 წელს ტრენინგს გაივლის 9 800 მსმენელი 2023 წელს ტრენინგს გაივლის 8 600 მსმენ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2%;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ვალიფიციური კადრების გადინება; სხვა სასწავლო ცენტრების მიერ გაწეული კონკურენციის შედეგად მსმენელ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ტესტირებას გაივლის 7000 აპლიკა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ყოველწლიურად ტესტირებას გაივლის 7000 აპლიკა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და კერძო სტრუქტურებში თანამდებობის დასაკავებლად გამოსაცხადებელი კონკურსების რაოდენობის შემცირ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მოყენებითი კვლევების საგრანტო პროგრამა (IBRD) (32 1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ოთა რუსთაველის საქართველოს ეროვნული სამეცნიერო ფონდ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აჯარო და აკადემიური სექტორის თანამშრომლობით ინოვაციურ საქმიანობასა და ციფრული ეკონომიკის განვითარებაში ჩ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ა მეცნიერთა მიერ კოლაბორაციული გამოყენებითი კვლევ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ტექნოლოგიური ტრანსფერის პოტენციალის მქონე ინოვაციური კვლევების გამოვლენა, განვითარება და დანერგვა, რომლებიც მიზნად ისახავენ საქართველოს სოციო-ეკონომიკური გამოწვევების გადაჭრას ან/და გვთავაზობენ მსოფლიო მასშტაბის ინოვაცია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ური და ინტელექტუალური კაპიტალ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ცნიერებიდან ინდუსტრიაში ტექნოლოგიური ტრანსფერის მზაობის დონის გაუმჯობეს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0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ფინანსდება 36 პრო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ზრდა 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ონკურსოდ წარდგენილი პროექტის ბიუჯეტი არ უნდა აღემატებოდეს 250 000 ლარს, თუმცა მოთხოვნილი თანხა შესაძლებელია ნაკლები იყოს, რაც გაზრდის დასაფინანსებელი პროექტების რაიოდენობას</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მართლეებისა და სასამართლოს თანამშრომლების მომზადება-გადამზადება (09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უმაღლესი სკოლ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უსტიციის მსმენელების (მოსამართლეობის კანდიდატების) პროფესიული სასწავლო კურსის რეგულარულ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მედი მოსამართლეების, მოსამართლეთა თანაშემწეების, სასამართლოს მენეჯერების და სასამართლოს სისტემის სხვა მოხელეების პროფესიული გადამზადება რეგულარული სასწავლო აქტივობების – ტრენინგების საშუალებ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სამართლო კორპუსის კვალიფიციური კადრ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რთლმსაჯულების ხარისხის გაუმჯობესებ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ხორციელდება არანაკლებ 15 იუსტიციის მსმენელის (მოსამართლეობის კანდიდატის) მო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5 იუსტიციის მსმენელის (მოსამართლეობის კანდიდატის) მო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30%. სკოლაში შესაძლოა ჩაირიცხოს თხუთმეტზე მეტი ან ნაკლები იუსტიციის მსმენე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უსტიციის უმაღლეს სკოლაში შესაძლოა არ ჩაირიცხონ იუსტიციის მსმენელ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ცესი უწყვეტია და ყოველწლიურად ხორციელდება არანაკლებ 85 სასწავლო აქტივობის (ტრენინგის) განხორციელება (მოსამართლეობის კანდიდატის) მო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ლის მანძილზე განხორციელდება მინიმუმ 85 სასწავლო აქტივობა (ტრენ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8%. პროცესში ჩართული დაინტერესებული მხარეების რაოდენობ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ცვლილებების შედეგად შესაძლოა საჭირო გახდეს დაგეგმილზე მეტი ტრენინგის ჩატარ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ფინანსო სექტორში დასაქმებულთა კვალიფიკაციის ამაღლება (23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ფინანსთა სამინისტროს აკადემ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წარმომადგენელთა კვალიფიკაციის ამაღლება ტრენინგის საჭიროებათა ანალიზის განხორციელების ხელშეწყობისა და გეგმით გათვალისწინებული სასწავლო პროექტების განხორციელების გზით, ასევე, პროფესიულ განვითარებაზე მიმართული პროგრამების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ის, ასევე, სხვა დაინტერესებული ორგანიზაციების ხელშეწყობა ახალი კადრების შერჩევაში პროფესიული და საკვალიფიკაციო  ტესტირების პროცესების ორგანიზ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მიერ ინიცირებული რეფორმების ხელშეწყობა მათ დანერგვასთან დაკავშირებული ტრენინგების ორგანიზებ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ასევე, საბიუჯეტო დაფინანსებზე მყოფი ორგანიზაციების წარმომადგენლების კვალიფიკაციის ამაღლებისკენ მიმართული სასწავლო - შემეცნებითი, სემინარული და საკონფერენციო ტიპის პროექტ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ცოდნის დონის ამაღლების მიზნით, საერთაშორისო და უცხოურ ორგანიზაციებთან და სასწავლო დაწესებულებებთან ერთად სასწავლო პროგრამების შემუშავება-განხორციელება, მათ შორის, ნიდერლანდების ფინანსთა სამინისტროსთან გაფორმებული თანამშრომლობის მემორანდუმისა და საერთაშორისო სავალუტო ფონდთან ერთად განხორციელებული სასწავლო პროგრამის ფარგლებ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ა უზრუნველყოფილია სათანადოდ მომზადებული/გადამზადებული კადრ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სისტემა, ასევე, სხვა დაინტერესებული ორგანიზაციები უზრუნველყოფილი არიან სწორად შერჩეული კადრ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თა სამინისტროს მიერ ინიცირებული რეფორმების წარმატებით დანერგვის მიზნით, საფინანსო სექტორში დასაქმებულები უზრუნველყოფილი არიან შესაბამისი სასწავლო პროგრამებით/ტრენინგ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უჯეტო და კერძო ორგანიზაციები უზრუნველყოფილი არიან საჯარო ფინანსებთან დაკავშირებული მომზადება/გადამზადების და სხვა სასწავლო პროექტ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საკითხების სწავლების მიმართულებით, გათვალისწინებულია საუკეთესო საერთაშორისო გამოცდილება და ცოდნა, საქართველოში ხორციელდება საერთაშორისო ტრენინგები, საქართველო ყალიბდება რეგიონალურ ცენტრად საფინანსო მიმართულების სწავლების განხორციელების კუთხ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სისტემის 2081 თანამშრომლ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ფინანსთა სამინისტროს სისტემისთვის გადამზადებული კადრების რაოდენობის 5%-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ის საჭიროებათა ანალიზის საფუძველზე გამოვლენილი გადასამზადებელი თანამშრომლ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სისტემისა და სხვა ორგანიზაციებისთვის მინიმუმ 30 ტესტირების ჩატ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ნისტროს სისტემაში და სხვა ორგანიზაციებში განხორციელებული ტესტირებების რაოდენობის 2%-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ისა და კონკურსების რაოდენობის შემცირება, შესაძლო ცვილელებები საჯარო მოსამსახურეთა შერჩევის პროცეს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ფინანსთა სამინისტროს მიერ ინიცირებული რეფორმების ფარგლებში მინიმუმ 890 მსმენელ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გადამზადებულთა რაოდენობა დამოკიდებულია რეფორმების რაოდენობასა და მასშტაბებზ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მინიმუმ 3091 დაინტერესებული პირის (მათ შორის ფიზიკური პირების, კერძო სექტორისა და სახელმწიფო დაფინანსებაზე მყოფი ორგანიზაციების წარმომადგენლებ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დამზადებული პირების რაოდენობის 2%-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ჯარო სექტორში დასაქმებულთა კვალიფიკაციის ამაღლებისკენ მიმართული ტრენინგების განხორციელება დამოკიდებულია დაფინანსების წყაროებსა და შესყიდვების პროცედურებზ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შუალოვადიანი სამოქმედო გეგმის შესაბამისად 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ის ფარგლებში 646 მსმენელის გადამზ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განმანათლებლო პროექტების, ადგილობრივ და უცხოურ სასწავლო დაწესებულებებთან, სტუდენტურ ორგანიზაციებთან ერთად განხორციელებული პროექტებში მონაწილეთა რაოდენობის 2%-იანი ზრდა წინა წლის ფაქტიურ მონაცემებთან შედარ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სავალუტო ფონდის ტრენერთა დატვირთულობამ შესაძლებელია გამოიწვიოს განსახორციელებელ ღონისძიებათა რაოდენობის ცვლილება; ტრენინგების განხორციელება დამოკიდებულია საერთაშორისო და უცხოური ინსტიტუციების გადაწყვეტილებებსა და დაფინანსების საშუალებებზე. სტუდენტური პროექტების განხორციელება დამოკიდებულია აკადემიის საკმარის ფინანსურ რესურსებზე</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ხელეთა კვალიფიკაციის ამაღლება საერთაშორისო ურთიერთობების დარგში (28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გარეო საქმეთა სამინისტროს ლევან მიქელაძის სახელობის დიპლომატიური სასწავლო და კვლევითი ინსტიტუ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საგარეო საქმეთა სამინისტროს თანამშრომელთა მომზადება გადამზადება და საერთაშორისო ურთიერთობების სფეროში დასაქმებულ სხვა საჯარო მოხელეთა პროფესიული განვითარებისა და კვალიფიკაციის ამაღლ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პოლიტიკისა და საერთაშორისო ურთიერთობების ეფექტიანად დაგეგმვისა და წარმართვისთვის საგარეო საქმეთა სამინისტროს, სამთავრობო უწყებებისა და სხვა დაინტერესებული მხარეებისთვის ანალიტიკური და კვლევითი პროდუქტების შექმნა და მიწოდ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რეო საქმეთა სამინისტროს თანამშრომლებისა და საერთაშორისო ურთიერთობების სფეროში დასაქმებულ სხვა საჯარო მოხელეთა პროფესიული განვითარება და კვალიფიკაციის ამაღლება; საქართველოს საგარეო საქმეთა სამინისტროს თანამშრომლებისათვის თემატური ბიბლიოთეკის გამდიდრება; დიპლომატიური სასწავლო და კვლევითი ინსტიტუტის განვითარება (კვლევითი კომპონენტის განვითარება, არსებული პროგრამების განახლება და ახალი პროგრამების/მოდულების შემუშავება, კარიერული განვითარების გეგმის შესაბამისად, ინსტიტუტის თანამშრომლების კვალიფიკაციის შემდგომი ამაღლება); მჭიდრო თანამშრომლობის დამყარება მსოფლიოს წამყვან დიპლომატიურ სკოლებთან და აკადემიებთან საერთაშორისო გამოცდილების გაზიარების მიზნ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რენინგების, სემინარების და ლექციების შედეგად შესაბამისი მიმართულებით გადამზადებული სამინისტროს თანამშრომლებისა და საერთაშორისო ურთიერთობების სფეროში დასაქმებულ სხვა საჯარო მოხელეთა რაოდენობა; სათანადო ლიტერატურით გამდიდრებული ბიბლიოთეკა; ინსტიტუტის ეფექტური მუშაობა როგორც სასწავლო, ისე კვლევითი მიმართულებით; მსოფლიოს წამყვან დიპლომატიურ სკოლებთან და აკადემიებთან გაფორმებული ურთიერთგაგების მემორანდუმების რაოდენობა და მემორანდუმების გაფორმების შედეგად განხორციელებული ერთობლივი პროექტებია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7 კურსი დიპლომატებისთვის; 2 პროგრამა საქართველოში მაცხოვრებელი უცხოელებისთვის; 10 ფასიანი კურსი; სამინისტროში განხორციელებული თანამშრომელთა შეფასების შედეგად გამოვლენილი საჭიროებების 100% -ით უზრუნველყოფა; 5 უცხოელი ექპერტის ჩამოყვანა 10 ანალიტიკური სტატიის მომზადება 5 საერთაშორისო, საექსპერტო კონფერენციის ორგანიზება, მინიმუმ 3 უცხო ენის სწავ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ჰერალდიკური საქმიანობის სახელმწიფო რეგულირება (01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თან არსებული ჰერალდიკის სახელმწიფო საბჭ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ჰერალდიკური ნიშნებისა და სიმბოლოების მოწესრიგება და დამკვიდრება ევროპული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ცერემონიების, ოფიციალური ღონისძიებების და სამხედრო აღლუმების ჩატარებისას საჭირო სახელმწიფო სიმბოლოების და სხვა ჰერალდიკური ნიშნების, აგრეთვე საქართველოს სახელმწიფო დაწესებულებათა ჰერალდიკური ნიშნების, საქართველოს სახელმწიფო სამხედრო და სპეციალურ უწყებათა სპეციალური ფორმის ტანსაცმლის (უნიფორმის) და ემბლემების შექმნისა და გამოყენების წესების დადგენაში მონაწილეობა, სათანადო რეკომენდავიებისა და დასკვნ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ული ჰერალდიკის სისტემური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რალდიკის საკითხებზე სამოქალაქო განათ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სახელმწიფო სიმბოლიკისა და მისი მნიშვნელობის პოპულა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ჰერალდიკის საკითხებზე ისტორიული მასალების (წყაროების) მოძიება (საქართველოში და მის ფარგლებს გარეთ) და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იმბოლოებისა და განმასხვავებელი ნიშნების ნიმუშების ჰერალდიკური ექსპერტიზის, აგრეთვე მათი შექმნისა და გამოყენების შესახებ დასკვნების მომზად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პოპულაროზაციის ხელშეწყობის ღონისძიებ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ზღვაო პროფესიული განათლების ხელშეწყობა (24 1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სწავლო უნივერსიტეტი - ბათუმის სახელმწიფო საზღვაო აკადემ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ნაციონალური საგანმანათლებლო და საზღვაო კანონმდებლობის შესაბამისად, უმაღლესი საზღვაო და მომიჯნავე დარგების კვალიფიციური კადრ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მყვან ევროპულ უნივერსიტეტებთან ერთად ორმაგი დიპლომირების ინგლისურენოვანი პროგრამების მომზადება. თანამშრომლობის ფარგლებში სასწავლო მასალების, მატერიალურ-ტექნიკური ბაზის განახლება და პედაგოგ-მასწავლებლების გადამზადება საერთაშორისო და ევროპული სტანდარტ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წავლო პროცესის თანამედროვე მოთხოვნების შესაბამისი საგანმანათლებლო პროგრამ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უდენტებისთვის მართვისა და კვლევისათვის აუცილებელი ანალიზის უნარ-ჩვევების ჩამოყალიბ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ღვაო სავაჭრო ფლოტსა და საზღვაო ტრანსპორტის ინფრასტრუქტურაში დასაქმებული კვალიფიციური კად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აგი დიპლომირების პროგრამის შემუშავების შედეგად ამაღლებული სწავლის ხარისხი საერთაშორისო სტანდარტების შესაბამისად. საზღვაო აკადემიის ამაღლებული პრესტიჟი და რეიტინგი. სტუდენტების გაზრდილი რაოდენობა და მოზიდული უცხოელი სტუდენტები ახალ საგანმანათლებლო პროგრამებზე. კურსდამთავრებულების დასაქმების ბაზრ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რუინგო კომპანი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ო-სავაჭრო ფლოტსა და საზღვაო ტრანსპორტის ინფრასტრუქტურაში დასაქმებული კვალიფიციური კადრები STCW კონვენციისა და „მეზღვაურთა განათლებისა და სერტიფიცირების შესახებ" საქართველოს კანონის შესაბამისად.</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ა 2 870 კვალიფიციური კად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მომზადდება 12 800 კვალიფიციური კად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ზნობრივი ჯგუფების დაბალი აქტივობა; ეკონომიკური კრიზისი საზღვაო ინდუსტრიის სფერო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ინტელექტუალური საკუთრების ეროვნული ცენტრი - "საქპატენტი" (61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ნტელექტუალური საკუთრების ეროვნული ცენტრი "საქპატენ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ზკური და  იურიდიული პირების სამართლებრივი დაცვა ინტელექტუალური საკუთრების სფეროში (გამოგონება, სასარგებლო მოდელი, დიზაინი, მცენარეთა ახალი ჯიში, ცხოველთა ახალი ჯიში, სასაქონლო ნიშანი, ადგილწარმოშობის დასახელება, გეოგრაფიული აღნიშვნა, ინტეგრალური მიკროსქემის ტოპოლოგია, მეცნიერების, ლიტერატურისა და ხელოვნების ნაწარმოებები, საავტორო და მომიჯნავე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ზე კანონმდებლობით გათვალისწინებული ღონისძიებების სამართლებრივ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ინტელექტუალური საკუთრების დაცვის სისტემის განვითარებისა და სრულყოფისათვის კონკრეტ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სფეროში პოლიტიკის განსაზღვრა და მისი განხორციელება, პრიორიტეტულ მიმართულებათა განსაზღვრა და მათი განხორციელების ორგანიზება, საერთაშორისო ორგანიზაციებსა და საზღვარგარეთის ქვეყნებთან თანამშრომლობის პრიორიტეტულ მიმართულებათა განსაზღვრა და საერთაშორისო ვალდებულებათა შესრულ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ის ქვეყნების შესაბამის სახელმწიფო ორგანოებსა და საერთაშორისო ორგანიზაციებთან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ზე უფლების მოპოვების სამართლებრივი უზრუნველყოფის მიზნით ქვეყნის სამეცნიერო-ტექნოლოგიური და მხატვრულ-შემოქმედებითი პოტენციალის განვითარებისა და ჯანსაღი კონკურენტული გარემოს შექმ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 საკუთრებასთან დაკავშირებული საკითხების შესახებ საზოგადოების ინფორმაციით უზრუნველყოფა და სხვადა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ზე განაცხადის კანონმდებლობით დადგენილი წესით ექსპერტიზა, შესაბამისი დოკუმენტების გაცემა და ინტელექტუალური საკუთრების ობიექტების რეესტრების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თან დაკავშირებით განმცხადებლებისა და მესამე პირების სააპელაციო საჩივრების განხილვა და გადაწყვეტილებების მიღება „საქპატენტთან“ არსებულ სააპელაციო პალატ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 საკუთრებასთან დაკავშირებულ საერთაშორისო შეთანხმებებსა და ხელშეკრულებებში საქართველოს მონაწილეობის შესახებ წინადად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ქპატენტის“ დებულებით გათვალისწინებული და კანონმდებლობიდან გამომდინარე ფუნქციების შესრულების მიზნით, ადგილობრივ და საერთაშორისო დონეზე პროექტებისა და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ის დაცვასთან დაკავშირებით მასალების გამოქვეყნება, მათ შორის საქართველოს სამრეწველო საკუთრების ოფიციალური ბიულეტენის გამო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განაცხადებთან დაკავშირებული პროცედურ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 საკუთრებასთან დაკავშირებული კანონპროექტებისა და სხვა ნორმატიული აქტების პროექ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ოქმედი საკანონმდებლო აქტებისა და საერთაშორისო შეთანხმებების კომენტარების მომზადება და გამო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ობიექტების მონაცემთა ავტომატიზებული ბაზების შექმნა და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ტენტრწმუნებულთა ატესტაცია, რეგისტრაცია, მათი რეესტრის შექმნა და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რო და მომიჯნავე უფლებათა მფლობელების, მათი მემკვიდრეებისა და სხვა უფლებამონაცვლეების ქონებრივი უფლებების დაცვისათვის, კოლექტიურ საფუძველზე, მმართველი ორგანიზაციების (საზოგადოებების) საქმ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რო და მომიჯნავე უფლებების სფერო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ლექტუალური საკუთრების სფეროში სამეცნიერო-კვლევითი სამუშაოების შესრულება, საინფორმაციო და შემეცნებითი ბროშურებისა და სხვა მასალების გამოქვეყნ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გათვალისწინებული სხვა ფუნქციების განხორცი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ად დაცული იქნება ფიზიკური და იურიდიული პირების  უფლებები ინტელექტუალური საკუთრების სფერო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გონების დაპატენტებასთან დაკავშირებული დამცავი დოკუმენტების დროულად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გონებ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გამოგონებ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რგებლო მოდელის დაპატენტებასთან დაკავშირებით დამცავი დოკუმენტაციის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მოდელ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სარგებლო მოდელ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ზაინის რეგისტრაციასთან დაკავშირებული დამცავი დოკუმენტაციის დროულად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იზაინ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0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დიზაინ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საქონლო ნიშნების რეგისტრაციასთან დაკავშირებული დამცავი დოკუმენტაციის დროულად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ქონლო ნიშნებ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საქონლო ნიშნებ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ონლის ადგილწარმოშობის დასახელებისა და გეოგრაფიული აღნიშვნის რეგისტრაციასთან დაკავშირებული დამცავი დოკუმენტაციის დროული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ონლის ადგილწარმოშობის დასახელებისა და გეოგრაფიული აღნიშვნ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01%;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საქონლის ადგილწარმოშობის დასახელებისა და გეოგრაფიული აღნიშვნის უკანონოდ მითვის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წარმოებისა და მონაცემთა ბაზის დეპონირებასთან დაკავშრებული დამცავი დოკუმენტაციის დროული გაცემა შესაბამისი ბენეფიცი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წარმოებისა და მონაცემთა ბაზის დეპონირების სამართლებრივი დაცვ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ქვეყანაში და ქვეყნის გარეთ ნაწარმოებისა და მონაცემთა ბაზის დეპონირების უკანონო მითვის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ა)იპ - ორიჯინ-საქართველო (61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ორიჯინ-საქართველ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ოგრაფიული აღნიშვნების დაცვის სისტემის განვითარებისათვის ხელსაყრელი გარემო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კონკურენტუნარიანი, მაღალხარისხიანი პროდუქციის წარმო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პოტენციური გეოგრაფიული აღნიშვნების წარმოჩენა და მათი სამართლებრივი დაც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წარმოშობის დასახელებებისა და გეოგრაფიული აღნიშვნების დაცვის სისტემის გრძელვადიანი განვითარების გეგმების ფორმ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გრაფიული აღნიშვნების გარშემო ფერმერთა და მწარმოებელთა გაერთიანებების შექმნაში მონაწილეობა და მათ საქმიანობაში ბრენდინგის თანამედროვე ფორმების დამკვიდრებ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ში წარმოჩენილი და სამართლებრივად დაცული გეოგრაფიული აღნიშვნ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ეოგრაფიული აღნიშვნების დამცავი დოკუმენტების დროულად გაცემისათვის ხელშე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ეოგრაფიული აღნიშვნების სამართლებრივი დაცვის ხელშ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1%;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სებულ რეალობასთან შეუსაბამო გეოგრაფიული აღნიშვნების დამცავი დოკუმენტების შექმნ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rPr/>
      </w:pPr>
      <w:r>
        <w:rPr>
          <w:rFonts w:cs="Sylfaen" w:ascii="Sylfaen" w:hAnsi="Sylfaen"/>
        </w:rPr>
        <w:t>მაკროეკონომიკური</w:t>
      </w:r>
      <w:r>
        <w:rPr/>
        <w:t xml:space="preserve"> </w:t>
      </w:r>
      <w:r>
        <w:rPr>
          <w:rFonts w:cs="Sylfaen" w:ascii="Sylfaen" w:hAnsi="Sylfaen"/>
        </w:rPr>
        <w:t>სტაბილურობა</w:t>
      </w:r>
      <w:r>
        <w:rPr/>
        <w:t xml:space="preserve"> </w:t>
      </w:r>
      <w:r>
        <w:rPr>
          <w:rFonts w:cs="Sylfaen" w:ascii="Sylfaen" w:hAnsi="Sylfaen"/>
        </w:rPr>
        <w:t>და</w:t>
      </w:r>
      <w:r>
        <w:rPr/>
        <w:t xml:space="preserve"> </w:t>
      </w:r>
      <w:r>
        <w:rPr>
          <w:rFonts w:cs="Sylfaen" w:ascii="Sylfaen" w:hAnsi="Sylfaen"/>
        </w:rPr>
        <w:t>საინვესტიციო</w:t>
      </w:r>
      <w:r>
        <w:rPr/>
        <w:t xml:space="preserve"> </w:t>
      </w:r>
      <w:r>
        <w:rPr>
          <w:rFonts w:cs="Sylfaen" w:ascii="Sylfaen" w:hAnsi="Sylfaen"/>
        </w:rPr>
        <w:t>გარემოს</w:t>
      </w:r>
      <w:r>
        <w:rPr/>
        <w:t xml:space="preserve"> </w:t>
      </w:r>
      <w:r>
        <w:rPr>
          <w:rFonts w:cs="Sylfaen" w:ascii="Sylfaen" w:hAnsi="Sylfaen"/>
        </w:rPr>
        <w:t>გაუმჯობესებ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471"/>
        <w:gridCol w:w="4575"/>
        <w:gridCol w:w="1512"/>
        <w:gridCol w:w="1512"/>
        <w:gridCol w:w="1512"/>
        <w:gridCol w:w="1513"/>
        <w:gridCol w:w="1512"/>
        <w:gridCol w:w="1513"/>
      </w:tblGrid>
      <w:tr>
        <w:trPr>
          <w:tblHeader w:val="true"/>
          <w:trHeight w:val="510" w:hRule="atLeast"/>
        </w:trPr>
        <w:tc>
          <w:tcPr>
            <w:tcW w:w="147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5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5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5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6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ქონების მართ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6,033.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1,10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928.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4,30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4,30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4,305.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7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წარმეობის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5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5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5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55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55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მოსავლების მობილიზება და გადამხდელთა მომსახურების გაუმჯობეს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5,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8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8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ფინანსების მართ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7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7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7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74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745.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კონომიკური პოლიტიკის შემუშავება და განხორციელ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8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8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8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86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86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0 0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ობიექტების მოვლა-შენახ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4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ფინანსების მართვის ელექტრონული და ანალიტიკური უზრუნველყოფ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57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9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7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9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9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9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ტისტიკური სამუშაოების დაგეგმვა და მართ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3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9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5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7 0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ტისტიკური სამუშაოების სახელმწიფო პროგრამ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1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70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18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2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2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2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72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3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კონკურენციის სააგენტო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8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ფინანსური მონიტორინგის სამსახურ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5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5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9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ვაჭრო-სამრეწველო პალატ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1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1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1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1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6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უღალტრული აღრიცხვის, ანგარიშგებისა და აუდიტის ზედამხედველო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3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3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3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3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35.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ტანდარტიზაციისა და მეტროლოგიის სფეროს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31.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51.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6.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6.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6.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3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ბიზნესომბუდსმენის აპარა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9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ნავთობისა და გაზის სექტორის რეგულირება და მართ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4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4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4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3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და  კერძო თანამშრომლობის სააგენტო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04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კრედიტაციის პროცესის მართვა და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19.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79.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4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4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4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63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ხელმწიფო შესყიდვების სააგენტო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3 07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ქცეული ქონების ეფექტური განკარგვ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72.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72.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0</w:t>
            </w:r>
          </w:p>
        </w:tc>
      </w:tr>
      <w:tr>
        <w:trPr>
          <w:trHeight w:val="255" w:hRule="atLeast"/>
        </w:trPr>
        <w:tc>
          <w:tcPr>
            <w:tcW w:w="1471"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575"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9,445.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66,180.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3,265.0</w:t>
            </w:r>
          </w:p>
        </w:tc>
        <w:tc>
          <w:tcPr>
            <w:tcW w:w="151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0,666.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1,366.0</w:t>
            </w:r>
          </w:p>
        </w:tc>
        <w:tc>
          <w:tcPr>
            <w:tcW w:w="151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2,44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ქონების მართვა (24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ქონების ეროვნულ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ართვა/განკარგვა და სახელმწიფო საწარმოთა მართვა. სააგენტოს მართვაში რიცხული ლიკვიდური, გადახდისუუნარო და მომგებიანი საწარმოების კლასიფიკაცია მისი ქონებრივი და ფინანსური მდგომარეობის მიხედვით. არამომგებიანი საწარმოების რაოდენობის შემცირება ლიკვიდაციის, გაკოტრების ან რეორგანიზაცი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ოუყენებელი აქტივების ეკონომიკურ ბრუნვაში ჩართვისა და მას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განკარგვის პროცესების შესახებ ინფორმაციის ხელმისაწვდომო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ქონების მოვლა-პატრონობა და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ვანეთში,  გუდაურსა და ბაკურიანში საბაგიროების და სასრიალო ტრასების მშენებლობა და ინფრასტრუქტურის განვითარება,  რაც  უზრუნველყოფს ტურისტული სეზონის გახანგრძლივებას, ქვეყნის კულტურული ცხოვრების ხელშეწყობას, რეგიონში ეკონომიკური ფონის ამაღლებას მცირე და საშუალო მეწარმეებისთვი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რივატიზებო ობიექტების გაყიდვების გაზრდა, მოძიებული ინვესტიციების გაზრდა და ეკონომიკ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შექმნილია სათხილამურო კურორტები განვითარებული ინფრასტრუქტურით და მიმდინარეობს მათი პოპულარიზაცია, ადგილობრივი და უცხოელი ტურისტების მოზიდვა და შემოსავლების გაზრდ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პრივატიზების სახელმწიფო გეგმა შესრულდა 151.6%-ით (სახელმწიფო ბიუჯეტში შესულია 88.7 მლნ ლ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ივატიზების გეგმის შესრულება 100%-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პრივატიზებო ვალდებულების შეუსრულებლობა/არაკეთილსინდისიერი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ართვაშია სახელმწიფო წილობრივი მონაწილეობით შექმნილი 101 საწარმ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წარმოთა ოპტიმიზაციის პროცესის დასრულების შედეგად სახელმწიფოს მართვაში იქნება მხოლოდ სახელმწიფოსათვის სტრატეგიული მნიშვნელობის საწარმოები (დაახლოებით 60 საწარმ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წარმოთა კაპიტალში არსებული ხარვეზები და მათი გაკოტრების პროცესში წარმოქმნილი სირთულეები; პარტნიორებთან წარმოქმნილი სირთულე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წარმეობის განვითარება (24 0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წარმოე საქართველო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ერძო სექტორის, როგორც ეკონომიკური ზრდისა და განვითარების მთავარი მამოძრავებელი ძალის, ჩამოყალიბებისათვის შესაბამისი გარემოს შექმნა, მისი კონკურენტუნარიანობის გაზრდის ხელშეწყობა და იმ სფეროების ეფექტიანი ფუნქციონირების უზრუნველყოფა, სადაც კერძო სექტორის შესაძლებლობები სუსტი და შეზღუდ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მდგრადი განვითარებისა და ინკლუზიური ზრდის მისაღწევად მეწარმეობის (მათ შორის, მცირე და საშუალო ბიზნესის) განვითარება, კერძო სექტორისათვის ფინანსების ხელმისაწვდომობის გაზრდა, საქართველოს ეკონომიკის რეგიონალური და გლობალური კონკურენტუნარიანო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ფინანსებზე ხელმისაწვდომობის გამარტივებისა და ტექნიკური დახმარების გზით საქართველოში არსებული საწარმოების გაფართოება/გადაიარაღების ხელშეწყობა. ახალი საწარმოების შექმნა, რომელიც მოიცავს ფინანსებზე ხელმისაწვდომობისა და ტექნიკური დახმარების კომპონენტებს.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რეო სავაჭრო-ეკონომიკური ურთიერთობების განვითარება, DCFTA-ს მოთხოვნებთან შესაბამისობის უზრუნველსაყოფად მცირე და საშუალო ბიზნესის შესაძლებლობებ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ზე ორიენტირებული წარმოების და მაღალი დამატებითი ღირებულების მქონე პროდუქციის შექმნისკენ მიმართული პირდაპირი უცხოური ინვესტიცი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და ინოვაციური ტექნოლოგიების დანერგვა და მომსახურების სფეროს განვითარება, რაც უზრუნველყოფს ეკონომიკური განვითარების პროცესში მოსახლეობის მონაწილე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ის ხელშეწყობისათვის ქართული კომპანიების უცხოურ ბაზრებზე წარდგენა და მათი საერთაშორისო გამოფენებში მონაწილეობის უზრუნველყოფა, რაც მნიშვნელოვანია უცხოელ იმპორტიორებთან ურთიერთობების დამყარ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ორტზე ორიენტირებულ კომპანიებთან რეგულარული კომუნიკაცია და მათთვის დახმარების გაწევა ექსპორტის დასაგეგმად საჭირო მნიშვნელოვანი ინფორმაციის მიწ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წარმოო პოტენციალის პოპულარიზაცია მასშტაბური საერთაშორისო მარკეტინგული კამპანიების წარმოებით და პროდუქციის/მომსახურების პოპულარიზაცი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ობის განვითარების წახალისება, დამწყები და არსებული მცირე და საშუალო საწარმოების სათანადო ხელშეწყობა პროდუქტიულობისა და კონკურენტუნარიანობის გაზრდ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ინვესტიციო პოტენციალის პოპულარიზაცია ქვეყნის გარეთ. მიზნობრივი ბაზრების იდენტიფიცირება, პოტენციურ ინვესტორ კომპანიებთან მჭიდრო თანამშრომლობა და ინვესტიციების განხორციელებაში დახმარების გაწევ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ადგილობრივი წარმოება, გაზრდილი საექსპორ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პირდაპირი უცხოური ინვესტიციები და სამუშაო ადგილ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19 წლებში სულ დაფინანსებულია 6 212-ზე მეტი საგრანტო პროექტი, რომლის ფარგლებში ტრენინგი გაიარა 17 000-ზე მეტმა ბენეფიცია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ანადაფინანსებული 9 800-მდე ერთეული ბიზნეს-პროექტი და ტექნიკურად მხარდაჭერილი 24 500-მდე ბენეფიციარი - 2015-2023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ის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ოფლად სახელმწიფო პროგრამის „აწარმოე საქართველოში“ ინდუსტრიების მიმართულებით (კრედიტისა და ლიზინგის საგნის პროცენტის თანადაფინანსება) 2019 წელს თანადაფინანსებული იქნება არანაკლებ 10 ახალი ან არსებული საწარმო (გაფართოება /გადაიარაღება /მოდერნიზ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10 ახალი ან არსებული საწარმო (გაფართოება/გადაიარაღება/მოდერნიზ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იზნეს პროექტების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პროგრამის „აწარმოე საქართველოში“ სასტუმრო ინდუსტრიის მიმართულებით 2019 წელს თანადაფინანსებული იქნება არანაკლებ 15 ახალი ან არსებული სასტუმრო (გაფართოება/გადაიარაღება/მოდერნიზ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თანადაფინანსებული არანაკლებ 15 ახალი ან არსებული სასტუმრო (გაფართოება/გადაიარაღება/მოდერნიზ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ტუმროების ბიზნეს პროექტების განაცხადების სიმცირე</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ექსპორტის ხელშეწყობის ნაწილში საერთაშორისო ღონისძიებებში კომპანიების მონაწილეობის რაოდენობა იქნება 167 ერთ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ორტის ხელშეწყობის ნაწილში საერთაშორისო ღონისძიებებში კომპანიების მონაწილეობის რაოდენობა: 2020 წელი - 140; 2021 წელი - 155; 2022 წელი - 170; 2023 წელი - 185;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წარმოებელი კომპანიების დაბალი აქტივობა; არასტაბილური ეკონომიკური ვითარე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ინვესტიციო პროექტების განხორციელების შედეგად შექმნილი იქნება ახალი 500-მდე სამუშაო ადგ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შეიქმნება ახალი 650-მდე სამუშაო ადგილი, 2021 წელს - 800-მდე სამუშაო ადგილი, 2022 წელს - 900-მდე სამუშაო ადგილი და 2023 წელს - 1000-მდე სამუშაო ადგი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მეზობელ ქვეყნებში, რეგიონში არასტაბილური პოლიტიკური და ეკონომიკური ბიზნეს გარემო; სამიზნე ჯგუფების დაბალი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მოსავლების მობილიზება და გადამხდელთა მომსახურების გაუმჯობესება (23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შემოსავლების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პოტენციალის გაძლიერების და გადამხდელთა კმაყოფილების ხარისხის ამაღლების მიზნით, მომსახურების ოფისების თანამედროვე სტანდარტებით მოწყობა, მოძრავი სერვის-ცენტრების პროექტის გაფართოება, ახალი ელექტრონული სერვისების ინიცირება, საჭიროებისამებრ არსებული ელექტრონული სერვისების გაუმჯობესება რაც კიდე უფრო კომფორტულს გახდის მომსახურების პროცესს გადამხდელ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ხდელთა მაღალი საგადასახადო კულტურის ჩამოყალიბების მიზნით, საგადასახადო სფეროში სამოქალაქო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ის პროცესის მართვის ელექტრონული სისტემის დანერგვა, რაც საშუალებას მოგვცემს გამარტივდეს ელექტრონული კონტროლი შემოწმების პროცედურებზე და წარიმართოს უფრო ეფექტიანად. აუდიტორთა რიცხოვნობის გაზრდა დ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კანონმდებლობის სრულყოფა და ერთიანი მეთოდოლოგიის შემუშავება, რომელიც ხელს შეუწყობს გადასახადის გადამხდელთა ნებაყოფლობითი გადახდევინების მაჩვენებელის გაზრდას და საგადასახადო ადმინისტრირების პროცესის გამარტივ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როული დეკლარირებისთვის უზრუნველსაყოფად საჭირო პროცედურების ჩამოყალიბება, რაც ხელს შეუწყობს დეკლარირების /გაანგარიშებების დროულ და სრულ წარმოდგენ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პროგრამული მოდულების დახვეწა და ახალი პროგრამული მოდულების შექმნის ინიცირება, რომლებიც ხელს შეუწყობს საბაჟო კონტროლის ეფექტურობის ამაღლებას და პროცედურების გამარტივ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ისკზე დაფუძნებული მიდგომით, საგადასახადო და სახელმწიფო საზღვრის კვეთის შედეგად წარმოშობილი ვალდებულებების შესრულებასთან დაკავშირებული კანონშესაბამის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ღონისძიებების გატარება კინოლოგიური მომსახურების გაუმჯობეს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რის კვეთასთან დაკავშირებული აკრძალვებისა და შეზღუდვების ეფექტური მართვის მიზნით, ფიტოსანიტარული და ვეტერინარული კონტროლის ევროსტანდარტების შესაბამისი ინფრასტრუქტურ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აჟო-გამშვები პუნქტების და გაფორმების ეკონომიკური ზონების შეუფერხებელი ფუნქციონირების მიზნით შესაბამისი კაპიტალური და მიმდინარე სამშენებლო-სარემონტო და სამონტაჟო სამუშაოების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ის კანონმდებლობასთან ჰარმონიზების პროცესში მონაწილეობის მიღება, ასოცირების დღის წესრიგით და მთავრობის სამოქმედო გეგმით განსაზღვრული ვალდებულებების შესრუ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ოქალაქო ცნობიერების ამაღლება საგადასახადო სფერო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ხარისხის გაუმჯობესება, გადასახადის გადამხდელთათვის უფრო პრაქტიკული და მოქნილი სერვისის შეთავაზება და შესაბამისად გადამხდელთა კმაყოფილების მაღა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შემოწმებების სწრაფი და ხარისხიანი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ადმინიტრირების და საბაჟო კონტროლის პროცედურების გამარტი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ური საბაჟ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ასოცირების შეთანხმებით და ასოცირების დღის წესრიგით გათვალისწინებული შესრულებული ვალდებულებ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ღია კარის“ დღეების რაოდენობა შეადგენს 20-ს; მომსახურების ცენტრებში მომსახურება გაეწია 680 000 ვიზიტორს; საინფორმაციო სატელეფონო ცენტრის მიერ მომსახურებულ იქნა 380 000 ზარი; სკოლებში ჩატარებული ტრენინგების რაოდენობა შეადგენს 80-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 „ღია კარის“ დღეების რაოდენობა შეადგენს 30-ს; მომსახურების ცენტრებში მომსახურება გაეწია 400 000 ვიზიტორს; საინფორმაციო სატელეფონო ცენტრის მიერ მომსახურებულ იქნა 500 000 ზარი; სკოლებში ჩატარებული ტრენინგების რაოდენობა შეადგენს 80-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შირად ცვალებადი საგადასახადო კანონმდ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საბამისი აღჭურვილობის მქონე ავტომანქანების რაოდენობა შეადგენს 2 ერთეულს. დარბაზების საერთო რაოდენობაში, თანამედროვე სტანდარტებით აღჭურვილი დარბაზების რაოდენობა შეადგენს 90%- 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საბამისი აღჭურვილობის მქონე ავტომანქანების რაოდენობა შეადგენს 3 ერთეულს. დარბაზების საერთო რაოდენობაში, თანამედროვე სტანდარტებით აღჭურვილი დარბაზების რაოდენობა შეადგენს 100%-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პრობლემ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ტრეინინგებული აუდიტორების რაოდენობა შეადგენს 150 თანამშრომელს; საგადასახადო და საბაჟო მეთოდოლოგიის დეპარტამენტთან ერთობლივად მიმდინარეობს აუდიტის პროცესის მართვის ელექტრონული ნაწილობრივ დანერგი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ტრეინინგების ჩატარება არანაკლებ 150 აუდიტორისათვის. საგადასახადო და საბაჟო მეთოდოლოგიის დეპარტამენტთან ერთობლივად მიმდინარეობს აუდიტის პროცესის მართვის ელექტრონული სრულად დანერგი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შესაძლო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იანვრიდან წარმოშობილი დღგ-ის ზედმეტობის ავტომატურად დაბრუნება (2019 წელი რაოდენობის 90%); გადასახადების ჭრილში დროულად დეკლარირების პროცენტული მაჩვენებელი (სამიზნე მაჩვენებელია 60%); AEO სტატუსი აქვს 1 ოპერატორს; თურქეთთან გავლილია ურთიერთაღიარების გეგმის მე-2 ეტაპ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მდინარე პერიოდში წარმოშობილი ზედმეტობის ავტომატურად დაბრუნება (რაოდენობის 90%-ის შენარჩუნება); გადასახადების ჭრილში დროულად დეკლარირების მაღალი პროცენტული მაჩვენებელის შენარჩუნება; AEO სტატუსი მიიღო 19 ოპერატორმა; თურქეთთან ურთიერთაღიარების რეჟიმი ამოქმედ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ზედმეტობის რეალობის გადამოწმების (შეფასების) მექანიზმი; საკანონმდებლო ჩარჩო</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საქონლის გაშვების შემდგომი გეგმა შემუშავებულია; მგზავრების შესახებ წინასწარი ინფორმაციისა (Advance Passenger Information – API) და მგზავრის პირადი მონაცემების ჩანაწერის (Passenger Name Record – PNR) სისტემების ნაწილობრივ დანერგილია; სპეციალურად გაწრთვნილი სამსახურებრივი ძაღლების რაოდენობა (40 ერთეული); ევრო-სტანდარტებით მოწყობილი და აღჭურვილია ფიტო-ვეტ კონტროლის სასაზღვრო ინსპექტირების 5 პუნქტი; 18 ობიექტზე (სგპ/გეზ) განხორციელდა სხვადასხვა სახის სამშენებლო-სარემონტო სამუშაოები.; შემთხვევითი შერჩევის პრინციპით შერჩეულ გადამხდელებს შორის ბაზებში არსებული მონაცემების სისწორის პროცენტული მაჩვენებელი გაზრდილია 15%-ით; შემთხვევითი შერჩევის პრინციპით შერჩეული შემოწმებული დეკლარაციების პროცენტული მაჩვენებელი არასწორ დეკლარირებასთან; საგადასახადო დანაკარგების ანალიზი (TAX GAP) და დანაკარგის შემცირება. ხანდაზმული ნარჩენის ოდენობის შემცირება 5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ქონლის გაშვების შემდგომი გეგმის შემუშავება; სპეციალურად გაწრთვნილი სამსახურებრივი ძაღლების რაოდენობა შეადგენს 60 ერთეულს; ევრო-სტანდარტებით მოწყობილი და აღჭურვილია ფიტო-ვეტ კონტროლის სასაზღვრო ინსპექტირების 9 პუნქტი; ყოველწლიურად 10 ობიექტზე (სგპ/გეზ) ხორციელდება სხვადასხვა სახის სამშენებლო-სარემონტო სამუშაოები; შემთხვევითი შერჩევის პრინციპით შერჩეულ გადამხდელებს შორის ბაზებში არსებული მონაცემების სისწორის %-ული მაჩვენებელი გაზრდილია 80%-ით; შემთხვევითი შერჩევის პრინციპით შერჩეული შემოწმებული დეკლარაციების %-მაჩვენებელი არასწორ დეკლარირებასთან ; საგადასახადო დანაკარგების ანალიზი (TAX GAP) და დანაკარგის შემცირება ; 12 თვეზე ხანდაზმული ნარჩენის ოდენობის შემც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ულ-ტექნიკური სირთულეები</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20 წლის ასოცირების დღის წესრიგის სამოქმედო გეგ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 ასოცირების დღის წესრიგით და მთავრობის სამოქმედო გეგმით განსაზღვრული ვალდებულებების შე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სოცირების დღის წესრიგით და მთავრობის სამოქმედო გეგმით განსაზღვრული ვალდებულებების პრაქტიკაში შესაბამის დონეზე იმპლემენტაციასთან დაკავშირებული პრობლემების წარმოშ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ფინანსების მართვა (23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პროგნოზირების მეთოდოლოგიის დახვეწა; საშუალოვადიანი მაკროეკონომიკური პროგნოზების მომზადება და სცენარების შედგენა; მაჩვენებლების არეალის გაფართოება და მაკროეკონომიკური პოლიტიკის  ეფექტურად დაგეგმვა; საერთო წონასწორობის დინამიკური სტოქასტური მოდელის (DSGE) დანერგვა პოლიტიკის ანალიზისათვის; საშუალოვადიანი ფისკალური პოლიტიკის შემუშავება და შესაბამისი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ეკონომიკური გადაწყვეტილებების შეფასებასა და სტრატეგიების შემუშავებაში მონაწილეობა მაკროეკონომკური პროგნოზირების კუთხით; ქვეყნის ეკონომიკური განვითარების ტენდენციების შესახებ ანალიტიკური ინფორმაცი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არჯების საშუალოვადიანი გეგმებისა და წლიური ბიუჯეტების პროექტების მომზადება, სახელმწიფოს ფუნქციებისა და ვალდებულებების შესასრულებლად სათანადო რესურსების მობილიზებისა და ეფექტურად განაწი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ა და ფისკალური წესების შემდგომი რეგულირება სტაბილური ფისკალური პარამეტრების მიღწევის მიზნით, საერთაშორისოდ აღიარებული საუკეთესო გამოცდილ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უჯეტო პროცესის კალენდრით გათვალისწინებული ეტაპების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უშავებული პროგრამული ბიუჯეტის მეთოდოლოგიის შესაბამისად მხარჯავი დაწესებულებების, ავტონომიური რესპუბლიკებისა და ადგილობრივი თვითმმართველი ერთეულების მიერ პროგრამული ბიუჯეტის განახლებული ფორმატით მომზადების კოორდინაცია;საჯარო ფინანსების მართვის რეფორმების  შემდგომი  ეტაპების დაგეგმვა საბიუჯეტო პროცესის, ბიუჯეტის დაგეგმვისა და აღსრულების შემდგომი განვითარ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სკალური რისკების შეფასების და ანალიზის სისტემის დანერგვა, ბიუჯეტის წინაშე მდგარი ფისკალური რისკების იდენტიფიცირება, იდენტიფიცირებული ფისკალური რისკების შემცირების და მართვის მიზნით რეკომენდაციების შემუშავება, ფისკალური რისკების შესახებ ანალიტიკური დოკუმენტის მომზადება და საჯარო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გადასახადო კანონმდებლობის შემდგომი სრულყოფა და შესაბამისი საკანონმდებლო და კანონქვემდებარე ნორმატიული აქტების პროექტების შემუშავება; ევროკავშირთან ასოცირების ხელშეკრულების ფარგლებში ევროკავშირის დირექტივებთან საგადასახადო კანონმდებლობის ჰარმონიზება; პრიორიტეტულ სახელმწიფოებთან „შემოსავლებსა და კაპიტალზე ორმაგი დაბეგვრის თავიდან აცილებისა და გადასახადების გადაუხდელობის აღკვეთის შესახებ“ შეთანხმების გაფორმება, ხოლო პრიორიტეტულ სახელმწიფოებთან არსებული შეთანხმების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იდა ფინანსური კონტროლის რეფორმის სრულყოფა, შიდა აუდიტის სუბიექტების საქმიანობის საერთაშორისო სტანდარტებთან შესაბამისობის უზრუნველყოფა, ფინანსური მართვისა და კონტროლის სისტემის სრულყოფილ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თანადო ფინანსური რესურსის მობილიზებისათვის დონორ ორგანიზაციებთან და საერთაშორისო საფინანსო ინსტიტუტებთან ეფექტური თანამშრომლობის შენარჩუნება საქართველოს მთავრობის მიერ განსაზღვრული პრიორიტეტული პროგრამების და ინფრასტრუქტურული პროექტების დასაფინანს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მატებითი საინვესტიციო რესურსების მოზიდვის პარალელურად მთავრობის ვალის მდგრადობის შენარჩუნება, როგორც  საშუალოვადიან, ასევე გრძელვადიან პერიოდ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თავრობის ფასიანი ქაღალდების ბაზრის შემდგომი განვითარების ხელშეწყობის მიზნით, სხვადასხვა ინსტრუმენტების გამოყე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ატლანტიკურ სტრუქტურებში საქართველოს ინტეგრაციასთან დაკავშირებული საკითხების შესრულე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ფინანსთა სამინისტროს კომპეტენციის ფარგლებში და აღებული ვალდებულებების შესრულ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კრედიტო რეიტინგის გაუმჯობესების მიზნით სტრატეგიის დამუშავების კოორდინაცია და საერთაშორისო სარეიტინგო კომპანიებთან ურთიერთობის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იცხვის მეთოდზე დაფუძნებული სააღრიცხვო სისტემის შემოღება და IPSAS სტანდარტებთან სრული შესაბამისობის მიღწ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ინტეგრირებული საინფორმაციო სისტემის (PFMS)  შემუშავ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ფუნქციებისა და ვალდებულებების შესრულების მიზნით სათანადო რესურსების მობილიზ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ტაბილური მაკროეკონომიკური და ფისკალური პარამეტრების მიღწ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ათვის სტაბილური და იაფი ფინანსური რესურს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გადასახადო პოლიტიკ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ჯარო ფინანსების მართვის ეფექტიან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იდა ფინანსური კონტროლის რეფორმის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ბიუჯეტო პროცესი შეესაბამება საერთაშორისოდ აღიარებულ სტანდარტებ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 2.3%-ის ფარგლებში (კანონით დადგენილი ზღვარი - არაუმეტეს 3%);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ს ერთიანი ბიუჯეტის დეფიციტის შეფარდება მთლიან შიდა პროდუქტთან საშუალო ვადიანი პერიოდის ბოლოს − არა უმეტეს 2.3% ფარგლებშ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ღია ბიუჯეტის ინდექსის (OBI) მაჩვენებელი - 82 ქულ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რჩუნ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 შეფასების მეთოდოლოგიის გამკაცრება და მსოფლიოს სხვა ქვეყნების მაჩვენებლის მნიშვნელოვნად გაუმჯობეს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თავრობის ვალის შეფარდება მთლიან შიდა პროდუქტთან − 40.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თავრობის ვალის შეფარდება მთლიან შიდა პროდუქტთან საშუალო ვადიანი პერიოდის ბოლოს − არა უმეტეს 4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იონში მიმდინარე პოლიტიკური და ეკონომიკური პროცეს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რეიტინგო კომპანიის Standard &amp; Poor’s შეფასებით საქარტველოს მინიჭებული აქვს „BB-პოზიტიური“ რეიტინგი (გაუმჯობესდა „BB- სტაბილური“-დან 2019 წლის აპრილში). საერთაშორისო სარეიტინგო კომპანიის Fitch-ის მიერ მინიჭებული აქვს „BB სტაბილური“ რეიტინგი (გაუმჯობესდა „BB- პოზიტიური“-დან 2019 წლის თებერვალში). საერთაშორისო სარეიტინგო კომპანია Moody’s-ის შეფასებით კი საქართველოს მინიჭებული აქვს “Ba2 (რაც წარმოადგენს BB-ის ანალოგია) სტაბილური“ ;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ერთაშორისო სარეიტინგო კომპანიების არსებული მაჩვენებლების შენარჩუნ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მზადდება სახელმწიფო ბიუჯეტის დაფინანსებაზე მყოფი ორგანიზაციებისთვის მოდიფიცირებული საკასო მეთოდის შესაბამისი კონსოლიდირებული ფინანსური ანგარიშგ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ნერგილია დარიცხვის მეთოდზე დაფუძნებული საჯარო სექტორის ბუღალტრული აღრიცხვის საერთაშორისო სტანდარტ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ანდარტების დანერგვის სირთულე</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ნომიკური პოლიტიკის შემუშავება და განხორციელება (24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ური განვითარების ხელშეწყობისათვის ეკონომიკური ზრდის პოლიტიკის დაგეგმვის პროცესის წარმართვა, ანალიზი, პოლიტიკის კოორდინაცია, პოლიტიკის განხორციელების მონიტორინგი და შეფასება დაინტერესებული მხარეების ჩართულობით, ეკონომიკის განვითარებისათვის მნიშვნელოვანი მიმართულებების იდენტიფიცირება და ქვეყანაში მწვანე ეკონომიკ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აბილური მაკროეკონომიკური გარემო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ფექტიანი კოორდინაციით მცირე და საშუალო მეწარმეობის განვითარების სტრატეგიის და შესაბამისი სამოქმედო გეგმით განსაზღვრულ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სექტორის განვითარების ხელშეწყობის მიზნით საჯარო-კერძო დიალოგის პლატფორმის ფარგლებში კერძო სექტორთან აქტიური თანამშრომლობა და აგრეთვე, კერძო სექტორის განვითარების ხელშეწყობის და სახელმწიფო და კერძო სექტორს შორის თანამშრომლობის გაღრმავების მიზნით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ნონმდებლო ინიციატივებზე რეგულირების გავლენის შეფასება (RIA);</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რეიტინგებში საქართველოს პოზიციების გაუმჯობესების/შენარჩუნების/ხელშეწყობის მიზნით სტრატეგიის და შესაბამისი სამოქმედო გეგ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 ტენდენციების შესწავლა და ანალიზი, შრომის ბაზრის შესაბამისი კვლევების განხორციელელბა, შრომის ბაზრის საინფორმაციო სისტემის შემდგომ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აში მიმდინარე ტენდენციების ანლიზი, გამოწვევებისა და განვითარების შესაძლებლობების იდენტიფიცირება, ეკონომიკურ ზრდაზე ორიენტირებული რეფორმების შემუშავება და განხორციელება, რომელშიც იგულისხმება თანმიმდევრული ნაბიჯების გადადგმა საინვესტიციო გარემოს გაუმჯობესებისა და კერძო სექტორის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რძელვადიანი ეკონომიკური განვითარებისთვის საქართველოს, როგორც საერთაშორისო საინვესტიციო, საკომუნიკაციო, სატრანსპორტო, ლოგისტიკური, ენერგეტიკული, ტექნოლოგიური, ტურისტული და საფინანსო კვანძის პოპულარიზაცია, რაც უზრუნველყოფს ქვეყნის სატრანსპორტო-სატრანზიტო პოტენციალის სრულყოფილ ათვისებას, ეროვნული წარმოების განვითარებას, ესქპორტის ზრდას, უცხოური ინვესტიციების მოზიდვას, ქვეყანაში თანამედროვე ტექნოლოგიებისა და ინოვაციების დანერგვას და საერთაშორისო ეკონომიკურ პროცესებში ქვეყნის სრულფასოვანი მონაწილეობის ხელშეწყ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ა და ბუნებრივი რესურსების რაციონალური გამოყენების ხელშეწყობისა და სხვადასხვა საერთაშორისო ხელშეკრულებებით ნაკისრი ვალდებულებების შესრულების მიზნით, საყოფაცხოვრებო მოწყობილობების ენერგო ეტიკეტირების კანონმდებლობისა და მისი აღსრულებისათვის საჭირო მარეგულირებელი ნორმატიული აქტების შემუშავება და აღსრულებ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თან ასოცირების ხელშეკრულების ფარგლებში ეროვნული კანონმდებლობის ევროკავშირის საკანონმდებლო აქტებთან და საერთაშორისო სამართლებრივ ინსტრუმენტებთან დაახლოების მიზნით შესაბამისი ღონისძიებების (2018 წლის 31 დეკემბრიდან დირექტივა 2010/30/EU-ის მოთხოვნების შესრულების ვალდებულება) გატარება და ეროვნულ კანონმდებლობაში იმპლემენტაცია, „ენერგოეფექტურობისა და მდგარდი ენერგეტიკის მხარდაჭერა საქართველოში“ პროექტზე მუშაობა, რომელიც ევროკავშირის დირექტივების შესაბამისად ითვალისწინებს საყოფაცხოვრებო მოწყობილობების მიერ ენერგიის მოხმარების აღმნიშვნელი მარკირების სისტემის შემუშავებასა და დანერგვას; საქართველოს ბაზარზე განთავსებული ან/და საქართველოში ექსპლუატაციაში გაშვებული ენერგომომხმარებელი პროდუქტის შესაბამისობის უზრუნველყოფა კანონითა და შესაბამისი 16 ტექნიკური რეგლამენტებით განსაზღვრულ მოთხოვნებთან და აღნიშნულის თაობაზე მომხმარებლების ინფორმ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ეკონომიკურ სივრცეში ინტეგრაციისათვის სავაჭრო პარტნიორ ქვეყნებთან ეკონომიკური ურთიერთობე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არყოფითი სავაჭრო ბალანს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ნერგეტიკის სფეროში, ნავთობისა და გაზის რესურსების ათვისების და ნავთობის გადამუშავების სფეროში ინვესტიციების მოზიდ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ენერგიის განახლებადი და ალტერნატიული წყაროების მოძიების, უპირატესი ათვისებისა და ამ კუთხით დარგის სტაბილური განვითარების უზრუნველსაყოფად სამოქმედო გეგ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ის და მზის ელექტროსადგურების და ბიომასის თბოელექტროსადგურის 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ნერგეტიკული ბაზრების მარეგულირებელი კანონმდებლობის ევროკავშირის საკანონმდებლო ბაზასთან დაახლოება და ეტაპობრივი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შენებლობაში, მრეწველობასა და ტრანსპორტის სფეროებში ენერგოეფექტურობის საკანონმდებლო ბაზის შექმნა და რესურსდამზოგავი ღონისძიებების განხორციელების ხელშეწყობა, რომელიც   უზრუნველყოფს გარემოსა და ბუნებრივი რესურსების რაციონალურ გამოყენებას, ახლანდელი და მომავალი თაობების ინტერეს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შენებლო სექტორის შემდგომი განვითარება, რომელიც მნიშვნელოვან გავლენას მოახდენს ქვეყნის ეკონომიკის განვითარებაზე, უზრუნველყოფს ქვეყანაში მშენებლობის ხარისხის/უსაფრთხოების გაუმჯობესებას, დასაქმების ზრდასა და მოსახლეობის ადგილებზე შენარჩუნ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ებს შორის ერთიანი სატრანსპორტო სისტემების შექმნის და ინფრასტრუქტურის გაუმჯობესების ხელშეწყობა, კონკურენტუნარიანი გადაზიდვის ტარიფების დაწ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ლექტრონული კომუნიკაციების, საინფორმაციო და  თანამედროვე ტექნოლოგიების განვითარების, ციფრული ეკონომიკისა და საინფორმაციო საზოგადობის ჩამოყალიბების პროცესების დაჩქარება, საინვესტიციო გარემოს გაუმჯობესების, მეწარმეობის და კონკურენციის განვითარების ხელშეწყობა. ევროპასა და აზიას შორის ფართოზოლოვანი გლობალური ინერნეტ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ფოსტო სფეროს და საფოსტო ინფრასტრუქტურის განვითარების ხელშეწყობა, ფოსტის სფეროში საერთაშორისო ორგანიზაციების მსოფლიოს საფოსტო სტანდარტების შესაბამისი უნივერსალური საფოსტო მომსახურებების დანერგვა, დანიშნული საფოსტო ოპერატორისთვის ერთიანი საფოსტო წესების დადგენ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კროეკონომიკური სტაბილურობა და გაუმჯობესებული საინვესტიცი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კონომიკური რეფორმები მდგრადი ეკონომიკური განვითარ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ჩამოყალიბებული ხელსაყრელი და საიმედო ბიზნეს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ქართველოს სავაჭრო ბალანს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ყოფაცხოვრებო მოწყობილობების ენერგო ეტიკეტირების შემუშავებული კანონმდებლობა და დანერგილი წინასწარ განსაზღვრული საყოფაცხოვრებო მოწყობილობების მიერ ენერგიის მოხმარების აღმნიშვნელი მარკირებ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ენერგოდამოკიდებულების შემცირებული დონე და გაუმჯობესებული ენერგოუსაფრთხოების პარამეტრები. გაზრდილი წარმოებული ელექტროენერგიის მოცულობა. უწყვეტი ენერგომომარაგებით უზრუნველყოფილი მომხმარებელი. ენერგიაზე მოთხოვნილ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ენერგეტიკული ბაზრების მარეგულირებელი საკანონმდებლო ბაზა, რომელიც დაახლოებულია ევროპის ქვეყნების საუკეთესო პრაქტიკ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ქიტექტურულ-სამშენებლო სფეროში ევროპულ და საერთაშორისო ნორმებთან დაახლოებული საქართველოს კანონმდ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უშავებული ევროდირექტივების შესაბამისი ტექნიკური რეგლამენტები/სტანდარტები;</w:t>
            </w:r>
          </w:p>
          <w:p>
            <w:pPr>
              <w:pStyle w:val="Normal0"/>
              <w:jc w:val="both"/>
              <w:rPr>
                <w:rFonts w:ascii="Sylfaen" w:hAnsi="Sylfaen" w:eastAsia="Sylfaen" w:cs="Sylfaen"/>
                <w:color w:val="000000"/>
              </w:rPr>
            </w:pPr>
            <w:r>
              <w:rPr>
                <w:rFonts w:eastAsia="Sylfaen" w:cs="Sylfaen" w:ascii="Sylfaen" w:hAnsi="Sylfaen"/>
                <w:color w:val="000000"/>
              </w:rPr>
              <w:t>გაფორმებული სამთავრობათაშორისო შეთანხმებები, მოზიდული ტვირთნაკადები და ქვეყნის განვითარებული სატრანზიტო პოტენცია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ელექტრონული კომუნიკაციები, საინფორმაციო ტექნოლოგიები, მაუწყებლობა და საფოსტო სფეროი. დანერგილი ახალი ტექნოლოგიები, მომსახურების ახალი სახეობები და სრულყოფილი მომსახურების არსებული სახეობ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წლის მონაცემებით საქართველოს მთლიანმა შიდა პროდუქტმა 41 077.5 მლნ ლარი შეადგინა. 2018 წელი - ეკონომიკური ზრდა 4.7%; საერთაშორისო რეიტინგებში საქართველოს პოზიციები: მსოფლიო ბანკის „ბიზნესის კეთების 2019“ ანგარიშის მიხედვით, საქართველომ 83.28 ქულით მსოფლიოს 190 ქვეყანას შორის მე-6 ადგილი დაიკავა. საერთაშორისო სარეიტინგო კომპანიის ფრეზერის ინსტიტუტის მიერ გამოქვეყნებული 2018 წლის ანგარიშით „მსოფლიო ეკონომიკური თავისუფლება“, საქართველო 162 ქვეყანას შორის 8,02 ქულით მე-7 პოზიციაზეა. 2018 წელს Heritage Foundation „ეკონომიკური თავისუფლების ინდექსის“ რეიტინგში, საქართველო ევროპის რეგიონის 44 ქვეყანას შორის მე-9 ადგილზეა, მსოფლიოს 180 ქვეყანას შორის კი 76.2 ქულით მე-16 პოზიციაზეა „უმეტესად თავისუფალი“ სტატუსით; მსოფლიო ეკონომიკური ფორუმის „გლობალური კონკურენტუნარიანობის ინდექსის“ 2018 წლის მიხედვით, საქართველო 60.9 ქულით 140 ქვეყანას შორის 66-ე პოზიციაზეა; საერთაშორისო გამჭვირვალობის „კორუფციის აღქმის ინდექსი“ 2018 წლის რეიტინგის მიხედვით საქართველომ მსოფლიოს 180 ქვეყანას შორის 56 ქულით 46-ე ადგილი დაიკა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ტაბილური მაკროეკონომიკური გარემოს შენარჩუნება; სამიზნე მაჩვენებლების შენარჩუნ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კონომიკის ზრდაზე ზეგავლენის მქონე საგარეო ფაქტორების გაუარესება, მათ შორის რეგიონსა და უმთავრეს პარტნიორ ქვეყნებში არახელსაყრელი ეკონომიკური მდგომარე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ობიექტების მოვლა-შენახვა (40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ხელმწიფო უზრუნველყოფ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თავრობო რეზიდენციებში საქართველოს პრეზიდენტის, პრემიერ-მინისტრის, პრეზიდენტის ადმინისტრაციის, ასევე ქვეყნის უმაღლესი თანამდებობის პირთა უზრუნველყოფა მათი საქმიანობისათვის საჭირო, საერთაშორისო სტანდარტების შესატყვისი პირობებით , სამთავრობო რეზიდენციების აღჭურვა თანამედროვე დონის ინვენტარ დანადგარებ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ინანსების მართვის ელექტრონული და ანალიტიკური უზრუნველყოფა (23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ფინანსო-ანალიტიკური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ფინანსების მართვის (ელექტრონული) სისტემის (PFMS) და სხვა საინფორმაციო-საკომუნიკაციო ტექნოლოგიების მდგრადობის, უსაფრთხოების და საიმედო ფუნქციონირების უზრუნველყოფა, მათ შორის: ბიუჯეტის მართვის ელექტრონული სისტემის მოდერნიზება და ფუნქციონალური განახლება; სახელმწიფო ხაზინის მომსახურების ელექტრონული სისტემის მოდერნიზება და ფუნქციონალური განახლება; სახელმწიფო ვალის და საინვესტიციო პროექტების მართვის სისტემის დანერგვა ფინანსთა სამინისტროში; ადამიანური რესურსების მართვის სისტემის მოდერნიზება, ფუნქციონალური განახლ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ძრავ-მოძრავი ქონების გაყიდვის ელექტრონული აუქციონის სისტემის მოდერნიზება და ფუნქციონალური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მისწარმოების ავტომატიზებული სისტემის მოდერნიზება, ფუნქციონალური განახლ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უნებრივი რესურსების მართვის სისტემის მოდერნიზება, ფუნქციონალური განახლება, დანერგვა და მხარდაჭერა; ვებგვერდების და სხვა საინფორმაციო სისტემების შემუშავება, დანერგვ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განვითარება, ბიზნეს-უწყვეტობის უზრუნველყოფა და ტექნიკური მხარდაჭერ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საკომუნიკაციო ინფრასტრუქტურის მაღალი მდგრად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ფინანსების მართვის სისტემის ეფექტურ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ოდებული სერვისების ტექნიკური მხარდაჭერ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საქართველოს ცენტრალური, ავტონომიური რესპუბლიკებისა და ადგილობრივი ხელისუფლებ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ასევე სსიპ-ების და ა(ა)იპ-ების ბიუჯეტებისა და სახელმწიფოს წილობრივი მონაწილეობით მოქმედი საწარმოების ფინანსური მონაცემების ინტეგრირებული მართვა. შემუშავებული და დანერგილია სისტემის ახალი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რსებული ფუნქციონალის მონაცემთა ანალიზის ახალი მექანიზმების შემუშავება; სისტემის მოქმედების არეალს მიღმა დარჩენილი საბიუჯეტო პროცესების ავტომატიზება და ახალი მოდულების დამატება; საჯარო ფინანსების მართვის პროცესის მოდერნიზების ფარგლებში სხვა ელექტრონულ სისტემებთან ინტეგრაციის 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დოკუმენტებისა და დანართების ელექტრონულ ფორმატში წარდგენა და საბიუჯეტო სახსრების მართვა. მხარჯავი დაწესებულებები ახდენენ სახელმწიფო ფულადი სახსრების ონლაინ რეჟიმში გადარიცხვას. სისტემას დამატებული 10-მეტი ახალი მოდულო (არასახელფასო დაკავება, დაგროვებითი საპენსიო სქემა, ფულის მართვის მოდული და სხვ.). დასრულებული 8 მსხვილი ამოცანა (მენიუს მართვა, პირველადი დოკუმენტების ჩატვირთვის და დამუშავების ლოგიკა, მწვანე დერეფნის ფუნქციონალი და სხვ.);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უღალტრული აღრიცხვის საკასო მეთოდიდან დარიცხვის მეთოდზე სრულად გადასვლა; სისტემის ფუნქციონალისა და შესაბამისი მოდულების მოდერნიზება/ახალი მოდულების დამატ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თიან სივრცეში თავმოყრილი სახელმწიფო სესხზე, ვალზე და გრანტებზე არსებულ ყველა სახის მონაცემები. უზრუნველყოფილი ფინანსური ინფორმაციის სრული სახით მიღება. ჩატარებული DMNAT-ის მონაცემთა ბაზის სრული მიგრაცია. შემუშავებული ახალი სერვისები eTreasury და eBudget სისტემებთან (პირველადი დოკუმენტების გენერირება, ინვოისების ავტომატური შექმნა, გაგზავნა, ავტომატური მიმოცვლის სერვისი და სხვ.). პროექტების, საინვესტიციო ხაზების და კომპონენტების სტრუქტურის ჩატარებული რეფაქ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ალების მართვის სფეროში არსებული საფინანსო სისტემების გაერთიანება, ინფორმაციის აღრიცხვისა და მართვის გამარტივ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300-ზე მეტ სახელმწიფო ორგანიზაციაში ადამიანური რესურსების მართვა ხორციელდება სისტემის მეშვეობით. შემუშავებული ახალი ვერსია. დამატებული თანამშრომლის პორტალი (Self-Service). დანერგილი SMS ავტორიზაციის მეთოდი. შემუშავებული 10-მდე მსხვილი ფუნქციონალური მოდული (პროფესიული საჯარო მოხელეების კლასები, ორგანიზაციების გაუქმება, თანამშრომელთა შეფასების ჯამური ასახვა და სხვ.);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ახალი ვერსიის გავრცელება მომხმარებელ ორგანიზაციებში; შერჩევის, შეფასების, სწავლებისა და კარიერის განვითარების მართვის მოდულების დანერგვა; სხვა სისტემებთან (eDocument, eTreasury) ინტეგრ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 000-მდე ფიზიკური და 8 300-მდე იურიდიული პირი და 60-მდე პარტნიორი ორგანიზაცია ახორციელებს ელექტრონულ ვაჭრობას სისტემის მეშვე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0-ზე სახელმწიფო ორგანიზაციის და 25.000-ზე მეტი მომხმარებლის ელექტრონულად განხორციელებული შიდა და გარე მიმოწერა. შემუშავებული და გავრცელებული სისტემის ახალი ვერსია. ფუნქციონალური განვით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ობის შესაბამისობა დამკვეთის მოთხოვნებთან; სისტემის ახალი ვერსიის დანერგვა ყველა მომხმარებელ ორგანიზაციაში და განვითარება; სხვა საინფორმაციო სისტემებთან ინტეგრაცი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დინარე ახალი ამოცანების ინიცირება დამკვეთის მხრიდან და პრიორიტეტების ცვლილება; ახალი პროგრამული პროდუქტების შექმნის და ტესტირების შესაძლო სიძნელეები;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სტემას ჰყავს 3900-მდე მომხმარებელი, რომლებიც ახორცილებენ ინფორმაციის ელექტრონულად დამუშავებას სხვადასხვა მიმართულებით (ხე-ტყის, სახერხი საამქროს, ატმოსფერული ჰაერი). მიმდინარეობს სისტემის ახალ ტექნოლოგიაზე გადაწერა და ახალი ამოცანების დამუშ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ისტემის ფუნქციონალისა და დიზაინის შესაბამისობა ტექნიკურ დავალებასა და დაინტერესებული მხარის მოთხოვნებთან; თევზჭერის მართვისა და მონიტორინგის სისტემის შემუშავება; წყლის სახელმწიფო აღრიცხვის მართვისა და მონიტორინგის სისტემის შემუშა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ადამიანური რესურსის არარსებობა; არაეფექტურ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b/>
                <w:color w:val="000000"/>
              </w:rPr>
              <w:t xml:space="preserve">8.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ქმნილი და მხარდაჭერილი 40-მდე ვებგვერდი, პორტალი და/ან ელექტრონული სისტე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ვებგვერდების და საინფორმაციო სისტემების ფუნქციონალისა და დიზაინის შესაბამისობა ტექნიკური დავალების და დაინტერესებული მხარეების მოთხოვნებთან;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ამოცანების ინიცირება დამკვეთის მხრიდან და პრიორიტეტების ცვლილება; არაეფექტური უწყებათაშორისი კოორდინაცია; კვალიფიციური ადამიანური რესურსის გადინება</w:t>
            </w:r>
          </w:p>
          <w:p>
            <w:pPr>
              <w:pStyle w:val="Normal0"/>
              <w:jc w:val="both"/>
              <w:rPr>
                <w:rFonts w:ascii="Sylfaen" w:hAnsi="Sylfaen" w:eastAsia="Sylfaen" w:cs="Sylfaen"/>
                <w:color w:val="000000"/>
              </w:rPr>
            </w:pPr>
            <w:r>
              <w:rPr>
                <w:rFonts w:eastAsia="Sylfaen" w:cs="Sylfaen" w:ascii="Sylfaen" w:hAnsi="Sylfaen"/>
                <w:b/>
                <w:color w:val="000000"/>
              </w:rPr>
              <w:t xml:space="preserve">9.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 ინფრასტრუქტურის განვითარება და ტექნიკური მხარდაჭერა. დანერგილი ITIL სტანდარტის ცვლილებების მართვის სისტემა მაიკროსოფტის სისტემ- ცენტრის ტექნიკურ პლატფორმაზე. განხორციელებული მონაცემთა შენახვის სისტემის მოცულობის და სიმძლავრის გაზრდა. დანერგილი მონაცემთა ბაზის ოპერირების ახალი ტექნოლოგ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სიპ საფინანსო-ანალიტიკური სამსახურის სერვერული და ქსელური ინფრასტრუქტურის განახლება და სიმძლავრეების კრიტიკული სისტემების მოთხოვნებთან და საჭიროებებთან შესაბამისობაში მოყვანა. დანერგილი უსაფრთხოების პოლიტიკა. ბიზნეს-პროცესების განხორციელება ITIL სტანდარტ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ბა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 ლოგისტიკური სიძნელეები; კვალიფიციური ადამიანური რესურსის გადი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დაგეგმვა და მართვა (47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ატისტიკური სამუშაოების სახელმწიფო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ტატისტიკური კვლევების  დაგეგმვა, მართვა, წარმოება, გავრცელება და ანგარიშგ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ეთოდოლოგიური და სტატისტიკური სტანდარტების შემუშ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სახული ამოცანებისა და მიზნების მისაღწევად საჭირო საკადრო, ფინანსური, მატერიალურ-ტექნიკური და საინფორმაციო-ტექნოლოგიური რესურსებით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ნხორციელდება კვლევების მართვა და მიიღება შესაბამისი სტატისტიკური მაჩვენებლ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ინსტიტუტების შეფასება; ოფიციალური სტატისტიკური მონაცემების ხარისხი და სანდო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ტისტიკური სამუშაოების სახელმწიფო პროგრამა (47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ეკონომიკური მდგომარეობის ძირითად მახასიათებელს წარმოადგენს მთლიანი შიდა პროდუქ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გარეო ვაჭრობისა  და ქვეყანაში განხორციელებული პირდაპირი უცხოური ინვესტიციების მოცულო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თ საერთაშორისო ვაჭრობის შესახებ მონაცემების მოპო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მხმარებლო ფასებისა და მწარმოებელთა ფასების ინდექსე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ასების საერთაშორისო შედარ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ზნეს სექტორში (აგრეთვე არაკომერციულ ორგანიზაციების სექტორში) მიმდინარე მოვლენების და პროცესების ანალიზ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ერგორესურსების მოხმარების შესახებ სტატისტიკური გამოკვლევის განხორციელება და საქართველოს ენერგეტიკული ბალანს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ფინანსური კორპორაციების ფინანსური მაჩვენებლე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ცივრე, სასაკლაო მეურნეობებისა და ელევატორების საქმიანობის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ფინანსო საქმიანობთ დაკავებული საწარმოების და ლომბარდების საქმიანობ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ხებ სტატისტიკური ინფორმაციის შეგრო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ვტომობილო ტრანსპორტის ნატურალური მაჩვენებლების და ამავე დარგში ენერგორესურსების საბოლოო მოხმარების შესახებ ინფორმაციის შეგროვ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შინამეურნეობებში ენერგორესურსების მოხმარების შესახებ ინფორმაციის შეგროვება;</w:t>
            </w:r>
          </w:p>
          <w:p>
            <w:pPr>
              <w:pStyle w:val="Normal0"/>
              <w:jc w:val="both"/>
              <w:rPr>
                <w:rFonts w:ascii="Sylfaen" w:hAnsi="Sylfaen" w:eastAsia="Sylfaen" w:cs="Sylfaen"/>
                <w:color w:val="000000"/>
              </w:rPr>
            </w:pPr>
            <w:r>
              <w:rPr>
                <w:rFonts w:eastAsia="Sylfaen" w:cs="Sylfaen" w:ascii="Sylfaen" w:hAnsi="Sylfaen"/>
                <w:color w:val="000000"/>
              </w:rPr>
              <w:t>შრომის სტატისტიკის მაჩვენებლების გაანგარიშ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რომის ბაზრისა და სამუშაო ძალის დეტალური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მდინარე დემოგრაფიული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ნამეურნეობების მდგომარეობის შესახებ სტატისტიკური მონაცემების მოპოვება, დამუშავება და გავრცელება (შინამეურნეობების შემოსავლები და ხარჯები, მოსახლეობის სიღარიბის და უთანაბრობის მაჩვენებლები და სხ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შესახებ მიმდინარე სტატისტიკური მონაცემების მოპოვება, დამუშავ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ზიდენტი და უცხოელი ვიზიტორების მიერ საქართველოს ტერიტორიაზე განხორციელებული ვიზიტების, ასევე, საქართველოს რეზიდენტების მიერ ქვეყნის გარეთ განხორციელებული ვიზიტების შესახებ მონაცემების მოპოვება, დამუშავ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ფორმაციო და საკომუნიკაციო ტექნოლოგიების გამოყენება შინამეურნეობებსა და ბიზნეს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წარმოთა ინოვაციური აქტივობის გამო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უკვირვებადი ეკონომიკის გამოკვლევა სხვადასხვა სექტორ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იღებული იქნება მონაცემები ქვეყნის მთლიანი შიდა პროდუქტის შესახებ;  ეკონომიკური საქმიანობის სახეების მიხედვით  მაღალი ხარისხის სტატისტიკური მაჩვენებლები, რომელთა ბაზაზეც გაიანგარიშება ძირითადი სტატისტიკური ინდიკატორები; მონაცემები მიმდინარე ფასების შესახებ;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მოსახლეობის სიღარიბისა და უთანაბრობის მაჩვენებლები, მოსახლეობის ცხოვრების დონის (შინამეურნეობების შემოსავლები და ხარჯები) და მოსახლეობის ეკონომიკური აქტივობის (დასაქმებისა და უმუშევრობის მაჩვენებლები) მაჩვენებლები, ეროვნული ანგარიშების მაჩვენებლების გასაანგარიშებლად საჭირო მონაცემები; სამომხმარებლო კალათის დადგენისათვის საჭირო მონაც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როგორც მიმდინარე (წინასწარი), ისე საბოლოო სტატისტიკური ინფორმაცია საქართველოს სოფლის მეურნეობაში არსებული მდგომარეობ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ბიზნეს სექტორის (ასევე არაკომერციული ორგანიზაციების სექტორის) საქმიანობის ამსახველი სხვადასხვა სახის მაჩვენებლ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მონაცემები ინოვაციური აქტივობების და  ტექნოლოგიების გამოყენების შესახებ სხვადახვა სექტორ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ღებული იქნება სტატისტიკური ინფორმაცია საქართველოს რეზიდენტი და უცხოელი ვიზიტორების შესახებ, როგორც ქვეყნის შიგნით, ასევე ქვეყნით გარეთ.</w:t>
            </w:r>
          </w:p>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ნაცემთა ანალიზი და შედარებები; ერთობლივი საკონტროლო ღონისძიებები ოფიციალური სტატისტიკის მწარმოებელ სხვა სამთავრობო დაწესებულებებთან ერთად; მონაცემთა გამოყენება სამთავრობო დაწესებულებათა და სხვა მომხმარებელთა მიერ; საერთაშორისო ექსპერტული შეფასებები; შესრულებული საერთშორისო ვალდებულებ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ორმხრივი ხელშეკრულებების ფარგლებში აღიარებული ვალდებულებების დაფარვასთან დაკავშირებული ღონისძიებები (24 18)</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კონომიკისა და მდგრადი განვითარე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ასა  და  თურქეთის რესპუბლიკის  მთავრობას  შორის  „ენერგეტიკის  სფეროში თანამშრომლობის შესახებ“ გაფორმებული შეთანხმებისა და „სს „ელექტროენერგეტიკული სისტემის კომერციულ ოპერატორსა“ და ,,TURKISH ELECTRICITY TRADING AND CONTRACTING CO.”-ს შორის გასაფორმებელი ოქმის პროექტის მოწონების შესახებ“ საქართველოს მთავრობის განკარგულების საფუძველზე, სს „ელექტროენერგეტიკული სისტემის კომერციულ ოპერატორსა“ და თურქეთის ელექტროენერგიით ვაჭრობისა და ხელშემკვრელ კომპანიას (TETAS) შორის გაფორმებული ოქმის საფუძველზე, თურქეთის რესპუბლიკის მიმართ საქართველოს მთავრობის მიერ აღიარებული ელექტროენერგიის დავალიანების (1 000 000 000 კვტ. სთ ელექტროენერგიის) დაბრუნება (2019 წლიდან მომდევნო 17 წლის მანძილზე ყოველწლიურად 50 მლნ კვტ. სთ ელექტროენერგ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დაფარული თურქეთის რესპუბლიკის მიმართ წარმოქმნილი აღიარებული ელექტროენერგიის დავალიან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თურქეთის რესპუბლიკის მიმართ წარმოქმნილი აღიარებული ელექტროენერგიის დავალიან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ფარული დავალია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კონკურენციის სააგენტო (43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კონკურენცი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ვისუფალი მეწარმეობისა და კონკურენ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ზრის ლიბერალიზაციის ხელშეწყობისათვის სახელმწიფო, ავტონომიური რესპუბლიკის ხელისუფლების ან/და ადგილობრივი თვითმმართველობის ორგანოს მიერ ბაზარზე შესვლის ადმინისტრაციული, სამართლებრივი და დისკრიმინაციული ბარიერების დაწესების დაუშვ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თანასწორუფლებიანობის პრინციპების  დაცვა, რაც ითვალისწინებს: დომინირებული მდგომარეობის ბოროტად გამოყენების დაუშვებლობას; კონკურენციის შემზღუდავი ხელშეკრულებების, გადაწყვეტილებებისა და შეთანხმებული ქმედებების დაუშვებლობას; სახელმწიფო, ავტონომიური რესპუბლიკის ხელისუფლების ან/და ადგილობრივი თვითმმართველობის ორგანოს მიერ კონკურენციის არამართლზომიერად შემზღუდავი ექსკლუზიური უფლებამოსილების მინიჭების დაუშვებლობას; კონკურენციის შემაფერხებელი სახელმწიფო დახმარებების დაუშვებლ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ციის სააგენტოს მიერ გადაწყვეტილებების მიღების საჯაროობის, ობიექტურობის, არადისკრიმინაციულობისა და გამჭვირვა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კონკურენციის მარეგულირებელი კანონმდებლობის სრუ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კურენციის შესახებ“ საქართველოს კანონის შესაბამისად უზრუნველყოფილი იქნება საქართველოში ბაზრის ლიბერალიზაცია, თავისუფალი ვაჭრობა და კონკურენ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აგენტების საქმიანობაში დაცული იქნება თანასწორუფლებიანობის პრინციპ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ში მიმდინარეობდა 2 სასაქონლო ბაზრის მოკვლევა რომელთაგან ერთი დასრულდა, ამჟამად მიმდინარეობს ჯევერს დეველოპმენტი (სარეკლამო ბაზარი) საჩივრის საფუძველზე ბაზრის მოკვლევა, მიმდინარეობს საქონლის/მომსახურების 6 ბაზრის (ხორბლის და პურპროდუქტების; ჩვილბავშვთა კვების; ავტო დაზღვევის (CASCO); ფილტრიანი და უფილტრო სიგარეტების; ბენზინის, დიზელის და საავტომობილო გაზის; საცალო ვაჭრობის ქსელური ობიექტების ბაზრის სექტორული მონიტორინგი) მონიტორინგი; მონაწილეობა იქნა მიღებული 9 სასამართლო დავაში სააგენტოს მიერ მიღებულ 8 გადაწყვეტილებასთან დაკავშირებით; კონკურენციის სამართლის შესახებ საჯარო და კერძო სექტორის ინფორმირებულობის გაზრდის მიზნით გაიმართა 9 სემინარი/კონფერენცია სხვადასხვა სახელმწიფო უწყებების და ბიზნეს-სუბიექტების წარმომადგენლების მონაწილეობით; სააგენტოს თანამშრომელთა კვალიფიკაციის ამაღლების კუთხით ჩატარდა 14 ღონისძიება ტრენინგი. ევროკავშირის პროექტის ფარგლებში. სააგენტოში მიმდინარეობდა 5 განცხადება/საჩივრის მატერიალური დასაშვებობის საკითხის შესწავლა მოკვლევის დაწყების მიზანშეწონილობის თაობაზე გადაწყვეტილების მისაღებად;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კონკურენციის შესახებ“ საქართველოს კანონის შესაბამისად საქართველოში ბაზრის ლიბერალიზაციის, თავისუფალი ვაჭრობისა და კონკურენციის ხელშეწყობის, ეკონომიკური აგენტების საქმიანობაში თანასწორუფლებიანობის პრინციპების დაცვის მიზნით, კერძოდ-ბაზარზე ეკონომიკური აგენტის თავისუფალი დაშვების სათანადო პირობების უზრუნველყოფა; სახელმწიფო ხელისუფლების ორგანოების მიერ ბაზარზე შესვლის ადმინისტრაციული, სამართლებრივი და დისკრიმინაციული ბარიერების დაუშვებლობა; ეკონომიკური აგენტების თანასწორუფლებიანობის დაცვა; ეკონომიკურ აგენტთა შორის არამართლზომიერი შეზღუდვის დაუშვებლობა; სახელმწიფო ხელისუფლების ორგანოების მიერ ეკონომიკური აგენტებისათვის კონკურენციის არამართზომიეი შემზღუდველი ექსკლუზიური უფლებების მინიჭების დაუშვებლ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ფინანსური მონიტორინგის სამსახური (38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ური მონიტორინგის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უკანონო შემოსავლის ლეგალიზაციის, ტერორიზმის დაფინანსების და მათთან დაკავშირებული სხვა დანაშაულებრივი ფაქტების გამოვლენა და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საერთაშორისო – ფინანსური ქმედების სპეციალური ჯგუფის (FATF) – სტანდარტებთან და ევროკავშირის შესაბამის დირექტივებ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კანონო შემოსავლის ლეგალიზაციისა და ტერორიზმის დაფინანსების პრევენციის სფეროში ადგილობრივი და საერთაშორისო თანამშრომლობის გაღრმავ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ვაჭრო-სამრეწველო პალატა (49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ვაჭრო-სამრეწველო პალატ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ცირე და საშუალო საწარმოების მხარდაჭერა და ექსპორტ-იმპორტის ხელშეწყობა რეგიონალურ და საერთაშორისო ბაზრებში მათი ინტეგრაცი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ის სავაჭრო-სამრეწველო პალატებთან და ბიზნესგაერთიანებებთან პარტნიორული ურთიერთობების დამყარება და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ზნესფორუმების, კონფერენციების, გამოფენებისა და ორმხრივი შეხვედრების ორგანიზება ქართული და უცხოური ბიზნესწრეების წარმომადგენელთა მონაწილეობით, აგრეთვე ქართული კომპანიების საერთაშორისო გამოფენებში მონაწილეობის ხელშეწყობა და „როუდშოუ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 და უცხოურ კომპანიებს შორის ბიზნესკავშირების დამყარების ხელშეწყობა, პარტნიორის მოძიება და საქართველოს სავაჭრო-სამრეწველო პალატის საერთაშორისო ბიზნესგაერთიანებებში ინტეგრაცია რეგიონალური/საერთაშორისო ფინანსური, ადამიანური და ბუნებრივი რესურსების ხელმისაწვდომო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ეკონომიკური მთავრობათაშორისი კომისიების მუშაო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ირე და საშუალო ბიზნესის ხელშეწყობისა და  შრომის ბაზრის გაუმჯობესების მიზნით საერთაშორისო პროექტ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 სუბიექტების ინტერესების გათვალისწინებით, არსებული სერვისების გაუმჯობესება/ახალი სერვისების შემუშავება და საქართველოს სავაჭრო-სამრეწველო პალატის ვებგვერდის მეშვეობით ელექტრონული სერვის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 სუბიექტების ბიზნესკატალოგ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სუბიექტების ინტერესების დაცვისა და მეწარმე სუბიექტების ხელშეწყობის მიზნით სამთავრობო კომისიების, ინვესტორთა საბჭოს, დავების განხილვის საბჭოს და სამინისტროებთან არსებული საკონსულტაციო საბჭოების საქმიანობა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 ფანჯრის პრინციპზე დაფუძნებული DCFTA-ს საინფორმაციო ცენტრების სრულფასოვანი ამოქმედება, რომლის მიზანია DCFTA-თი გათვალისწინებულ მთავარ საკითხებთან დაკავშირებით საზოგადოების ცნობიერების ამაღლება, ევროკავშირში საქართველოს ეკონომიკური ინტეგრაციისა და საქართველოსა და ევროკავშირს შორის ორმხრივი სავაჭრო ურთიერთობების ხელშეწყობა, აგრეთვე კერძო სექტორთან მჭიდრო თანამშრომლობა და საკანონმდებლო ცვლილებებთან ადაპტ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რეგიონების ბიზნესკომპანიებთან შეხვედრების, ტრენინგების, სემინარების, ფორუმებისა და  პრეზენტაციების გამართვა,  აგრეთვე კონსულტაციების გაწევა მცირე და საშუალო ბიზნესის ხელშეწყობისა და პრობლემური საკითხების გაცნო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განსახილველად საქართველოს საერთაშორისო საარბიტრაჟო ცენტ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უალური პროფესიული საგანმანათლებლო პროგრამების დანერგვისა და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ფარგლების გარეთ ქართული კულტურის პოპულარიზ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კულტურულ ღონისძიებაზე საქართველოს კულტურული ფასეულობების წარდგენა და მათში ხელოვანთა მონაწილე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მ ღონისძიებათა განხორციელება, რომლებიც ხელს შეუწყობს ქართული ხელოვნებისა და კულტურის შესახებ საერთაშორისო ცნობადობის ამაღლ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 მოღვაწეთა და ქართული კულტურის განვითარებისთვის უცხო ქვეყნის კულტურის თვალსაჩინო მოღვაწეთა დამსახურებების სხვადასხვა ფორმით აღნიშვნა და წახალი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ასა და ბიზნესს შორის პარტნიორული ურთიერთობების გამყ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ოვნების დარგების წარმომადგენელთა მიერ კავშირების დამყარება  ინსტიტუციურ და კერძო ინვესტორებთან, ბიზნესმენებთან, რომლებიც დაინტერესებული არიან კულტურის სფეროში საინვესტიციო პროექტ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ქვეყნის კულტურის პალატებთან  და შოუბიზნესის წარმომადგენლებთან პარტნიორული ურთიერთობების დამყარება და მჭიდრო თანამშრომლ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კომპანიების მიერ გაფართოვებული ბიზნეს-კავშირები, საქართველოში წარმოებული პროდუქციის ცნობადობის გაზრდა საერთაშორისო ბაზრებზე და საზღვარგარეთ მოძიებული პარტნიორ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სა და ჩინეთის სახალხო რესპუბლიკაში საქართველოს ეკონომიკური ინტეგრაცია, ორმხრივი სავაჭრო ურთიერთობების გაღრმავება და კერძო სექტორ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ერციული და საინვესტიციო ხასიათის საერთაშორისო დავების ეფექტურად და საერთაშორისო სტანდარტების შესაბამისასად განხილვის შესაძლ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უალური პროფესიული განათლების პოპულარიზაცია, ბიზნესთან გაუმჯობესებული კოორდინაცია და ჩართუ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ხელოვნებისა და კულტურის სფეროს წარმომადგენელთა  მიერ გაფართოვებული ბიზნეს-კავშირები და საზღვარგარეთ  მოძიებული  პარტნიორების გაზრდილი რიცხ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ში საქართველოს კულტურული  ინტეგრაცია, საქართველოსა და ევროკავშირს ქვეყნებს შორის შორის ორმხრივი ურთიერთობები და კერძო სექტორთან მჭიდრო თანამშრომლობა ხელოვნებისა და კულტურის დარგშ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ვაჭრო-სამრეწველო პალატის ორგანიზებით 2019 წელს ჩატარდა 20-ზე მეტი ბიზნეს-ფორუმი, როგორც საქართველოს მთელს ტერიტორიაზე, ასევე მის ფარგლებს გარეთ, რომელშიც მონაწილეობა მიიღო 1000-მდე კომპანიამ. აღნიშნული ღონისძიებების ფარგლებში გაიმართა ორმხრივი შეხვედრები და დამყარდა კავშირები, რამაც ბიზნეს-სუბიექტებს ხელი შეუწყო საქმიანობის ეფექტურად წარმართვ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ზღვარგარეთ ქართული კომპანიების მიერ ბიზნეს-კავშირების გაფართოვება და ბიზნეს-პარტნიორების რიცხვის გაზრდა; ცდომილების ალბათობა (%/აღწერა) - 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რეგიონში; ძირითადი ნედლეულის ფასების ვარდნა საერთაშორისო ბაზარზ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კულტურის პალატის და საზღვარგარეთის ქვეყნების წარმომადგენლების მიერ განხორციელებული ერთობლივი საინვესტიციო პროექტები ხელოვნებისა და კულტურის კუთხ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ეკონომიკური მდგომარეობის გაუარესება, მათ შორის რეგიონ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უღალტრული აღრიცხვის, ანგარიშგებისა და აუდიტის ზედამხედველობა (23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უღალტრული აღრიცხვის, ანგარიშგებისა და აუდიტის ზედამხედველობის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უდიტისადმი დაქვემდებარებული სუბიექტების ფინანსური ანგარიშგების სანდოობის ამაღლებისათვის აუდიტის ზედამხედველობის ეფექტიანი სისტემის შექმნა, რომელიც უზრუნველყოფს აუდიტორული მომსახურების საერთაშორისო სტანდარტებთან, აუდიტორების პროფესიული განათლების საერთაშორისო სტანდარტებთან, ეთიკის ნორმებთან და ევროკავშირის სათანადო დირექტივასთან შესაბამისო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ს ანგარიშგებების პორტალის შექმნა „გარკვეული კატეგორიის საწარმოების წლიური ფინანსური ანგარიშგების, კონსოლიდირებული ფინანსური ანგარიშგებისა და დაკავშირებული ანგარიშგებების შესახებ“ 2013 წლის 26 ივნისის ევროპარლამენტისა და საბჭოს 2013/34/EU დირექტივასთან დაახლოების (ფინანსური ანგარიშგების საერთაშორისო სტანდარტებთან შესაბამისობის უზრუნველყოფა, ფინანსური და მმართველობითი ინფორმაციის სანდოობის ამაღლება სწორი ეკონომიკური გადაწყვეტილებების მიღების) მიზნ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ინანსური და მმართველობითი ანგარიშგებების პორტალ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რდგენილი ფინანსური და მმართველობის ანგარიშგებების გასაჯარ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ორული მომსახურების ხარისხის გა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ინვესტიციო და საკრედიტო ურთიერთობების გამარტივება და განვითარ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2018 წლის ფინანსური ანგარიშგების საერთაშორისო სტანდარტები(IFRS); 2018 წლის ხარისხის კონტროლის საერთაშორისო სტანდარტი (ISQC1) დააუდიტის საერთაშორის სტანდარტები (ISA, ISRE, ISAE და ISRS); 2018 წლის პროფესიული ბუღალტრების ეთიკის კოდექსი (IESBA Code);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ართულ ენაზე ნათარგმნი და სამოქმედოდ შემოღებული: • ფინანსური ანგარიშგების საერთაშორისო სტანდარტების (IFRS) განახლებული ვერსია; • ხარისხის კონტროლის საერთაშორისო სტანდარტი (ISQC1) და აუდიტის საერთაშორის სტანდარტების (ISA, ISRE, ISAE და ISRS) განახლებული ვერსია; • პროფესიული ეთიკის კოდექსის (IESBA Code) განახლებული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ცემული ახალი სტანდარტების თარგმნის ვერ განხორციელება; კანონით დადგენილ ვადებში სტანდარტების სამოქმედოდ ვერ შემოღ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აუდიტორების და აუდიტორული ფირმების რეესტრში რეგისტრირებული 480 აუდიტორი და 270 აუდიტორული ფირმა; 50 აუდიტორის და 100 აუდიტორული ფირმის მიმართ კანონთან და დადგენილ წესებთან შესაბამისობის კუთხით განხორცილებული მოკვლევა; 40-მდე აუდიტორული ფირმის ხარისხის კონტროლის სისტემის მონიტოტ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უდიტორების და აუდიტორული ფირმების ზედამხედველობა და მონიტორინგი: აუდიტორების და აუდიტორული ფირმების რეესტრში რეგისტრირებული 520 აუდიტორი და 290 აუდიტორული ფირმა; 450 აუდიტორის და 290 აუდიტორული ფირმის მიმართ კანონთან და დადგენილ წესებთან შესაბამისობის კუთხით განხორცილებული მოკვლევა; 180-მდე აუდიტორული ფირმის ხარისხის კონტროლის სისტემის მონიტოტ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უდიტორების და აუდიტორული ფირმების მიერ რეგისტრაციის შესახებ განაცხადის არ გაკეთება; პერსონალი კვალიფიკაცია და გამოუცდე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სახურის მიერ აღიარებული 9 განგრძობითი განათლების პროგრამა, 3 სასერტიფიკაციო პროგრამა და საგამოცდო პროცესი და მათი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სახურის მიერ აღიარებული 21 განგრძობითი განათლების პროგრამა, 3 სასერტიფიკაციო პროგრამა და საგამოცდო პროცესი და მათი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რაოდენობის ასაღიარებელი პროგრამების არ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ნგარიშგებების წარდგენის სისტემის შექმნა და მისი მეშვეობით წარმოდგენილი 20,000 ანგარიშგება. ფინანსური და მმართველობის ანგარიშგებების პორტალზე განთავსებული 20,000 ანგარიშგ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ნგარიშგებების წარდგენის სისტემის მეშვეობით წარმოდგენილი 40,000 ანგარიშგება. ფინანსური და მმართველობის ანგარიშგებების პორტალზე განთავსებული 40,000 ანგარიშგ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ნგარიშგებების წარდგენის სისტემის შეფერხებით ფუნქციონირება; სუბიექტების მიერ ანგარიშგებების წარუდგენლ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ტანდარტიზაციისა და მეტროლოგიის სფეროს განვითარება (24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ნდარტებისა და მეტროლოგიის ეროვნულ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ტანდარტების და მეტროლოგიის ეროვნული სააგენტოს მომსახურების სფეროს და დიაპაზონ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გენტოს სტანდარტების დეპარტამენტში ხარისხის მენეჯმენტის სისტემის ზოგადი პრინციპების დანერგვა ISO 9001 სტანდარტის შესაბამისად და ქვეყნის ეკონომიკური პრიორიტეტების შესაბამისად სტანდარტიზაციის სფეროში ტექნიკური კომიტეტების ჩამოყალიბება, საერთაშორისო და ევროპული სტანდარტების მიღება საქართველოს სტანდარტებ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ტროლოგიისა და სტანდარტიზაციის სფეროში საერთაშორისო აღიარების მისაღწევად ღრმა და ყოვლისმომცველი თავისუფალი სავაჭრო სივრცის (DCFTA) და ტექნიკური ბარიერები ვაჭრობაში (TBT) ნაწილის მოთხოვნების შესაბამისი ღონისძიებების განხორცი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ზომვების პრიორიტეტულ სფეროებში ახალი და გაფართოებული დიაპაზონის მომსახურ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შეთავაზება ხარისხის მენეჯმენტის საერთაშორისო სტანდარტის შესაბამისად. განვითარებული  ელექტორნული მენეჯმენტის სისტ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 ხელმისაწვდომობა საერთაშორისო და ევროპულ სტანდარტებზე.</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 საერთაშორისო დონეზე აღიარებული 8 მეტროლოგიური ლაბორატორ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ღიარების შენარჩუნება 8 სფეროში (2020-2023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და რეგიონალური ორგანიზაციების (BIPM, COOMET) მხრიდან აღიარების პროცესის ვადების და პროცედურების შეცვლ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აგენტოს მეტროლოგიის ინსტიტუტში აღჭურვილი და განახლებულია ლაბორატორიები შემდეგი 10 მიმართულებით: წნევა, ტენიანობა, სიგრძე, დიდი მასები, მცირე მოცულობა, რადიოფიზიკა, ნივთიერებათა ხარჯი (აირის საწარმოო მრიცხველები), ფიზ-ქიმიური გაზომვები, რადიოფიზიკა (ხმაურის გაზომვები) და მექანიკ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იურად დამატებით განახლებული 1 ლაბორატორ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8%;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ვერ მოხერხდეს შესაბამისი აღჭურვილობის დროული შეძენა, მათი ტექნიკური სპეციფიურობიდან გამომდინარ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იანვრის მდგომარეობით სულ საქართველოს სტანდარტად მიღებულია 13 660 საერთაშორისო და ევროპული სტანდარ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ლის ბოლოსათვის საქართველოს სტანდარტად მიღებული იქნება სულ 15600 საერთაშორისო და ევროპული სტანდარტი, 2021 წლის ბოლოსათვის - 17600 სტანდარტი, 2022 წლის ბოლოსათვის - 19600 სტანდარტი და 2023 წლის ბოლოსათვის - 20000 სტანდარ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ძლოა შეიზღუდოს საერთაშორისო/ევროპულ სტანდარტების ბაზაზე ხელმისაწვდომობა საერთაშორისო ორგანიზაციებში წევრობის შეფერხებით ან ამავე ორგანიზაციების მიერ განხორციელდეს სტანდარტების გაუქმ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სტანდარტების დეპარტამენტთან არსებობს 7 ტექნიკური კომიტეტი: ტკ 1-ელექტროტექნიკური კომიტეტი; ტკ 2 - მენეჯმენტი და შესაბამისობის შეფასება; ტკ 3 - სასურსათო პროდუქცია; ტკ 4 - ტურიზმი და მასთან დაკავშირებული მომსახურებები; ტკ 5 - მშენებლობა და მომეტებული საფრთხის შემცველი ობიექტები; ტკ 6 - ბუნებრივი გაზი; ტკ 7 - ენერგოეფექტურ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ყნის ეკონომიკური პრიორიტეტების შესაბამისად დამატებით 3 ტექნიკური კომიტეტის შექმნა (2020-2023 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5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კვალიფიკაციის მქონი პი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ვროკავშირის საკანონმდებლო ბაზასთან და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ეტროლოგიის სფეროში მისაღები 2 დირექტივისათვის საჭირო ღონისძიებების გატარება (2020-2022წ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კანონმდებლო დაახლოების პროცესის გაჭიანურება პასუხისმგებელი უწყების მიერ</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ბიზნესომბუდსმენის აპარატი (03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ბიზნესომბუდსმენის აპარ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პირის მიერ სამეწარმეო საქმიანობის განხორციელებასთან დაკავშირებული უფლებებისა და კანონიერი ინტერესების დაცვ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წარმეო სუბიექტების მიერ დასმული პრობლემური საკითხების გადაწყვეტის და სამეწარმეო უფლებების დაცვის ხელშეწყ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65%;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ეწარმეო სუბიექტების მიერ დასმული საკითხების შესახებ ბიზნესომბუდსმენის პოზიციის სრულად ან ნაწილობრივ დაკმაყოფილების მაჩვენებელი 75%;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5%</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ავთობისა და გაზის სექტორის რეგულირება და მართვა (24 09)</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ნავთობისა და გაზის სახელმწიფო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 გენერალური ლიცენზიის მოსაპოვებლად შავი ზღვის შელფზე (შავი ზღვის პროექტი) და ხმელეთის თავისუფალ  ბლოკებზე ღია საერთაშორისო ტენდერის გამოცხ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 გადამუშავების ლიცენზიის, ბუნებრივი გაზის დამუშავების ლიცენზიის, ნავთობის ტრანსპორტირების ლიცენზიის ან ბუნებრივი გაზის ტრანსპორტირების ლიცენზიის (საქმიანობის ლიცენზია)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სტანდარ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სფეროში მონაცემებისა და ინფორმაციის ცენტრალური საინფორმაციო ბანკის შექმნა და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წევრი სახელმწიფოებისთვის ნედლი ნავთობის ან/და ნავთობპროდუქტების მინიმალური სარეზერვო მარაგების უზრუნველყოფის ვალდებულების დაკისრების შესახებ“ საბჭოს 2009 წლის 14 სექტემბრის 2009/119/EC დირექტივის შესრუ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რესურსებით სარგებლობისთვის გაცემული გენერალურ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ვთობისა და გაზის გადამუშავებისა და ტრანსპორტირებისთვის გაცემულ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ნედლი ნავთობისა და/ან ნავთობპროდუქტების მინიმალური სარეზერვო მარაგ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გაცემულია ნავთობისა და გაზის რესურსებით სარგებლობის 23 გენერალური ლიცენზია; ნავთობისა და გაზის გადამუშავების 4 და ტრანსპორტირების 2 ლიცენზია. დასრულებულია ლიკვიდირებული ჭაბურღილების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ავი ზღვის შელფზე ტენდერში გამარჯვებულ კომპანიებთან პროდუქციის წილობრივი განაწილების გაფორმებული ხელშეკრულებები და გაცემული გენერალური ლიცენზიები; ხმელეთის თავისუფალ ბლოკებზე გამოცხადებული ტენდერი - 2020წ.; ნავთობისა და გაზის რესურსებით სარგებლობის 2 ახალი გენერალური ლიცენზიის გაცემა - 2021წ.; ნედლი ნავთობისა და/ან ნავთობპროდუქტების მინიმალური სარეზერვო მარაგების უზრუნველყოფის ვალდებულების შესახებ 2009/119 /EC დირექტივის ინპლემენტაცია - 2022წ.; ნავთობისა და გაზის რესურსებით სარგებლობის 2 ახალი გენერალური ლიცენზიის გაცემ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ართველოში წარმოებული ნავთობპროდუქტების კონკურენტუნარიანობა საერთაშორისო სატანდარტებთან და ნორმებთან - 2020 - 2021წწ.; სატენდერო და იურიდიული პროცედურები - 2022წ.; საქართველოში წარმოებული ნავთობპროდუქტების კონკურენტუნარიანობა საერთაშორისო სატანდარტებთან და ნორმებთან - 2023წ</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და  კერძო თანამშრომლობის სააგენტო (53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და კერძო თანამშრომლო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ის იდენტიფიცირება და უფლებამოსილი ორგანოსთვის შეთავაზება, ასევე უფლებამოსილი ორგანოს და კერძო ინიციატორის მხარდაჭერა შესაძლო საჯარო და კერძო თანამშრომლობის პროექტის იდენტიფიცირებაში და შესაბამისი პროცედურების განხორციელებაშ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უფლებამოსილი ორგანოს მიერ წარდგენილი პროექტის კონცეფციის ბარათების შეფასება, საჭიროებისამებრ შენიშვნების მომზადება და რეკომენდაცი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ების ერთიანი და ყოვლისმომცველი მონაცემთა ბაზის შექმნა და ანალიტიკის წარმო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პოტენციალის განვითარების მიზნით, საჯარო და კერძო თანამშრომლობის სფეროში უფლებამოსილი ორგანოს ცოდნის ამაღლების ხელშეწყობისათვის შესაბამ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პროექტების განხორციელებასთან დაკავშირებული ინსტრუქციების და სახელმძღვანელოების შემუშავება, მათ შორის, პროექტის იდენტიფიცირებისა და მომზადების, კერძო პარტნიორის შერჩევის, პროექტის განხორციელების, მონიტორინგისა და შემდგომი შეფასების ეფექტიანობის ხელშესაწყობად;</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თან და საფინანსო ინსტიტუტებთან თანამშრომლობა, საჯარო და კერძო თანამშრომლობის მიმართულებით საქართველოს შესაბამის სარეიტინგო მაჩვენებლ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თანამშრომლობის სფეროს მარეგულირებელი, სამართლებრივი ჩარჩოს გაუმჯობესების მიზნით ცვლილებების შემუშავება და შესაბამის ორგანოებისთვის წარდგენ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კრედიტაციის პროცესის მართვა და განვითარება (24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კრედიტაციის ერთიანი ეროვნული ორგანო - აკრედიტაციის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საბამისობის შემფასებელი პირების აკრედიტაციის სამუშაოების წარმართვა კანონით რეგულირებად და ნებაყოფლობით სფეროში საერთაშორისოდ აღიარებული მოთხოვნების შესაბამისად - შესაბამისობის შეფასების ბაზარზე აკრედიტაციის ახალი მიმართულებების შეთავა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აკრედიტაციის რეგიონული ორგანიზაციის - EA-ს მიერ აკრედიტაციის საერთაშორისოდ აღიარებული სფეროების შენარჩუნება და აკრედიტაციის ახალი მიმართულებების აღიარება. აკრედიტაციის სხვა საერთაშორისო ორგანიზაციებში აღიარებისთვის დასკვნით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A (European Cooperation for Accreditation)-ს მიერ აკრედიტაციის ახალი სფეროს სსტ ისო 15189: 2012/2015 „სამედიცინო ლაბორატორიები - კერძო მოთხოვნები“ აღიარების შემდეგ, აკრედიტაციის ცენტრის მიერ ILAC-ში (International Laboratory Accreditation Cooperation) განაცხადის გაკეთება ორმხრივ აღიარებაზე.</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კრედიტაციის ცენტრის გაძლიერებული ინსტიტუციური შესაძლებლობითა და საერთაშორისო მოთხოვნის მიხედვით შესაბამისობის შემფასებელი პირების აკრედ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EA-სთან აქტიური თანამშრომლობითა და საერთაშორისო სტანდარტებისა და სახელმძღვანელოების შესაბამისად აკრედიტაციის ცენტრის მენეჯმენტის გაუმჯობესებული და  განახლებლი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კრედიტაციის შედეგების თანმიმდევრული საერთაშორისო აღიარ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ნერგილია აკრედიტაციის სქემა სსტ ისო/იეკ 17043 სტანდარტ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SO/IEC 17025:2017 სტანდარტის ახალი ვერსიის მიხედვით დასრულებული სამუშაოები. ყველა აკრედიტირებული შესაბამისობის შემფასებელი პირების ოპერირება ISO/IEC 17025:2017 სტანდარტების მიხედვით - 2020წ.; ISO 50001და ISO 50003 სტანდარტის ახალი ვერსიის მიხედვით დაწყებული აკრედიტაციის სამუშაოები შესაბამისი გარდამავალი დებულებებით - 2021 - 2022წწ; აკრედიტაციის ცენტრის წესებში და პროცედურებში აკრედიტაციის სქემები შემდეგი მიმართულებებით: ISO 50003, OHSAS 18001 და ISO 14001 სტანდარტების ახალ ვერსიაზე გადასვლის დასრულებული სამუშაოები. შესაბამისობის შემფასებელი პირების ოპერირება საერთაშორისო სტანდარტების მიხედვით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2020-2021წწ.; 10-15% - 2022-2023წწ;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საკალიბრებელი ლაბორატორიების მოუმზადებლობა ახალ სტანდარტზე გადასასვლელად 2020-2021წწ.; სტანდარტების ქართულ ენაზე თარგმნისა და რეგისტრაციის დროს შესაძლო შეფერხებები ან/და აკრედიტაციის მიღებაში დაინტერესების უქონლობა - 2022-2023წწ</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კრედიტაციის სამუშაოების მიმდინარეობს კანონმდებლობით რეგულირებად და ნებაყოფლობით სფეროებ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ასოცირების შეთანხმების თანახმად მიღებული ახალი მიდგომის ტექნიკური რეგლამენტების სფეროში აკრედიტაციის განხორციელება - აკრედიტაციის განხორციელება მთავრობის მიერ დამტკიცებული ახალი მიდგომის ტექნიკური რეგლამენტების სფერო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რეგლამენტების მოქმედების შეჩერება ან/და აკრედიტაციის მიღებაში დაინტერესების უქონ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EA-ს მიერ შეფასებულია სტანდარტი - სსტ ისო 15189 : 2012/2015 „სამედიცინო ლაბორატორიები - კერძო მოთხოვნები ხარისხისა და კომპეტენტურობის მიმარ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ILAC (International Laboratory Committee) ან/და IAF (International Accreditation Forum) წევრობის დაკმაყოფილებული პირობები და ორმხრივ აღიარებაზე განცხადება შემდეგ სტანდარტებზე: სსტ ისო/იეკ 17011:2017/2017 „საგამოცდო და საკალიბრებელი ლაბორატორიები"; ISO/IEC 17020:2012/2013 „ინსპექტირების ორგანოები"; ISO/IEC 15189:2012/2015 „სამედიცინო ლაბორატორიები" - 2020წ.; ILAC წევრობის დაკმაყოფილებული პირობები და ორმხრივად აღიარების მიღება, განცხადებულ სფეროებზე. აკრედიტებული პირების ოპერირება საერთაშორისო/აღიარებული სტანდარტების შესაბამისად და მათზე სავალდებულო პერიოდული ყოველწლიური შეფასების ჩატარება -2021 -2022წწ.; აკრედიტაციის ცენტრსა და EA-ს (ევროპული თანამშრომლობა აკრედიტაციაში) შორის გაფორმებული ორმხრივი თანამშრომლობის ხელშეკრულება - EA-ს მხრიდან აკრედიტაციის ცენტრის გეგმიური შეფასების ჩატარება და აღიარებული სფეროების შენარჩუნება - 2023წ;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EA-ს პროცედურების მკვეთრი ცვლი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შესყიდვების სააგენტო (63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შესყიდვ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პროცედურების კანონიერ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დაწყვეტილების მიღებისას საჯაროობა, ობიექტურობა, არადისკრიმინაციულობა და გამჭვირვა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მიმდინარეობისას საჯაროობის, გამჭვირვალობის, სამართლიანობისა და არადისკრიმინაციულობის პრინციპების დაცვა, კანონმდებლობით დადგენილი პროცედურების ზუსტად შესრულებისა და ანგარიშგების, სახელმწიფო შესყიდვების მონაწილეთა არადისკრიმინაციული გარემოს შესაძლებლობის უზრუნველყოფა ჯანსაღი კონკურენციის პირობ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ერთიანი ელექტრონული სისტემის გამართულად ფუნქციონირება, განვითარება და მის მიმართ საზოგადოების ნ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მარეგულირებელი კანონმდებლობის სრულყოფა, საერთაშორისოდ აღიარებულ სტანდარტებთან, ევროდირექტივების მოთხოვნებთან და საუკეთესო პრაქტიკასთან მისი შესაბამის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შესყიდვების ცენტრალიზებული წესით შესყიდვის ორგანიზ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შესყიდვებისათვის განკუთვნილი ფულადი სახსრების რაციონალური ხარჯ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ზრუნველყოფილი იქნება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ქსიმალურად უზრუნველყოფილი იქნება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ხვეწება სახელმწიფო შესყიდვების ჩატარების  საჯარო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მტკიცდება სახელმწიფო შესყიდვების ერთიანი ელექტრონული სისტემის მიმართ საზოგადოების ნდობა.</w:t>
            </w:r>
          </w:p>
          <w:p>
            <w:pPr>
              <w:pStyle w:val="Normal0"/>
              <w:jc w:val="both"/>
              <w:rPr>
                <w:rFonts w:ascii="Sylfaen" w:hAnsi="Sylfaen" w:eastAsia="Sylfaen" w:cs="Sylfaen"/>
                <w:color w:val="000000"/>
              </w:rPr>
            </w:pPr>
            <w:r>
              <w:rPr>
                <w:rFonts w:eastAsia="Sylfaen" w:cs="Sylfaen" w:ascii="Sylfaen" w:hAnsi="Sylfaen"/>
                <w:color w:val="000000"/>
              </w:rPr>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შესყიდვების სააგენტოს სისტემის „eProcurement"-ის შემდგომმა გაუმჯობესებამ მნიშვნელოვნად გაზარდა კონკურენცია პრეტენდენტთა შორის, მინიმუმამდე დაიყვანა კორუფციის რისკები და ქვეყანას მნიშვნელოვანი საბიუჯეტო დანაზოგი მოუტანა; ბიზნესის ინტერესის ზრდაზე სახელმწიფო ტენდერების მიმართ მიგვანიშნებს წლების მიხედვით სისტემაში რეგისტრირებულ შემსყიდველ ორგანიზაციათა და მიმწოდებელთა რაოდენობის ზრდის დინამიკა, აღნიშნული შედეგის მიღწევა შესაძლებელი გახდა სააგენტოს მიერ გატარებული წარმატებული რეფორმებისა და სისტემის მოდერნიზაციის ხარჯზე. ეს ყველაფერი, სხვა ფაქტორებთან ერთად, უახლოეს მომავალში პოზიტიურად აისახება ქვეყნის ეკონომიკურ განვითარებაზე, რაც უზრუნველყოფს საბიუჯეტო სახსრების სტაბილურ ხარჯვას და სახელმწიფო შესიდვებში მეწარმეთა მუდმივ ჩართულობას; საჯარო ორგანიზაციების შესყიდვების სპეციალისტთა კვალიფიკაციის ამაღლებისა და ცოდნის გაზიარების მიზნით სახელმწიფო შესყიდვების სააგენტოში ფუნქციონირებს სასწავლო ცენტრი; სახელმწიფო შესყიდვებთან დაკავშირებული დავების განხილვის საბჭოს მიმართ ბიზნეს-სექტორისა და სამოქალაქო საზოგადოების ნდობის ამაღლების შედეგად მნიშვნელოვნად გაიზარდა საჩივრების რაოდენობა; სახელმწიფო შესყიდვებში ახალი საშუალებებისა და მეთოდების დანერგვა, მაგალითად: ორეტაპიანი ტენდერი, რომელიც საშუალებას იძლევა გამარჯვებული გამოვლინდეს ფასისა და ხარისხის კრიტერიუმების ერთობლიობით, რის შედეგადაც ვიღებთ ეკონომიკურად ყველაზე მომგებიან წინადადებას. დაინერგა ელექტრონული ტენდერების ახალი მიმართულება, რომლის თანახმადაც აღარ არსებობს ვაჭრობის რაუნდები, ხოლო ყველაზე დაბალი ფასის მქონე პრეტენდენტის გარდა ყველა მონაცემი დაფარულია ტენდერში ხელშეკრულების დადებამდე. ტენდერის აღნიშნულმა ფორმამ მნიშვნელოვანწილად უზრუნველყო პრეტენდენტეს შორის, ასევე შემსყიდველსა და პრეტენდენტს შორის შესაძლო კორუფციული რისკების შემცირება და უზრუნველყო ტენდერში რეალური ფასის მქონე წინადადებების წარმოდგე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შესყიდვების განხორციელებისას საჯაროობის, გამჭვირვალობის, სამართლიანობისა და არადისკრიმინაციულობის პრინციპების დაცვის უზრუნველყოფ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მინიმალურ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ხლეობისა და საცხოვრისების საყოველთაო აღწერა (47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ტატისტიკის ეროვნული სამსახური - საქსტ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ღწერის მონაცემთა სიზუსტე და მათი გამოყენება აღმასრულებელი და საკანონმდებლო ხელისუფლების, ადგილობრივი თვითმმართველობის ორგანოების, სამეცნიერო საზოგადოების, საერთაშორისო ორგანიზაციების, მეწარმეებისა და მოქალაქეების მიერ</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ქცეული ქონების ეფექტური განკარგვა (23 0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ფინანსთა სამინისტროს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მიქცეული და პრივატიზებული ქონების მიღებიდან რეალიზაციამდე არსებული პროცესების ეფექტურად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ძრავი ქონების განკარგვის გამჭირვალე, კონკურენტული და გამარტივებული პროცეს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ხარისხის გაუმჯობესების, ვებგვერდ eAuction.ge-ს მომხმარებელთათვის სერვისების მიწოდებისა და ქონების განკარგვის პროცედურების გამარტივების მიზნით, ვებგვერდის მოდერნიზაციის კუთხით სხვადასხვა ქმედების განხორციელება, ახალი სერვისების დამატ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აში არსებული სერვისების შესახებ ცნობადობის ამაღ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რიცხვ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რვის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ორტალის ბრუნვის ზრდ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ბ-გვერდ eAuction.ge-სა და ERP-ის სისტემის ინტეგრაციის შედეგად ფასდაკლებული ლოტების ავტომატური გამოცხადების ამოქმედებული სისტემა, სერვისების გამარტივების მიზნით ვებ-გვერდზე დამატებული ახალი ფუნქ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ხმარებელთა მოთხოვნების გათვალისწინებით ახალი და არსებული სერვისების/ფუნქციონალების დახვეწა/მოდერნიზება; მომხმარებელთა რიცხვის 10%-15%-ით ზრდა. სახელმწიფოს საკუთრებაში არსებული მოძრავი ქონების განკარგვის პროცესების გამარტივ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ქნიკური შეზღუდუ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7000კვ/მ-ით არის გაზრდილი სააგენტოს საკუთრებაში არსებული სასაწყობე სივრცე, შესაბამისად გაზრდილია საქონლის დასაწყობების წარმადობა, რაც თავის მხრივ ხელს უწყობს მოსალოდნელი შემოსავლების ზრდას. განახლებული სამეთვალყურეო სისტემების საშუალებით არის უზრუნველყოფილია სააგენტოს საკუთრებაში არსებული სრული პერიმეტრისა და მასზე განთავსებული ქონების უსაფრთხოება და დაცუ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ონების მიღებიდან რეალიზაციამდე არსებული პროცესების ოპტიმიზაცია; სახელმწიფო ქონების უსაფრთხოების დონს გაუმჯობესება; სახ. საკუთრებაში არსებული მოძრავი ქონების რეალიზაციიდან მიღებული შემოსავლების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ატმოსფერული უხვი ნალექების შედეგად ლოგისტიკური პროცესების შეფერხება ბ)არალიკვიდური საქონლის 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ზადებული არის მემორანდუმი და იგეგმება სერვისების განვითარების სააგენტოსთან თანამშრომლობის შესახებ მისი გაფორმება. მომზადდა მომხმარებელთათვის სახელმძღვანელოები, რომელიც განთავსდება საზოგადოებრივ ცენტრებში და უზრუნველყოფს პროცესების მიმდინარეობის გამარტივებ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გენტოს ცნობადობის დონის ამაღ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ელთა დაინტერესების დაბალი მაჩვენებელ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rPr>
          <w:i/>
          <w:i/>
        </w:rPr>
      </w:pPr>
      <w:r>
        <w:rPr>
          <w:rFonts w:cs="Sylfaen" w:ascii="Sylfaen" w:hAnsi="Sylfaen"/>
          <w:i/>
        </w:rPr>
        <w:t>ინსტიტუციონალური</w:t>
      </w:r>
      <w:r>
        <w:rPr>
          <w:i/>
        </w:rPr>
        <w:t xml:space="preserve"> </w:t>
      </w:r>
      <w:r>
        <w:rPr>
          <w:rFonts w:cs="Sylfaen" w:ascii="Sylfaen" w:hAnsi="Sylfaen"/>
          <w:i/>
        </w:rPr>
        <w:t>განვითარება</w:t>
      </w:r>
      <w:r>
        <w:rPr>
          <w:i/>
        </w:rPr>
        <w:t xml:space="preserve"> </w:t>
      </w:r>
      <w:r>
        <w:rPr>
          <w:rFonts w:cs="Sylfaen" w:ascii="Sylfaen" w:hAnsi="Sylfaen"/>
          <w:i/>
        </w:rPr>
        <w:t>და</w:t>
      </w:r>
      <w:r>
        <w:rPr>
          <w:i/>
        </w:rPr>
        <w:t xml:space="preserve"> </w:t>
      </w:r>
      <w:r>
        <w:rPr>
          <w:rFonts w:cs="Sylfaen" w:ascii="Sylfaen" w:hAnsi="Sylfaen"/>
          <w:i/>
        </w:rPr>
        <w:t>ქვეყნის</w:t>
      </w:r>
      <w:r>
        <w:rPr>
          <w:i/>
        </w:rPr>
        <w:t xml:space="preserve"> </w:t>
      </w:r>
      <w:r>
        <w:rPr>
          <w:rFonts w:cs="Sylfaen" w:ascii="Sylfaen" w:hAnsi="Sylfaen"/>
          <w:i/>
        </w:rPr>
        <w:t>ინტერესების</w:t>
      </w:r>
      <w:r>
        <w:rPr>
          <w:i/>
        </w:rPr>
        <w:t xml:space="preserve"> </w:t>
      </w:r>
      <w:r>
        <w:rPr>
          <w:rFonts w:cs="Sylfaen" w:ascii="Sylfaen" w:hAnsi="Sylfaen"/>
          <w:i/>
        </w:rPr>
        <w:t>სამართლებრივი</w:t>
      </w:r>
      <w:r>
        <w:rPr>
          <w:i/>
        </w:rPr>
        <w:t xml:space="preserve"> </w:t>
      </w:r>
      <w:r>
        <w:rPr>
          <w:rFonts w:cs="Sylfaen" w:ascii="Sylfaen" w:hAnsi="Sylfaen"/>
          <w:i/>
        </w:rPr>
        <w:t>მხარდაჭერ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471"/>
        <w:gridCol w:w="4575"/>
        <w:gridCol w:w="1512"/>
        <w:gridCol w:w="1512"/>
        <w:gridCol w:w="1512"/>
        <w:gridCol w:w="1513"/>
        <w:gridCol w:w="1512"/>
        <w:gridCol w:w="1513"/>
      </w:tblGrid>
      <w:tr>
        <w:trPr>
          <w:tblHeader w:val="true"/>
          <w:trHeight w:val="510" w:hRule="atLeast"/>
        </w:trPr>
        <w:tc>
          <w:tcPr>
            <w:tcW w:w="147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5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5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5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კანონმდებლო საქმიანო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696.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696.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2,380.8</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775.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4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რჩევნების ჩატარების ღონისძიებებ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760.7</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760.7</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912.2</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127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83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83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2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2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4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მთავრობის ადმინისტრაცი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5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აუდიტის სამსახურ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7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45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369.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108.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651.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პოლიტიკური პარტიებისა და არასამთავრობო სექტორის დაფინანს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308.7</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308.7</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308.8</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308.8</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308.8</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არჩევნო გარემოს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078.3</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078.3</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0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9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ბაზრის განვითარება (WB)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889.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1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ინსპექტორის სამსახურ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00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1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ხალხო დამცველის აპარატის ფუნქციონირების გაძლიერების ღონისძიებები (საქართველოს სახალხო დამცველის აპარა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7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უსტიციის სახლის მომსახურებათა განვითარება და ხელმისაწვდომო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548.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61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933.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61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61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7,615.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2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რეზიდენტის ადმინისტრაცი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6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იურიდიული დახმარების სამსახურ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w:t>
            </w:r>
          </w:p>
        </w:tc>
      </w:tr>
      <w:tr>
        <w:trPr>
          <w:trHeight w:val="102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169.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69.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6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65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65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8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რეესტრის ეროვნული სააგენტოს მომსახურებათა განვითარება და ხელმისაწვდომო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726.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326.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27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27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27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05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ლექტრონული მმართველობის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8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2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3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3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0.0</w:t>
            </w:r>
          </w:p>
        </w:tc>
      </w:tr>
      <w:tr>
        <w:trPr>
          <w:trHeight w:val="102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4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ყოფილი სამხრეთ ოსეთის ავტონომიური ოლქის ტერიტორიაზე დროებითი ადმინისტრაციულ-ტერიტორიული ერთეულის ადმინისტრაცია - სამხრეთ ოსეთის ადმინისტრაცი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6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6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5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ჯარო სამსახურის ბიურო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6 0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არჩევნო ინსტიტუციის განვითარების და სამოქალაქო განათლების ხელშეწყო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22.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22.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5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1 04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პარლამენტის ანალიტიკური და კვლევითი საქმიანობის გაძლიე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127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1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ბაშის, ზუგდიდის, მარტვილის, მესტიის, სენაკის, ჩხოროწყუს, წალენჯიხის, ხობის მუნიციპალიტეტებსა და ქალაქ ფოთის მუნიციპალიტეტშ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9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9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9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9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90.0</w:t>
            </w:r>
          </w:p>
        </w:tc>
      </w:tr>
      <w:tr>
        <w:trPr>
          <w:trHeight w:val="102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8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ბოლნისის, გარდაბნის, დმანისის, თეთრი წყაროს, მარნეულის, წალკის მუნიციპალიტეტებსა და ქალაქ რუსთავის მუნიციპალიტეტშ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8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80.0</w:t>
            </w:r>
          </w:p>
        </w:tc>
      </w:tr>
      <w:tr>
        <w:trPr>
          <w:trHeight w:val="153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3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ბაღდათის, ვანის, ზესტაფონის, თერჯოლის, სამტრედიის, საჩხერის, ტყიბულის, წყალტუბოს, ჭიათურის, ხარაგაულის, ხონის მუნიციპალიტეტებსა და ქალაქ ქუთაისის მუნიციპალიტეტშ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9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9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9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9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90.0</w:t>
            </w:r>
          </w:p>
        </w:tc>
      </w:tr>
      <w:tr>
        <w:trPr>
          <w:trHeight w:val="102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4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ხმეტის, გურჯაანის, დედოფლისწყაროს, თელავის, ლაგოდეხის, საგარეჯოს, სიღნაღისა და ყვარლის მუნიციპალიტეტებშ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6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6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2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ლანჩხუთის, ოზურგეთისა და ჩოხატაურის მუნიციპალიტეტებშ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9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გორის, კასპის, ქარელისა და ხაშურის მუნიციპალიტეტებშ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5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დუშეთის, თიანეთის, მცხეთისა და ყაზბეგის მუნიციპალიტეტებშ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7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დიგენის, ასპინძის, ახალციხის, ახალქალაქის, ბორჯომისა და ნინოწმინდის მუნიციპალიტეტებშ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6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რწმუნებულის ადმინისტრაცია ამბროლაურის, ლენტეხის, ონისა და ცაგერის მუნიციპალიტეტებშ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2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ხელმწიფო ენის დეპარტამენ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ხელმწიფო სერვისების განვითარების სააგენტოს მომსახურებათა განვითარება და ხელმისაწვდომო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9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94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257.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357.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357.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ნორმატიული აქტების სისტემატიზაცია და მთარგმნელობითი ცენტრის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81.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81.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5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9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საქართველოს დაზღვევის სახელმწიფო ზედამხედველობის სამსახურ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94.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494.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0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თიანი სახელმწიფო საინფორმაციო ტექნოლოგიების განვითარე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78.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78.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6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0</w:t>
            </w:r>
          </w:p>
        </w:tc>
      </w:tr>
      <w:tr>
        <w:trPr>
          <w:trHeight w:val="255" w:hRule="atLeast"/>
        </w:trPr>
        <w:tc>
          <w:tcPr>
            <w:tcW w:w="1471"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575"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16,106.7</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58,455.7</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7,651.0</w:t>
            </w:r>
          </w:p>
        </w:tc>
        <w:tc>
          <w:tcPr>
            <w:tcW w:w="151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24,296.8</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72,953.8</w:t>
            </w:r>
          </w:p>
        </w:tc>
        <w:tc>
          <w:tcPr>
            <w:tcW w:w="151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80,13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ა (01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დირექტივებ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მის მართვა-გამგეობაში პოლიტიკური ძალების ფართოდ წარმო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მდგომარეობის გაუმჯობესების, ქვეყნის მდგრადი განვითარების და ცხოვრების ხარისხ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პარლამენტო საქმიანობის ღიაობა, ინფორმაციის გამჭვირვალობა და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ჩართულობის გაზრდის ხელშეწყობა, ანგარიშ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თანამედროვე ტექნოლოგი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ჯარო ინფორმაციის მიწოდებ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კანონმდებლო ბაზისსრულყოფა და საერთაშორისო სტანდარტებთან ჰარმონიზაცი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წარმომადგენლობითი და საზედამხედველო საქმიანობა (01 01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მიერ საქართველოს პარლამენტისათვის მინდობილი ინტერესების დაცვ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ნონშემოქმედებითი საქმიან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აშინაო და საგარეო პოლიტიკის ძირითადი მიმართულე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 წ. დამოუკიდებლობის არაღიარების პოლიტიკით და საერთაშორისო თანამეგობრობის ჩართულობით ქვეყნის დეოკუპაციის მისაღწევად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ონსტიტუციით განსაზღვრულ ფარგლებში საქართველოს მთავრობის საქმიანობის კონტროლი და სხვა უფლებამოსილ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 რატიფიცირება და მათთან შეერთ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ბიუჯეტის შესახებ კანონის მიღება და მისი შესრულების საპარლამენტ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ინაშე ანგარიშვალდებული ორგანოების ყოველწლიური ანგარიშების მოსმენა და შესაბამისი რეკომენდაცი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პარლამენტთაშორისო ორგანიზაციებთან და სხვა სახელმწიფოთა პარლამენტების წევრებთან აქტიურ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ათვის შესაბამისი ღონისძიებების განხორციელება, ევროკავშირსა და ნატოსთან ინტეგრაციის პროცესების გაღრმავება და მათ დირექტივებთან ჰარმონიზაცი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კანონმდებლო ბაზის გაუმჯობესება, ევროკავშირის დირექტივებთან ჰარმონიზება, მოქალაქეთა მდგომარეობის გაუმჯობესება, ქვეყნის მდგრადი განვითარება და ცხოვრების ხარისხის  ამაღ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პარლამენტო ფრაქციების და მაჟორიტარი პარლამენტის წევრების ბიუროების საქმიანობა (01 01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თანახმად, საქართველოს პარლამენტის  ფრაქციების და მაჟორიტარი პარლამენტის წევრების ბიუროების საქმიანობის ხელშეწყობისათვის შესაბამისი ღონისძიებების განხორციელება, აგრეთვე მათი ხელშეწყობა საქართველოს პარლამენტისა და მისი ორგანოების საქმიანობაში მონაწილეობის მისაღებად, კანონშემოქმედებითი და მაკონტროლებელი (საზედამხედველო) საქმიანობის განსახორციელებლ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დროებითი კომისიების საქმიანობის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სტიტუციური პრინციპების შესაბამისად, ქვეყნის სრული პოლიტიკური სისტემის სტაბილურობა, ქვეყნის მართვა-გამგეობაში პოლიტიკური ძალების ფართოდ წარმოდგენ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კანონმდებლო საქმიანობის ადმინისტრაციული მხარდაჭერა (01 01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აპარ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ბიუროს, საქართველოს პარლამენტის თავმჯდომარისა და მისი მოადგილეების, საქართველოს პარლამენტის წევრების, კომიტეტების, ფრაქციების, უმრავლესობისა და უმცირესობის, საგამოძიებო და სხვა დროებითი კომისიების საქმიანობის ორგანიზაციული, სამართლებრივი, დოკუმენტური, საინფორმაციო, საფინანსო, მატერიალურ-ტექნიკური და სოციალურ-საყოფაცხოვრებო მომსახუ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პლენარული სხდომების მომზადება, კანონპროექტებით უზრუნველყოფა და საკითხების განხილვისას გამოთქმული წინადადებებისა და შენიშვნების აღრიც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წევრების მიერ უფლებამოსილ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საქმიანობის მასობრივი ინფორმაციის საშუალებებით გაშუქება და დოკუმენტების გამოქვეყ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ა და მისი აპარატის საქმიანობის თანამედროვე ინფორმაციული ინფრასტრუქტურის შექმნის, გამართული მუშაობისა და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ვებგვერდის მართვა, განვითარება და 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საქართველოს პარლამენტის გამგებლობისთვის მიკუთვნებული სხვა საკითხების გადაწყვეტის ხელშეწყ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პარლამენტო საქმიანობის ღიაობა, ინფორმაციის გამჭირვალობა და ხელმისაწვდომობა, მოქალაქეთა ჩართულობის გაზრდა, ანგარიშვალდებულება, თანამედროვე ტექნოლოგიების დანერგვა, საჯარო ინფორმაციის მიწოდების უზრუნველყოფ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რჩევნების ჩატარების ღონისძიებები (06 04)</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რჩევნების დაგეგმვა – სამართლებრივი, ორგანიზაციული, ფინანსური და მატერიალურ-ტექნიკური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ჩევნების ჩატარებისათვის საჭირო ინვენტარის შესყიდ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ეტენციის ფარგლებში საარჩევნო დავების განხილ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ერიოდში საიმიჯო კამპანიის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ომრჩევლის საგანმანათლებლო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კლუზიური საარჩევნო გარემო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ნდერულად დაბალანსებული და თანაბარი გარემო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ოლქო და საუბნო საარჩევნო კომისიების წევრთა კვალიფიკაციის ამაღ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იანად შემდგარი არჩევნ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როცესის მონაწილე ყველა სუბიექტის კანონიერი უფლების დაუბრკოლებელი რე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კვალიფიციური მოხელ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ჩეული საჯარო ხელისუფლების წარმომადგენლობითი ორგანოების წევრები და საჯარო ხელისუფლების თანამდებობის პირ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ა საქართველოს პრეზიდენტის საერთო არჩევნები კანონმდებლობით დადგენილ ვადებში და არჩეულია საქართველოს პრეზიდ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ჩევნები ორგანიზებულია და ჩატარებულია, შედეგები შეჯამებულია და გამოქვეყნებული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პრეზიდენტის არჩევნებისთვის საოლქო და საუბნო საარჩევნო კომისიების თანამშრომელთა საერთო რაოდენობიდან ტრენინგი გაიარა 75%-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სწავლო პროგრამებში მონაწილე საოლქო და საუბნო საარჩევნო კომისიების თანამშრომელთა საერთო რაოდენობის არანაკლებ 75% -ს გაივლის ტრენინგს</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დამკვირვებლო ორგანიზაციების 2018 წლის საქართველოს პრეიზდენტის არჩევნების შეფასების მოხსენების თანახმად, არჩევნები კონკურენტულ გარემოში ჩატარდა და მაღალპროფესიულ დონეზე იყო ადმინისტრირებუ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მოუკიდებელი დამკვირვებელი ორგანიზაციების მხრიდან დადებითი შეფასებ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ართალშემოქმედებისა და ქვეყნის ინტერესების სამართლებრივი მხარდაჭერის მიზნით სახელმწიფო პოლიტიკის შემუშავება და მართვა, მათ შორის, სისხლის სამართლის სისტემის რეფორმის განხორციელება (26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იუსტიცი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ფექტიანი სამართალშემოქმედებითი საქმიანობის განხორციელება; საქართველოს კანონმდებლობის ევროკავშირის კანონმდებლობასთან დაახლოება; ეროვნულ, ასევე, საერთაშორისო და უცხო ქვეყნების სასამართლოებსა და არბიტრაჟებში სახელმწიფო წარმომადგენლობა; 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სამართლებრივი ექსპერტიზა და ეფექტიანი უწყებათაშორისი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ართლის ცალკეული დარგის განვითარების აუცილებლობისა და პერსპექტივების შესწავლა; სხვადასხვა პრიორიტეტული სფეროს განვითარების მიზნით საკანონმდებლო ინიციატივების, საკანონმდებლო და კანონქვემდებარე ნორმატიული აქტების პროექტების მომზადება; საქართველოსა და ევროკავშირს შორის დადებული ასოცირების შეთანხმების შესაბამისი საკანონმდებლო და კანონქვემდებარე ნორმატიული აქტების პროექტების მომზადება; საქართველოს კანონმდებლობის ევროკავშირის სამართალთან  დაახლოებისთვის მომზადებული სახელმძღვანელოს ბოლო რედაქციის დამუშავება და წარდგენა საქართველოს მთავრო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წარმომადგენლობა არბიტრაჟებსა და უცხო ქვეყნის სასამართლოებში კომერციულ და საინვესტიციო დავებზე, ადამიანის უფლებათა ევროპულ სასამართლოსა და გაერო-ს სახელშეკრულებო ორგანოებში სახელმწიფოთაშორის ან/და ინდივიდუალურ დავებზე. სისხლის სამართლის საერთაშორისო სასამართლოსთან თანამშრომლობა. ეროვნულ სასამართლოში საქართველოს იუსტიციის სამინისტროს წინააღმდეგ შეტანილ სარჩელებზე სამინისტროს ინტერესების დაცვა, ხოლო ხელისუფლების დაწესებულებების წინააღმდეგ მიმართულ დავებში ჩართვა − საქართველოს იუსტიციის სამინისტროს კომპეტენცი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ა და სახელმწიფო უწყებების მიერ გასაფორმებელი საერთაშორისო და კერძო ხასიათის (მრავალმილიონიანი ან/და საარბიტრაჟო ინსტიტუტის შემცველი) ხელშეკრულებების პროექტების სამართლებრივი შეფასება/ექსპერტიზა მისი საქართველოს კანონმდებლობასთან შესაბამისობის დადგენის მიზნით. ხელშეკრულების პროექტის სამართლებრივი შეფასება მასში არსებული სამართლებრივი რისკების კონტექსტში და შესაბამისი დასკვნის პროექტ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რთლმსაჯულების სექტორის, არასრულწლოვანთა მართლმსაჯულების, პენიტენციური, პრობაციისა და დანაშაულის პრევენციის სისტემების, ანტიკორუფციული და კარგი მმართველობის მიმართულებით განვითარების აუცილებლობისა და პერსპექტივების შესწავლა, საზღვარგარეთის სახელმწიფოთა კანონმდებლობის შესწავლა და ანალიზი. შედარებით-სამართლებრივი კვლევების მომზადება, სტრატეგიული მნიშვნელობის შესაბამისი საკანონმდებლო აქტების მომზადება და რეფორმების განხორციელება, ასევე, საერთაშორისო ორგანიზაციებში წარმომადგენ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ისხლის სამართლის სისტემის რეფორმის უწყებათაშორისი საკოორდინაციო საბჭოსა და ანტიკორუფციული საბჭოს საქმიანობის ადმინისტრირება, ორგანიზაციული და ანალიტიკური მხარდაჭერა, სისხლის სამართლის სისტემის რეფორმის სექტორული სტრატეგიებისა და სამოქმედო გეგმების ყოველწლიური განახლება, წლიური პროგრესის შესახებ ანგარიშების მომზადება; ანტიკორუფციული საბჭოს სტრატეგიის განახლება და ახალი სამოქმედო გეგმის შემუშავება, წლიური მონიტორინგისა და შეფასების ანგარიშების მომზადება; არასრულწლოვანთა მართლმსაჯულების კოდექსის კომენტარების მომზადება და შესაბამისი ღონისძიებების გატარება, მართლმსაჯულების სექტორის რეფორმის საბიუჯეტო დახმარების პროგრამის ფინანსური შეთანხმების პირობების შესრულების შესახებ ანგარიშის მომზადება და ევროპის კავშირის დელეგაციისათვის წარდგენა; ინფორმაციის თავისუფლების შესახებ კანონის შემუშავება; არასრულწლოვანთა მართლმსაჯულების კოდექსის იმპლემენტაციის ხელშეწყობა; სისხლის სამართლის კოდექსის ცვლილებების (და სისხლის მართლმსაჯულების კანონმდებლობის სხვა ცვლილ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თ ვაჭრობის (ტრეფიკინგის) წინააღმდეგ მიმართული პოლიტიკის გაძლიერებაზე ზრუნვა; გენდერული თანასწორობის უზრუნველყოფის, ქალთა მიმართ და ოჯახში ძალადობის აღმოფხვრის, საერთაშორისო ჰუმანიტარული სამართლის იმპლემენტაციის ხელშეწყობა; ადამიანთა წამების, არაჰუმანური, სასტიკი ან პატივისა და ღირსების შემლახავი მოპყრობის ან დასჯის წინააღმდეგ ეფექტიანი ბრძოლის პოლიტიკის შემუშავება, მისი განხორციელების ხელშეწყობა და მონიტორინგი; ადამიანის უფლებების დაცვაზე ორიენტირებული დაბალანსებული ნარკოპოლიტიკის შემუშავ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ს ევროკავშირის კანონმდებლობასთან დაახლ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და საერთაშორისო სასამართლოებში მიმდინარე დავების წარმატებით და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განვითარება და ეფექტიანი უწყებათაშორისი კოორდინაც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განმავლობაში ასოცირების ხელშეკრულებით გათვალისწინებული საქართველოს საკანონმდებლო და კანონქვემდებარე ნორმატიული აქტების ევროკავშირის სამართლის 60 აქტთან და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საკანონმდებლო და კანონქვემდებარე ნორმატიული აქტების ევროკავშირის სამართლის 150 აქტთან დაახლოება (2020 წელი − 55 აქტთან დაახლოება; 2021 წელი − 40 აქტთან დაახლოება; 2022 წელი − 30 აქტთან დაახლოება; 2022 წელი − 25 აქტთან დაახლო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არასაკმარისი ჩართულ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საერთო სასამართლოებში წარმოებული საქმეების 80% დასრულებულია იუსტიციის სამინისტროს /სახელმწიფოს სასარგებლო შედეგ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წარმოებული საქმეების 80% დასრულებულია იუსტიციის სამინისტროს /სახელმწიფოს სასარგებლო შედეგ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30%</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სასამართლოებში დასრულებული საქმეების არანაკლებ 80%-ისა არის საქართველოსთვის წარმატ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საერთაშორისო სასამართლოებში დასრულებული საქმეების არანაკლებ 80%-ისა არის საქართველოსთვის წარმატ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სამართლოს მიერ დიდი რაოდენობის ერთგვაროვან საქმეებზე დარღვევის დადგენ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ნსტიტუციური რეფორმების მიმდინარეობა; შესაბამისი მიმართულებების უწყებათაშორისი კოორდინაცია; შესაბამისი საკანონმდებლო საქმია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ინსტიტუციური რეფორმების განხორციელება; შესაბამისი მიმართულებების სტრატეგიები და სამოქმედო გეგმები და მათი შესრულების ანგარიშები; შესაბამისი საკანონმდებლო აქტებ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უწყებების მხრიდან ნაკლები ჩართულ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აუდიტის სამსახური (05 00)</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ListParagraph"/>
              <w:spacing w:lineRule="auto" w:line="240" w:before="0" w:after="0"/>
              <w:ind w:left="0" w:hanging="0"/>
              <w:contextualSpacing/>
              <w:rPr>
                <w:rFonts w:ascii="Sylfaen" w:hAnsi="Sylfaen" w:eastAsia="Times New Roman" w:cs="Calibri"/>
                <w:bCs/>
                <w:color w:val="000000"/>
                <w:sz w:val="20"/>
                <w:szCs w:val="20"/>
              </w:rPr>
            </w:pPr>
            <w:r>
              <w:rPr>
                <w:rFonts w:eastAsia="Times New Roman" w:cs="Calibri" w:ascii="Sylfaen" w:hAnsi="Sylfaen"/>
                <w:bCs/>
                <w:color w:val="000000"/>
                <w:sz w:val="20"/>
                <w:szCs w:val="20"/>
              </w:rPr>
              <w:t>სახელმწიფო აუდიტის სამსახური;  სსიპ - საჯარო აუდიტის ინსტიტუტი.</w:t>
            </w:r>
          </w:p>
          <w:p>
            <w:pPr>
              <w:pStyle w:val="Normal0"/>
              <w:jc w:val="both"/>
              <w:rPr>
                <w:rFonts w:ascii="Sylfaen" w:hAnsi="Sylfaen" w:eastAsia="Sylfaen" w:cs="Sylfaen"/>
                <w:bCs/>
                <w:color w:val="000000"/>
                <w:sz w:val="20"/>
                <w:szCs w:val="20"/>
              </w:rPr>
            </w:pPr>
            <w:r>
              <w:rPr>
                <w:rFonts w:eastAsia="Sylfaen" w:cs="Sylfaen" w:ascii="Sylfaen" w:hAnsi="Sylfaen"/>
                <w:bCs/>
                <w:color w:val="000000"/>
                <w:sz w:val="20"/>
                <w:szCs w:val="20"/>
              </w:rPr>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ელმწიფო აუდიტის სამსახურის თანამედროვე, დამოუკიდებელ, უმაღლეს აუდიტორულ ორგანოდ ჩამოყალიბება, რომელიც თავის საქმიანობას წარმართავს საერთაშორისო სტანდარტების შესაბამისად და სარგებლობს საზოგადოების მაღალი ნდ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მაღლესი აუდიტორული ორგანოების თანამედროვე სანიმუშო პრაქტიკის გაცნობა და აუდიტორთა პროფესიული შესაძლებლობების ამაღლება აუდიტორული ცოდნითა და უნარ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 აუდიტის შესაძლებლობებისა და საკანონმდებლო მანდატ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ხსრების, სახელმწიფოს სხვა მატერიალური ფასეულობების ხარჯვისა და გამოყენების კანონიერების მიზნობრიობის დაცვის და ეფექტიან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უდიტორული საქმიანობით გაცემული რეკომენდაციების შედეგად მოტანილი სარგებლის ზრდა;</w:t>
            </w:r>
          </w:p>
          <w:p>
            <w:pPr>
              <w:pStyle w:val="Normal0"/>
              <w:jc w:val="both"/>
              <w:rPr>
                <w:rFonts w:ascii="Sylfaen" w:hAnsi="Sylfaen" w:eastAsia="Sylfaen" w:cs="Sylfaen"/>
                <w:color w:val="000000"/>
              </w:rPr>
            </w:pPr>
            <w:r>
              <w:rPr>
                <w:rFonts w:eastAsia="Sylfaen" w:cs="Sylfaen" w:ascii="Sylfaen" w:hAnsi="Sylfaen"/>
                <w:color w:val="000000"/>
              </w:rPr>
              <w:t>ინფორმაციული სისტემების (IT) აუდიტ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თანამშრომელთა ანალიტიკური შესაძლებლობების გაუმჯობესება, მათ შორის, დიდ მონაცემთა ანალიტიკ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არლამენტთან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t>შიდა კონტროლის სისტემისა და ინფორმაციული უსაფრთხო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 დონორ პარტნიორ ორგანიზაციებთან პროფესიული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ლიური აუდიტორული გეგმის ფორმირებისას მოქალაქეთა ჩართულობ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ქტორის აუდიტორთა სერტიფიცირების სისტემის სრულყოფა, კვალიფიკაციის ასამაღლებელი (მათ შორის, სახელმწიფო აუდიტის სამსახურის მოსამსახურეთა კვალიფიკაციის ასამაღლებელი) სასწავლო პროგრამების შემუშავება და განხორციე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ოლიტიკური პარტიებისა და არასამთავრობო სექტორის დაფინანსება (06 03)</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 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ს შესაბამისად პოლიტიკური პარტიებისა და არასამთავრობო სექტორის განვითარებისა და ჯანსაღი, კონკურენტუნარიანი პოლიტიკური სისტემი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ამთავრობო ორგანიზაციებისათვის საარჩევნო თემატიკაზე საგრანტო კონკურსების ჩატარება და გრანტებისათვის ბიუჯეტით განსაზღვრული თანხების განაწილებ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ლების, მოწყვლადი ჯგუფებისა და ზოგადად ამომრჩევლების საარჩევნო პროცესში ჩართულობის ზრდ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სფეროში პრიორიტეტული მიმართულებების მიხედვით ჩატარებული საგრანტო კონკურსები არასამთავრობო ორგანიზაციებისთვი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მოკვეთილია პოლიტიკური პარტიების განვითარებისა და ამომრჩეველთა სამოქალაქო განათლების ამაღლების საჭირო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ელიწადში არანაკლებ ორჯერ გამოცხადებულია საგრანტო კონკურს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გარემოს განვითარება (06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ალური საარჩევნო კომის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უკერძოებელი, გამჭვირვალე და მაღალ პროფესიულ დონეზე ადმინისტრირებული არჩევნების საქართველოს კანონმდებლობის დაცვით ჩატარება და ყველა პირობის შექმნა, რათა ამომრჩევლებმა და საარჩევნო პროცესებში ჩართულმა სხვა მხარეებმა თავისუფლად განახორციელონ საარჩევნო უფ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სტიტუციური გაძლიერება: საარჩევნო ადმინისტრაციის დამოუკიდებლობის, პროფესიონალიზმისა და სანდოობის განმტკიცება, ეფექტიანი საბიუჯეტო პოლიტიკის და უწყვეტ ორგანიზაციულ და პროფესიულ განვითარებაზე ორიენტირებული სისტემის დამკვიდრება, დემოკრატიული პროცესების განვითარებაში წვლილის შეტა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და ამომრჩევლის განათლება: საგანმანათლებლო პროგრამების განხორციელებით საარჩევნო პროცესებში სამოქალაქო ჩართულობის გაზრდა, ამომრჩეველთა აქტივობის ზრდის და ინფორმირებული არჩევანის გაკეთ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გარემო: საარჩევნო პროცესებში ჩართული მხარეების აქტიური მონაწილეობით მაქსიმალურად ინკლუზიური საარჩევნო გარემოს შექმნა, საქართველოს კანონმდებლობის დახვეწ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პროცესების დაგეგმვა, ყველა ტიპის არჩევნების ჩატარების ორგანიზაციული, სამართლებრივი და ტექნიკური უზრუნველყოფ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ბაზრის განვითარება (WB) (26 09)</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 სსიპ - საჯარო რეესტრის ეროვნული სააგენტოს საინფორმაციო სისტემის განახლებ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5 მუნიციპალიტეტის (საგარეჯო, თეთრიწყარო, გარდაბანი, გორი და ქარელი) 74 დასახლების მიწის ნაკვეთზე (საერთო ფართობი 110 ათასი ჰექტარი) უფლებათა სისტემური წესით რეგისტრაცია (საკადასტრო აზომვითი/აგეგმვითი სამუშაოების განხორციელება, სხვადასხვა სახელმწიფო ორგანოდან საარქივო, უფლების დამდეგნი დოკუმენტაციის გამოთხოვა, დამუშავებული მონაცემების გამოქვეყნება და გადამოწმება, სარეგისტრაციო წარმოების შედეგად უფლებათა სისტემური რეგისტ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ს საინფორმაციო სისტემის (უძრავი ქონების რეგისტრაციის, დოკუმენტბრუნვის ელექტრონული და სტატისტიკისა და მონიტორინგის სისტემები) განახლება საირიგაციო არეალების სისტემური რეგისტრაციის მიზნებისთვის, ბიზნეს-პროცესის ანალიზის (BPA) და GAP ანალიზის დოკუმენტების მომზადება, საჯარო რეესტრის IT შესაძლებლობების ზრდა და სერვერული მეხსიერების  შეძ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დასტრო აზომვითი/აგეგმვითი სამუშაოების ხარისხის გაუმჯობესების მიზნით,  ამზომველების (რომელთა ხელსაწყოც ჩართულია საჯარო რეესტრის ადმინისტრირებად CORS სისტემაში) სწავლება და სერტიფიცირ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ნაკვეთებზე უფლებათა სისტემური რეგისტ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ს საინფორმაციო სისტემის განახლება და განვითარ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7000 რეგისტრირებული მიწის ნაკვეთ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ი - 70 000 რეგისტრირებული მიწის ნაკვეთი 2021 წელი - 30 000 რეგისტრირებული მიწის ნაკვეთ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ჩაშლილი/არშემდგარი ტენდერები; მოსახლეობის დაინტერესების დაბალი დონე; საარქივო დოკუმენტაციის არასრულყოფილება; საკანონმდებლო ცვლ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ახლებას საჭიროებს 3 ელექტრონული პროგრა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ი - 2 პროგრამის განახლება; 2021 წელი - 1 პროგრამის განახ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შესაძლებელია დათქმული ვადა გახანგრძივლდეს 2-3 თვით ელექტრონული პროგრამის სპეციფიკის გათვალისწინებით;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ადრების გადი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ინსპექტორის სამსახური (51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მიერ პერსონალური მონაცემების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და დანაშაულთა მოუკერძოებელი და ეფექტიანი გამოძი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ქვემდებარე სისხლის სამართლის დანაშაულთა გამოძიება, მათ შორის სამართალდამცავი ორგანოს წარმომადგენლის, მოხელის ან მასთან გათანაბრებული პირის მიერ ჩადენილი ისეთი დანაშაულების გამოძიებას, როგორიცაა წამება, დამამცირებელი ან არაადამიანური მოპყრობა, სამსახურებრივი უფლებამოსილების ბოროტად გამოყენება ან უფლებამოსილების გადამეტება ჩადენილი ძალადობით, იარაღის გამოყენებით ან დაზარალებულის პირადი ღირსების შეურაცხყოფით და ს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ნტერესებული პირებისთვის კონსულტაციების გაწევა პერსონალურ მონაცემთა დამუშავებასა და დაცვასთან დაკავშირებულ საკითხ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რსონალურ მონაცემთა დაცვასთან დაკავშირებული განცხადებების განხილ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რსონალურ მონაცემთა დამუშავების კანონიერების  შემოწმება (ინსპექ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ფორმირება პერსონალურ მონაცემთა დაცვის მდგომარეობისა და მასთან დაკავშირებული მნიშვნელოვანი მოვლენების შესახებ.</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ინსპექტორის სამსახურის ქვემდებარე სისხლის სამართლის დანაშაულთა ეფექტური და მიუკერძოებელი გამოძი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და კერძო ორგანიზაციებში დანერგილი პერსონალური მონაცემების დაცვის სტანდარტ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თა ამაღლებული ცნობიერება პერსონალურ მონაცემთა დაცვის შესახებ.</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ჯარო და კერძო სუბიექტების მიერ პერსონალურ მონაცემთა დამუშავებასა და დაცვასთან დაკავშირებულ საკითხებზე კონსულტაციის მოთხოვნით მომართვ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ჯარო და კერძო სუბიექტებისთვის გაწეული კონსულტაციების გაზრდილი რაოდენობა პერსონალურ მონაცემთა დამუშავებასა და დაცვასთან დაკავშირებულ საკითხებზე</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ქალაქეთა განცხადებებით მომართვიანობ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ცხადებების განხილვის და შემოწმებების (ინსპექტირების) გაზრდილი რაოდენობა და გამოვლენილი სამართალდარღვევების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ჩატარებული შემოწმებების (ინსპექტირებ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ნცხადებების განხილვის და შემოწმებების (ინსპექტირების) გაზრდილი რაოდენობა და გამოვლენილი სამართალდარღვევების მაჩვენებელ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ერსონალურ მონაცემთა დაცვის შესახებ საზოგადოების ცნობიერების ამაღალების მიზნით განხორციელებული ღონისძიებების და მასში მონაწილეთა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ერსონალურ მონაცემთა დაცვის შესახებ საზოგადოების ცნობიერების ამაღალების მიზნით განხორციელებული ღონისძიებების და მასში მონაწილეთა გაზრდილი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ინსპექტორის სამსახურის ქვემდებარე სისხლის სამართლის დანაშაულზე დაწყებული გამოძიების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ხელმწიფო ინსპექტორის სამსახურის საგამოძიებო ქვემდებარობას მიკუთვნებული სისხლის სამართლის დანაშაულზე დაწყებული და დასრულებული გამოძიების რაოდენ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სახალხო დამცველის აპარატი (41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პარ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ადამიანის უფლებათა დაცვის მდგომარეობაზე გეგმიური და მოულოდნელი (დაუგეგმავი)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ამებისა და სხვა სასტიკი, არაადამიანური ან დამამცირებელი მოპყრობის ან სასჯელის პრევენციის მიზნით რეკომენდაცი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იტორინგის ანგარიშების მომზადება და მათი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ხალხო დამცველის ანგარიშების გამოცემა და საერთაშორისო ორგანიზაციებისათვის, საქართველოს პარლამენტისთვის, სახელწმიფო და ადგილობრივი ორგანოებისა და ფართო საზოგადოებისთვის წარდგენ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სავარაუდო დარღვევების შესახებ განცხადების/საჩივრების მიღება, განხილვა და შესაბამის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მუშავებული რეკომენდაციების შესრულების მონიტორინგი, მათი განხორციელე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სფეროში საგანმანათლებლო კამპანიების განხორციელება, მათ შორის სოციალური რეკლამის დამზადება და მედიის საშუალებით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მიზნე აუდიტორიებისთვის საგანმანათლებლო აქტივო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თემატიკაზე კონკურსების ჩატარება, სხვადასხვა პუბლიკაციების გამოცემ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სწავლებისათ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ტოლერანტობის კულტურის განვითარებისა და თანასწორუფლებიანი გარემოს ჩამოყალიბ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უმრავლესობისა და უმცირესობის ჯგუფებს შორის მრავალმხრივი დიალოგ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ეროვნული და რელიგიური უმცირესობების ინტეგრაციის პროცეს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რელიგიური და ეთნიკური უმცირესობების მდგომარეობის მონიტორინგი, არსებული ტენდენციების გამოკვეთა და ანალიზი, ტოლერანტობის საკითხებზე რეკომენდაციებისა და წინადადებების მომზადება და წარდგენა შესაბამისი სახელმწიფო უწყებ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სტრატეგიებისა და სამოქმედო გეგმ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ბავშვთა უფლებრივი მდგომარეობის ზედამხედვე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რულწლოვანთა სასჯელაღსრულების დაწესებულებების მონიტორინგ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კოლამდელი და ზოგადსაგანმანათლებლო დაწესებულებ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24 საათიანი სახელმწიფო ზრუნვის ქვეშ მყოფი არასრულწლოვნების მომზადების ზედამხედველობა სამზრუნველო დაწესებულებიდან გასვლ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ენდერული თანასწორობის დაცვის კუთხით არსებული ეროვნული და საერთაშორისო აქტების შესრულების მონიტორინგი, სახალხო დამცველის აპარატში შემოსული გენდერული თანასწორობის საკითხის დარღვევასთან დაკავშირებული განცხადება/საჩივრების შესწავლა და შესაბამისი დასკვნების/რეკომენდაციების/წინადადებების პროექ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ქართველოში და მის ფარგლებს გარეთ გენდერული თანასწორობის სფეროში მოქმედ სახელმწიფო თუ არასახელმწიფო ორგანოების და ორგანიზაციების საქმიანობის, გამოცდილების განზოგადება და საქართველოში დანერგვ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ზღუდული შესაძლებლობის მქონე პირების უფლებრივი მდგომარეობის მონიტორინგი; შეზღუდული შესაძლებლობის მქონე პირთა მიმართ ეფექტური სახელმწიფო პოლიტიკის ჩამოყალიბების ხელშეწყობა და შეზღუდული შესაძლებლობის მქონე პირთა ინტერესების ადვოკატ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ეროს „შეზღუდული შესაძლებლობის მქონე პირთა უფლებების კონვენციით“ დადგენილი მოთხოვნების შესრულებაზე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ოკუპაციო ხაზის მიმდებარე სოფლებში ადამიანის უფლებათა მდგომარეობის შესწავლა და მონიტორინგი; „დისკრიმინაციის ყველა ფორმის აღმოფხვრის შესახებ“ საქართველოს კანონით გათვალისწინებული ფუნქციების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ათა და ძირითად თავისუფლებათა დაცვის მონიტორინგის განხორციელება თავდაცვისა და უსაფრთხოების სფერო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ტრატეგიული სამართალწარმოების კომპეტენციის განხორცი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დამიანის უფლებების დარღვევების აღმოჩენა და დაფიქს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თავისუფლების შეზღუდვის ადგილებში წამებისა და სხვა სასტიკი, არაადამიანური ან დამამცირებელი მოპყრობის ან სასჯელის გამოყენების პრაქტიკის აღმოფხვრა და მათი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სკრიმინაციისა და ქსენოფობიის გამოვლინების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ლიგიურ და ეთნიკურ უმცირესობათა უფლებების დაცვის  მდგომარეობის გაუმჯობესება და მათი სამოქალაქო ინტეგრაციის პროცესის გაძლიე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ალხო დამცველის მიერ განხილული და შესწავლილი ადამიანის უფლებათა დარღვევის ფაქტების სახალხო დამცველის ანგარიშში და რეკომენდაციებში ასახვ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უსტიციის სახლის მომსახურებათა განვითარება და ხელმისაწვდომობა (26 0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სტიციის სახლ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ის მიწოდების მაღალი სტანდარტის შენარჩუნება და შემდგომი გაუმჯობესება, ახალი პროდუქტების/სერვისების დანერგვა და დაინტერესებული პირებისთვის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ერვისებზე ხელმისაწვდომობა და ადმინისტრაციულ პროცედურებზე გაწეული დროითი დანახარჯების შემცირება. დამატებით რამდენიმე კერძო და სახელმწიფო სერვისის ინტეგრაცია: სსიპ - სოციალური მომსახურების სააგენტოს, ენერგეტიკისა და წყლის კომპანიების, სსიპ -  შსს მომსახურების სააგენტოსა და კერძო სექტორის სერვისები. იუსტიციის სახლის სერვისების პოპულარიზაცია, ცნობადობის ამაღლება და იუსტიციის სახლის კონცეფციის ექსპორტი დაინტერესებულ ქვეყნ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სებული  სერვისების ოპტიმიზაცია და რედიზაინი, სერვისის მიწოდების პროცესის აღწერის დოკუმენტების შექმნა, ორგანიზაციის პროცესების ურთიერთქმედების რუკის შემუშავება, საოპერაციო პროცედურების განახლ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სტიციის სახლების და საზოგადოებრივი ცენტრების მეშვეობით, სახელმწიფო სერვისების ხელმისაწვდომობა თითოეული მოქალაქისთვის როგორც, დიდ ადმინისტრაციულ ტერიტორიულ ერთეულებში, ასევე, მრავალმოსახლე და მუნიციპალური ცენტრებიდან მოშორებულ სოფლებში, სადაც მოსახლეობას საშუალება ექნება, სოფლიდან გაუსვლელად ისარგებლოს საჯარო და კერძო სექტორის სერვის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სტიციის სახლის გარდაბანის, ქარელის, წყალტუბოს, სამტრედიისა და ხაშურის ფილიალების, ასევე, კასპის საზოგადოებრივი ცენტრის გახსნ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ხმარებელთა კმაყოფილების მაღალი მაჩვენებელ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მხმარებელთა კმაყოფილების დონე, სავარაუდოდ, შეადგენს 88%-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მხმარებელთა კმაყოფილების დონე შეადგენს 86-88%-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ოვაციებისა და სიახლეების ნაკლებობა. არასაკმარისი საკადრო რესურს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იურიდიული დახმარების სამსახური (36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იურიდიული დახმარების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ითქმის მთელ ტერიტორიაზე, სოციალურად დაუცველი პირებისათვის, არასრულწლოვნებისათვის და კანონით გათვალისწინებული სხვა პირებისათვის საქართველოს კანონმდებლობით დადგენილ შემთხვევებში, მათ შორის, სამოქალაქო სამართლის და ადმინისტრაციული სამართლის გარკვეულ საქმეებზე, იურიდიული დახმარების გაწე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ხელმისაწვდომობის გაზრდისათვის ინფრასტრუქტურის, ინფორმაციული ტექნოლოგიების და საერთაშორისო ურთიერთობ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დახმარების სამსახურის მანდატის გაფართოების და საკანონმდებლო ცვლილებების გათვალისწინებით, სამსახურში დასაქმებული ადვოკატების სათანადო პროფესიული გადამზად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ურიდიული დახმარების სისტემის შესახებ საზოგადოების ცნობიერების ამაღ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ფასო იურიდიული დახმარება თანაბრად ხელმისაწვდომი გახდება საქართველოს მთელ ტერიტორიაზე მცხოვრები პირებისათვის, გაუმჯობესდება მომსახურების ხარისხი, გაიზრდება საზოგადოების ინფორმირებ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სრულწლოვნებისა და სპეციალური საჭიროების მქონე პირებისათვის მოხდება სამსახურის ინფრასტრუქტურის ადაპ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სახურის ეფექტური ფუნქციონ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დება უწყებათაშირისი კომუნიკაცია, გაიზრდება სამსახურის საერთაშორისო ცნობად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ოვნული საარქივო ფონდის დაცულობის, მომსახურების თანამედროვე ტექნოლოგიების დანერგვის და დოკუმენტების ხელმისაწვდომობის უზრუნველყოფა (26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ეროვნული არქივ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როვნული საარქივო ფონდის შევსება მატერიალური ან/და ელექტრონულ მატარებელზე გადატანილი დოკუმენტებით, საარქივო ფონდის დოკუმენტების ელექტრონული ბაზის ფორმირება და მისი მუდმივი განახლება, დოკუმენტების აღწერა და ცენტრალიზებული აღრიცხვა, ფონდის დოკუმენტების დაცვისა და შენახვის სათანადო პირობ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ქივო დოკუმენტების ელექტრონულ მატარებლებზე გადაყვანა, რაც უზრუნველყოფს დოკუმენტების დედნების დაუზიანებლად შენარჩუნებასა და ეროვნული მეხსიერების დაცულობას, ეროვნული საარქივო ფონდის დოკუმენტების ელექტრონული ასლების ხელმისაწვდომობას. ადგილობრივ არქივებში დაცული დოკუმენტების გადატანა/განთავსება რეგიონული არქივების გარემონტებულ შენობებში, სადაც საარქივო დოკუმენტების დაცვისა და შენახვის სათანადო პირობებია შექმნი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ქალაქეზე ორიენტირებული მომსახურების დანერგვისა და დოკუმენტების ხელმისაწვდომობის გაზრდის მიზნით მოქალაქეთა მომსახურების ელექტრონული სისტემის, მკვლევართა აღრიცხვისა და მართვის, გენეალოგიური მონაცემების აღრიცხვისა და ეროვნული საარქივო ფონდის დოკუმენტებში არსებული მონაცემების აღრიცხვის ელექტრონული სისტემის და ეროვნული საარქივო ფონდის დოკუმენტების (ტექსტური, ფოტოფონოვიდეოდოკუმენტები, რუკები) ელექტრონული კატალოგების შექმნ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თიანი ელექტრონული საარქივო ფონდის შექმნისა და ელექტრონული დოკუმენტაციის მაქსიმალური ხელმისაწვდომობის უზრუნველყოფის მიზნით ეროვნული არქივის დაკომპლექტების წყარო ორგანიზაციებიდან და ეროვნული საარქივო ფონდისადმი მიკუთვნებული დოკუმენტების მფლობელი სხვა პირებიდან ელექტრონული დოკუმენტების აღწერის, აღრიცხვისა და არქივირების ავტომატიზებული სისტემის შექმნ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მსახურების გაუმჯობესების მიზნით შემუშავებული, დახვეწილი და განახლებული  პროგრამული სისტ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ელექტრონული არქივი და ელექტრონული მასალების ხელმისაწვდომობის მაღალი დონე.</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ათვის მოქმედი ელექტრონული სერვისები: საარქივო დოკუმენტების ელექტრონული რეესტრი; აფხაზეთის ვირტუალური არქივი; 5 ელექტრონული კატალოგი: ფოტოდოკუმენტების, საეკლესიო ჩანაწერების, საკომლო წიგნების, საარქივო ფონდებისა და ანაწერების ელექტრონული კატალოგები; „ქართველთა შორის წერა-კითხვის გამავრცელებელი საზოგადოების“ წევრების ელექტრონული საძიებელი; პირველი დემოკრატიული რესპუბლიკის დოკუმენტების ელექტრონული ბაზ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დამატებით ორი ელექტრონული სერვისის გაშვება/გაუმჯობე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 სერვის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ექტთა პრიორიტეტიზაციის ცვლი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ათვის ელექტრონული დოკუმენტების არქივის შექმნის ფარგლებში დასკანირებული 6 000 ათას დოკუმენტზე მ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ელექტრომატარებლებზე იქნება გადატანილი დამატებით 700 ათასი გვერდ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წყობრიდან გამოსული ძვირადღირებული სკანერული აპარატურის სწრაფად ჩაუნაცვლებლობა. სკანირების ჯგუფში ადამიანური რესურსების მკვეთრი კ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ლექტრონულ არქივირებასთან დაკავშირებით სტრუქტურული ერთეულის ნაწილობრივ ფორმირება და ნაწილობრივ პროგრამული უზრუნველყოფის სტანდარტ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ლექტრონული არქივაციის შესახებ შემუშავებული კანონპროექტი, შექმნილი ელექტრონული არქივირების სტრატეგიული დოკუმე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გეგმილი პროექტის ვადის ცვლილება 2-3 თვე;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ფრასტრუქტურული/ პროგრამული/საკანონმდებლო ინიციატივების შეფერხება და ადამიანური რესურსის ნაკლებ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რეესტრის ეროვნული სააგენტოს მომსახურებათა განვითარება და ხელმისაწვდომობა (26 08)</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ძრავ ნივთებზე უფლებათა, საჯარო-სამართლებრივი შეზღუდვის, საგადასახადო გირავნობის/იპოთეკის, მოძრავ ნივთებსა და არამატერიალურ ქონებრივ სიკეთეზე უფლებათა, მეწარმეთა და არასამეწარმეო (არაკომერციული) იურიდიული პირებისა და სამისამართო რეესტრების, მოქალაქეთა პოლიტიკური გაერთიანებების (პარტიების) რეესტრისა და მუნიციპალიტეტების რეესტრის ფორმირება და ინფორმაციის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ივრცითი მონაცემების ინფრასტრუქტურის (NSDI) შექმნა და განვითარება. მონაცემების გახსნილი, დეცენტრალიზებული, მაგრამ, ამავე დროს, კოორდინირებული მართვა, რომელიც ორიენტირებულია მრავალფუნქციურ მოხმარებასა და გაზიარებაზე. მაღალი ხარისხის ჰარმონიზებული სივრცითი მონაცემების წარმოება და ხელმისაწვდომობა ვებპორტალის (გეოპორტალის) საშუალებით სახელმწიფო უწყებების, ბიზნესსექტორის, აკადემიური წრეებისა და მოქალაქეებ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სანავიგაციო სისტემის შექმნა, რომელიც დააკმაყოფილებს სანავიგაციო სისტემის მიმართ შიდა და გარე მომხმარებლების არსებულ მოთხოვნებს და თავსებადი იქნება გლობალურ სანავიგაციო სისტემებთან. მომხმარებლებისთვის ადგილმდებარეობის იდენტიფიცირების გაადვილება, დახმარება დანიშნულების ადგილამდე მისასვლელი ოპტიმალური მარშრუტის შერჩევაში მინიმალური დროის ან მინიმალური მანძილის კრიტერიუმ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წარმეთა და არასამეწარმეო (არაკომერციული) იურიდიულ პირთა რეესტრში რეგისტრირებული იურიდიული პირების სარეგისტრაციო მასალების დამუშავება, ბაზებში არსებული არაზუსტი მონაცემების შესწორება და ციფრულ მატარებლებზე გადატანა, რაც უზრუნველყოფს სარეგისტრაციო დოკუმენტაციაზე ხელმისაწვდომობის ზრდას და დისტანციური გადაწყვეტილებების მიღების შესაძლებლობას. მეწარმეთა და არასამეწარმეო (არაკომერციული) იურიდიულ პირთა დიგიტალიზებული საარქივო დოკუმენტაციის განთავსება სააგენტოს ოფიციალურ ვებგვერდზე და მათი ხელმისაწვდომობა ნებისმიერი დაინტერესებული პირის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IT ინფრასტრუქტურის სრულყოფა, რაც უზრუნველყოფს არსებული ელექტრონული სერვისების უწყვეტად და სწრაფად მიწოდებას და სამომავლო მზარდი დატვირთვებისთვის ინფრასტრუქტურის გაფართო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ი გეოდეზიური (გეგმურ-სიმაღლური) საფუძველის (ქსელის) შექმნა და განახლება, რომელიც წარმოადგენს ყველა მასშტაბის ტოპოგრაფიული აგეგმვების მთავარ გეოდეზიურ საფუძველს და ქმნის ჩვენი ქვეყნის ტერიტორიაზე კოორდინატებისა და სიმაღლეების განვრცობის ერთიან სისტემ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ეროგადაღების სამოქმედო გეგმის მიხედვით საქართველოს ტერიტორიის ურბანული არეალების (სადაც აქტიურად მიმდინარეობს ცვლილებები) დაფარვა ახალი აეროგადაღების მასალებით და მათი დამუშავების შედეგად ზუსტი ორთოფოტოგეგმ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სიპ - საჯარო რეესტრის ეროვნული სააგენტოს 1 100-მდე თანამშრომლის ცენტრალიზებულად განთავსების და შესაბამისად ხარჯების ოპტიმიზაციის მიზნით, სათავო ოფისის მშენებლობის დასრულება და აღჭურვა საქართველოს იუსტიციის სამინისტროს შენობის მიმდებარე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აღალმთიან 14  გეოგრაფიულ არეალში მიწის ნაკვეთებზე უფლებათა სისტემური რეგისტრაციის მიზნით მიწის ნაკვეთების საკადასტრო აგეგმვითი/აზომვითი სამუშაოების ჩატარება, უფლებამოსილ პირთა იდენტიფიცირების მიზნით, სხვადასხვა სახელმწიფო ორგანოში დაცული საარქივო დოკუმენტაციის მოძიება, საველე სამუშაოების და მონაცემების გადამოწმებით მიღებული ინფორმაციის ურთიერთშეჯერებისა და ანალიზის საფუძველზე შესაბამისი სარეგისტრაციო გადაწყვეტილების მიღ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ეროვნული სივრცითი მონაცემების ინფრასტრუქტურისა და ეროვნული სანავიგაციო სისტემის შექმ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როვნული გეოდეზიური გეგმურ-სიმაღლური საფუძვლის შექმნა და განახლება, საქართველოს ტერიტორიის აქტუალური რეგიონების ციფრული აეროგადაღება და ციფრული ორთოფოტოგეგმ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მთიან დასახლებებში მიწის ნაკვეთების სისტემური რეგისტრაც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ეროვნული სივრცითი მონაცემების ინფრასტრუქტურის 2.0 ვერსია ეროვნული სანავიგაციო სისტემის 2.0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 ეროვნული სივრცითი მონაცემების ინფრასტრუქტურის 3.0 ვერსია; ეროვნული სანავიგაციო სისტემის 3.0 ვერსია; 2021 წელს − ეროვნული სივრცითი მონაცემების ინფრასტრუქტურის 4.0 ვერსია; ეროვნული სანავიგაციო სისტემის 4.0 ვერსია; 2022 წელს − ეროვნული სივრცითი მონაცემების ინფრასტრუქტურის 5.0 ვერსია; ეროვნული სანავიგაციო სისტემის 5.0 ვერს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ეროვნული სანავიგაციო სისტემისა და ეროვნული სივრცითი მონაცემების ინფრასტრუქტურის კონკრეტული ვერსიების შემუშავების დროში გადავად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ოლიტიკური მხარდაჭერის შესუსტება; საერთაშორისო დონორი ორგანიზაციების მხრიდან ტექნიკური და ფინანსური დახმარების შეწყვეტა; სხვადასხვა უწყების, როგორც ეროვნული სივრცითი ინფრასტრუქტურის სუბიექტების, მიერ მათზე დაკისრებული ფუნქცია-მოვალეობების არასრულფას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იმაღლური ქსელის წერტილები სრულად მოკვლეულია, დაახლოებით, 6000 წერტილიდან ადგილზე დამაგრებული 123 წერტ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ყოველწლიურად, 300 ერთეული სიმაღლური ქსელის წერტილების ადგილზე დამაგრება ან/და დაზიანებულის აღდგენა და 10 000 კვ. კმ-ზე ორთოფოტოს განახ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ი მეტეოროლოგიური პირობები, კვალიფიციური კადრების ნაკლებობა, ტექნიკური აღჭურვილობის უკმარისობა, საჭირო თანხების არარს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რჩეულ გეოგრაფიულ არეალში რეგისტრირებული 12 521 მიწის ნაკვეთ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0 000 მიწის ნაკვეთის სისტემური რეგისტრ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ნაწილე მხარეების ნაკლები ჩართულ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ლექტრონული მმართველობის განვითარება (26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მონაცემთა გაცვლ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თუ არასამთავრობო ორგანიზაციების, კერძო სექტორისა და მოქალაქეებისათვის ელექტრონული სერვისების და მონაცემთა გაცვლის ეფექტიანად და უსაფრთხოდ უზრუნველყოფა ერთი ფანჯრის პრინციპ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ული უსაფრთხოების აუდიტის განხორციელება; ინფორმაციული უსაფრთხოების შეღწევადობის (მდგრადობის) ტესტირება; კომპიუტერული ინციდენტების აღმოჩენაზე გამიზნული ქსელური სენსორის დაყენება და მართვა; კიბერუსაფრთხოების საკითხების რეგულირება; ინციდენტებზე დახმარების ეროვნული ჯგუფის მიერ კომპიუტერული ინციდენტების გამოვლენა, პრევენცია და შედეგ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თა გაცვლის ინფრასტრუქტურის გამოყენება, რომლის შემადგენელი კომპონენტებია სამი სახის აპარატურულ-პროგრამული მიმართულება/ინსტრუმენტი: „საქართველოს სამთავრობო კარიბჭე“ - ელექტრონული სერვისების მეშვეობით უსაფრთხო გარემოში სხვადასხვა სახის ინფორმაციის გაცვლა; „მოქალაქის პორტალი“ - სახელმწიფო და ბიზნესსექტორის მიერ რეალიზებული სხვადასხვა სახის ელექტრონული სერვისები, რომლებზეც შესაძლებელია ყველა დაინტერესებული პირის უსაფრთხოდ წვდომა ერთი ფანჯრის პრინციპით და „საერთაშორისო ვაჭრობის მხარდამჭერი სისტემა“ - ამ ეტაპზე ინტეგრირებულია საკონტეინერო გადაზიდვები და ეტაპობრივად დაემატება სახმელეთო და საჰაერო გადაზიდვები (სისტემა ინტეგრირებულია მსგავსი პროფილის საერთაშორისო სისტემ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ბგვერდის (data.gov.ge) სრული მხარდაჭერა, რომელზეც სამოქალაქო და ბიზნესსექტორისთვის კრიტიკულად მნიშვნელოვანი საჯარო, სტრუქტურიზებული ინფორმაცია ქვეყნ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ის ერთიანი სახელმწიფო რეესტრის  − „რეესტრთა რეესტრის პორტალის“, ეფექტური ფუნქციონირების ხელშეწყობა. რეესტრის სუბიექტის მონაცემთა ბაზების, რეესტრების, მომსახურებისა და ინფორმაციული სისტემების წარმოების ერთიანი სტანდარტების დადგენისა და შესრულების კოორდინაცია. რეესტრის სუბიექტის მიერ მომსახურების შექმნის, გაუმჯობესებისა და ოპტიმიზაციის შესახებ რეკომენდაციების შემუშავება და წარდგენა,  პროგრამული უზრუნველყოფის განვითარება, პირველადი მხარდაჭერის ქსელის აწყობა და სახელმწიფო დაწესებულებების ტრენინგმოდულებით მხარდაჭერ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ლექტრონული სერვისების ხელმისაწვდომობა მონაცემთა გაცვლის ინფრასტრუქტურის მეშვ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რიტიკული ინფორმაციული სისტემების სუბიექტების კომპიუტერულ ინციდენტებზე   დროული და ეფექტური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ღია მონაცემების პორტალზე გამოქვეყნებული ცხრილების რაოდენობის ზრდ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ჯამში მონაცემთა გაცვლის ინფრასტრუქტურაში ინტეგრირებული 460 სერვისისერვის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ნაცემთა გაცვლის ინფრასტრუქტურაში ხელმისაწვდომია 2020 წელს - 475 სერვისი, 2021 წელს - 485 სერვისი, 2022 წელს - 500 სერვისი, 2023 წელს - 510 სერვის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ერვისიების ინტეგრაციის შეფერხ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კომპიუტერულ ინციდენტებზე სწრაფი დახმარების ჯგუფმა სულ რეაგირება მოახდინა 1000 ინციდენტზე. დაზარალებულ ორგანიზაციებს ინციდენტებზე მიეწოდათ ინფორმაცია სხვადასხვა რეკომენდაციის და რეაგირების გზების მეთოდების შესახებ;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რგანიზაციების საჭიროებიდან გამომდინარე, ყოველწლიურად არანაკლებ 1 000 ინციდენტზე მოხდება რეაგ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რიტიკული ინფორმაციული სისტემების სუბიექტების მხრიდან ვერ დაფიქსირდა კომპიუტერული ინციდენტ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ღია მონაცემების პორტალზე (data.gov.ge) ატვირთული 750 მონაცემთა ცხრი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ღია მონაცემების პორტალზე გამოქვეყნებული - 770 მონაცემთა ცხრილი, 2021 წელს − 790 მონაცემთა ცხრილი, 2022 წელს − 800 მონაცემთა ცხრილი, 2023 წელს − 810 მონაცემთა ცხრი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ხელმწიფო ორგანიზაციების მხრიდან არასაკმარისი ნ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ჯარო სამსახურის ბიურო (35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ჯარო სამსახურის ბიუ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ჯარო სამსახურში ადამიანური რესურსების მართვის და ადამიანური რესურსების წლიური გეგმის შემუშავების პროცესების კოორდინაცია, საჯარო სამსახურის ინსტიტუციური მოწყობის სრულყოფა, მოხელისა და მის მიერ შესრულებული სამუშაოს შეფასების და მოხელეთა სწავლების ერთიანი სისტემის, აგრეთვე მოხელეთა კლასიფიკაციისა და ანაზღაურების ერთიანი სისტემის დანერგ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დებობის პირთა ქონებრივი მდგომარეობის დეკლარაციების კანონით გათვალისწინებული სავალდებულო რაოდენო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ჯარო სამსახურის ბიუროს თანამშრომელთა გადამზად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ჩევნო ინსტიტუციის განვითარების და სამოქალაქო განათლების ხელშეწყობა (06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არჩევნო სისტემების განვითარების, რეფორმებისა და სწავლების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განმანათლებლო პროგრამების შემუშავება და განხორციელება არჩევნებში ჩართული მხარე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 და საერთაშორისო ორგანიზაციებთან მჭიდრო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ჩევნო ადმინისტრაციის მოხელეთა სერტიფიცირ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მოქალაქეთა პოლიტიკური გაერთიანებების შესახებ“ საქართველოს ორგანული კანონით გათვალისწინებული ფონდის ფუნქციების შესრუ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ქართველოს პარლამენტის ანალიტიკური და კვლევითი საქმიანობის გაძლიერება (01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ჯარო სამართლის იურიდიული პირი - საქართველოს პარლამენტის კვლევით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პარლამენტო სუბიექტებისა და პარლამენტის აპარატის მიმართვებზე/შეკითხვებზე პასუხებისა და მათთან დაკავშირებული საინფორმაციო-ანალიტიკური მასალ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აქტიული საქმიანო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ოლიტიკის კვლევის დოკუმენტ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ტეგრირებული, ინტერდისციპლინური კვლევის წარმოება და განხილვის პროცესში მყოფ საკითხებზე პოლიტიკის კვლევის დოკუმენტის შექმნა, მიმდინარე აქტუალურ თემებზე, რომლებიც შეეხება საჯარო პოლიტიკის საკითხებს, ანალიტიკური მიმოხილვების მომზად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პარლამენტის კანონშემოქმედებით პროცესში, კონტროლის განხორციელებასა და პოლიტიკის აღსრულებაში დახმარების გაწევ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ხელმწიფო რწმუნებულის ადმინისტრაცი</w:t>
            </w:r>
            <w:r>
              <w:rPr>
                <w:rFonts w:eastAsia="Sylfaen" w:cs="Sylfaen" w:ascii="Sylfaen" w:hAnsi="Sylfaen"/>
                <w:b/>
                <w:color w:val="000000"/>
                <w:sz w:val="24"/>
                <w:lang w:val="ka-GE"/>
              </w:rPr>
              <w:t xml:space="preserve">ები </w:t>
            </w:r>
            <w:r>
              <w:rPr>
                <w:rFonts w:eastAsia="Sylfaen" w:cs="Sylfaen" w:ascii="Sylfaen" w:hAnsi="Sylfaen"/>
                <w:b/>
                <w:color w:val="000000"/>
                <w:sz w:val="24"/>
              </w:rPr>
              <w:t>(11 00 – 19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lang w:val="ka-GE"/>
              </w:rPr>
            </w:pPr>
            <w:r>
              <w:rPr>
                <w:rFonts w:eastAsia="Sylfaen" w:cs="Sylfaen" w:ascii="Sylfaen" w:hAnsi="Sylfaen"/>
                <w:color w:val="000000"/>
              </w:rPr>
              <w:t>სახელმწიფო რწმუნებულის ადმინისტრაცი</w:t>
            </w:r>
            <w:r>
              <w:rPr>
                <w:rFonts w:eastAsia="Sylfaen" w:cs="Sylfaen" w:ascii="Sylfaen" w:hAnsi="Sylfaen"/>
                <w:color w:val="000000"/>
                <w:lang w:val="ka-GE"/>
              </w:rPr>
              <w:t>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რწმუნებულის ადმინისტრაციის მიერ სახელმწიფო ხელისუფლების ორგანოებთან კოორდინაციით თვითმმართველი ერთეულების განვითარების სტრატეგიებისა და პრიორიტეტების დოკუმენ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დგილობრივი ინფრასტრუქტურის განვითარების და ტურისტული პოტენციალის წარმოჩენის მიზნით წინადადებ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ხედრო სავალდებულო სამსახურში გაწვევის პროცესისა და ადგილობრივი თვითმმართველობის ორგანოების საქმიანობის მონიტორინგ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ხელმწიფო ენის დეპარტამენტი (52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ენის დეპარტამენ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კონსტიტუციური სტატუსის დაც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სალიტერატურო ენის ნორმების დადგენა და დამკვიდ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ფლობის დონ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ური ენობრივი მრავალფეროვნების დაცვა, შენახვა, სიტემური კვლევ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და საერთაშორისო ასპარეზზე ქართული ენის როგორც უნიკალური კულტურული მემკვიდრეობის დაცვა და წარმოჩენ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ხელმწიფო სერვისების განვითარების სააგენტოს მომსახურებათა განვითარება და ხელმისაწვდომობა (26 1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ხელმწიფო სერვისე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 სერვისების განვითარების ხელშეწყობა, ახალი და ინოვაციური სერვისების დანერგვა და აღნიშნული სერვისების ყველა დაინტერესებული პირისათვის ხელმისაწვდომ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ებში მოსახლეობისთვის სახელმწიფო და კერძო სექტორის მომსახურების ხელმისაწვდომობის გაზრდისა და ამასთან, ერთი ფანჯრის პრინციპის ხელშეწყობის მიზნით  ჭრებალოს, აბაშის, ხობის, ხარაგაულის, ჭიათურის, ვანის, დედოფლისწყაროს, ბაღდათის, ნინოწმინდას, ჩოხატაურისა და ასპინძის საზოგადოებრივი ცენტრების გახსნა. მუნიპიცალური სერვისების ხელმისაწვდომობის გაზრდის მიზნით, ადგილობრივ თვითმმართველობებში დანერგილი ელექტრონული მმართველობის სისტემის (მმ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გენტოს მონაცემთა ბაზების დახვეწის, ინფორმაციული უსაფრთხოებისა და პერსონალური მონაცემების დაცვის ხელშეწყობის მიზნით, თითოეული მოქალაქის რეგისტრაციის მონაცემების დაკავშირება ახალ მისამართებთან (ფორმირებული მობილური ჯგუფების მიერ საველე სამუშაოების შედეგად თითოეულ მისამართზე რეგისტრირებულ პირთა იდენტიფიცირება) და ამ მისამართების გადატანა სააგენტოს საინფორმაციო სისტემაში;  სამოქალაქო აქტების დიგიტალ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ერვისებზე უფრო მაღალი ხელმისაწვდომობის და ახალ მოთხოვნილებებზე სწრაფი რეაგირების  მიზნით, საინფორმაციო ტექნოლოგიების ინფრასტრუქტურის მოდერნიზება და განვითარება; ინფორმაციული უსაფრთხოების მართვის სისტემის შემდგომი გაუმჯობესება და სერტიფიცირება, სანდო და კვალიფიციური სანდო მომსახურების საერთაშორისო სტანდარტებთან შესაბამისობის გაუმჯობესება და სერტიფიცირება საერთაშორისო სტანდარტების შესაბამისად, ერთიანი ავთენტიფიკაციის სისტემის ფუნქციური გაუმჯობესება, სააგენტოს მონაცემთა ბაზებში არსებული პერსონალური მონაცემების უკეთ დაცვის მიზნით მონაცემთა შენიღბვის სისტემის დანერგვა და ახალი თაობის საიდენტიფიკაციო დოკუმენტების (პასპორტი, პირადობის მოწმობა)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გრაციის საკითხთა სამთავრობო კომისიის შესაძლებლობათა განვითარების მიზნით, კომისიის როგორც ანალიტიკური, ისე ადმინისტრაციული მხარდაჭერა, მიმდინარე წლის მიგრაციის სტრატეგიისა და მისი სამოქმედო გეგმის შესრულების მონიტორინგი და შეფასება, შემდგომი წლების სტრატეგიის დოკუმენტის და სამოქმედო გეგმის შემუშავ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აგენტოს სერვისების ხელმისაწვდომობის გაზრდა როგორც ცენტრალურ, ასევე ადგილობრივ დონე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სტანდარტების შესაბამისად, საქართველოში მიგრაციის მართვის მექანიზმების გაუმჯობეს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ათვის ფუნქციონირებს სულ მცირე 74 საზოგადოებრივი ცენტ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გაიხსნება 11 საზოგადოებრივი ცენტ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4 საზოგადოებრივი ცენტრ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ტენდერო პროცედურების გაჭიანუ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ათვის დასრულებულია 2016-2020 წწ. მიგრაციის სტრატეგიის 2018 წლის სამოქმედო გეგმის შეფასების პროცესი; დამტკიცებულია მიგრაციის სტრატეგიის 2020 წლის სამოქმედო გეგ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 შემუშავდება და დამტკიცდება 2021-2030 წწ. მიგრაციის სტრატეგია და მისი 2021 წლის სამოქმედო გეგმა; 2021 წელს − შემუშავდება და დამტკიცდება 2022 წლის სამოქმედო გეგმა; 2022 წელს − შემუშავდება და დამტკიცდება 2023 წლის სამოქმედო გეგმა; 2023 წელს − შემუშავდება და დამტკიცდება 2024 წლის სამოქმედო გეგმა. ყოველ წელს შეფასდება წინა წლის სამოქმედო გეგმ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ა და შესაბამისი უწყებების ჩართულობის ნაკლებ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საქართველოს დაზღვევის სახელმწიფო ზედამხედველობის სამსახური (59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დაზღვევის სახელმწიფო ზედამხედველობის სამსახუ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ზღვევის სფეროში სახელმწიფო პოლიტიკის გატარება;</w:t>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ფინანსური სტაბილურობისათვის ხელის 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დირექტივებთან (მათ შორის არასახელმწიფო საპენსიო უზრუნველყოფის მიმართულებით)    საქართველოს სადაზღვევო კანონმდებლობის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ვალდებულო დაზღვევების შესახებ სტანდარტ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ელთა უფლებების დაცვა  საკუთარი კომპეტენციის ფარგლებშ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სტაბილურ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გარემოს არსებ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ბაზის განვითარება/სტანდარტიზაცია და ევროკავშირის კანონმდებლობასთან ჰარმონ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აზღვევო ბაზრის სტაბილურ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კურენტუნარიანი გარემოს არსებ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დაზღვევო ბაზრის გადახდისუნარიანობის უზრუნველყოფ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რსებული საკანონმდებლო ბაზის სრულყოფა და დახვეწ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სახელმწიფო საინფორმაციო ტექნოლოგიების განვითარება (26 1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მართ ლოჯიქ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ს საქმიანობაში თანამედროვე საინფორმაციო-საკომუნიკაციო ტექნოლოგიების დანერგვა, მათზე გაწეული დანახარჯების შემცირება, ინფორმაციული ტექნოლოგიებისა და კომუნიკაციების საშუალებით სახელმწიფოს გამართული ფუნქციონი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უწყებების მომსახურება IT სერვისების სრული სპექტრით, რაც მოიცავს ქსელურ უზრუნველყოფას, ინტერნეტის მიწოდებას, ელფოსტის სერვისს, ონლაინკომუნიკაციის საშუალებებს, ტელევიდეოკონფერენციას, დროისა და დავალებების მართვის პროგრამულ უზრუნველყოფას, უსაფრთხოების ერთიანი პოლიტიკის გატარებას, არასასურველი და მავნე ელექტრონული ფოსტის პროგრამებისა და ვირუსებისგან დაცვას, სახელმწიფო სტრუქტურებისათვის ერთიანი IT მხარდაჭერის ქოლცენტრის შექმნასა და ინციდენტების მართვას, ციფრული ტელეფონიის სერვისს, სახელმწიფო ორგანიზაციებში დასაქმებულთა კომპიუტერული ტექნიკის ადგილზე მომსახურებას და სხვ;</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ორგანიზაციებში პროცესების ავტომატიზებისა და ელექტრონულ მმართველობაზე გადასვლის მიზნით შესაბამისი კვლევების ჩატარება და კონკრეტული ინოვაციური ბიზნესგადაწყვეტილებების შემუშავება, რომლებიც მორგებული იქნება დამკვეთის ბიზნესპროცესებზე. ახალი პროგრამული უზრუნველყოფის შექმნა და არსებულ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ნერგილი ქლაუდტექნოლოგიის (ღრუბლოვანი ტექნოლოგია) მიმართულებით ტექნოლოგიის განვითარება როგორც პროგრამული, ისე გამოთვლითი სიმძლავრეებისა და მასშტაბების კუთხით. ქლაუდინფრასტრუქტურით (IaaS) სარგებლობა დაინტერესებული ორგანიზაციებისთვის.</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ნფორმაციო ტექნოლოგიების, ასევე, პროგრამული უზრუნველყოფის შექმნისა და განვითარების მომსახურებების მიმღები ორგანიზაციების რაოდენობის ზრდ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მსახურება გაწეულია 33 ორგანიზაცი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ი − მომსახურება გაეწევა 40 ორგანიზაციას 2021 წელი − მომსახურება გაეწევა 45 ორგანიზაციას 2022 წელი − მომსახურება გაეწევა 50 ორგანიზაციას 2023 წელი − მომსახურება გაეწევა 55 ორგანიზაცია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ორგანიზაც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სახურებაზე აყვანილი ორგანიზაციის ბიუჯეტის დეფიციტი; ბაზარზე კონკურენტი ორგანიზაციის მიერ ფასების შემცირება (თვითღირებულებაზე ქვემოთ); მომსახურებაზე აყვანილი ორგანიზაციის შიდა პოლიტიკის მიდგომის ცვლილება აუთსორსიდან საკუთარ IT ჯგუფზე გადასვლაზე</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ნორმატიული აქტების სისტემატიზაცია და მთარგმნელობითი ცენტრის განვითარება (26 1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კანონმდებლო მაცნე</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ნორმატიული აქტების სახელმწიფო აღრიცხვა, სისტემატიზაცია და კანონმდებლობით დადგენილი წესით სამართლებრივი სისტემის საჯაროობის უზრუნველყოფა; ნორმატიული აქტებისათვის იურიდიული ძალის მინიჭების მიზნით მათი სრული ტექსტის პირველადი გამოქვეყნება ოფიციალურ ვებგვერდზე (https://matsne.gov.ge);</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მისაწვდომი, დაცული, მუდმივად განახლებადი ოფიციალურ ვებგვერდის ადმინისტრირება, სადაც მომხმარებელს შეუძლია, იხილოს საქართველოს ყველა უწყების მიერ მიღებული ვებგვერდზე განთავსებული და ოფიციალურად გამოქვეყნებული საკანონმდებლო და კანონქვემდებარე ნორმატიული აქტები, საერთაშორისო ხელშეკრულებები, ევროკავშირის კანონმდებლობის (დირექტივა, რეგულაცია, გადაწყვეტილება, რეკომენდაცია) ქართულენოვანი ვერსიები, საკონსტიტუციო სასამართლოს გადაწყვეტილებები, ადგილობრივი თვითმმართველობის აქტები, საჯარო განცხადებები და საინფორმაციო ხასიათის სხვა დოკუმე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ა და ევროკავშირს შორის ასოცირების ხელშეკრულების განხორციელება და შემდგომ ანგარიშგებასთან დაკავშირებული ევროკავშირის შესაბამისი კანონმდებლობის ქართულ ენაზე თარგმნა, ხოლო საქართველოს კანონმდებლობის/კანონპროექტების − ინგლისურ ენაზე თარგმნა. „SDL Trados Studio“-ს სერვერზე, რომელიც წარმოადგენს მთარგმნელობით მეხსიერებას (TM) და ტერმინოლოგიურ ბაზას (TB), ახალი ტერმინების  მუდმივად დამუშავება და განახ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ინტერესებული პირებისა თუ მიზნობრივი ჯგუფების პროფესიული საქმიანობისა და საინფორმაციო მიზნებისათვის სხვადასხვა ნორმატიული აქტის, წიგნისა და იურიდიული ლიტერატურის ბეჭდური ვერსიების გამოცემ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ართლებრივი აქტების და სხვა დოკუმენტების ხელმისაწვდომობის ზრდ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ვებგვერდზე რეგისტრირებული იქნება 7200 ავტორიზებული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2023 წლებში ყოველწლიურად ავტორიზებულ მომხმარებელთა 100 ერთეულით ზრდ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 30 მომხმარებელ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ხალი პროგრამული ფუნქციონალების დამატების შეფერხება</w:t>
            </w:r>
          </w:p>
        </w:tc>
      </w:tr>
    </w:tbl>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Heading3"/>
        <w:rPr>
          <w:rFonts w:ascii="Sylfaen" w:hAnsi="Sylfaen" w:cs="Sylfaen"/>
          <w:i/>
          <w:i/>
        </w:rPr>
      </w:pPr>
      <w:r>
        <w:rPr>
          <w:rFonts w:cs="Sylfaen" w:ascii="Sylfaen" w:hAnsi="Sylfaen"/>
          <w:i/>
        </w:rPr>
        <w:t>იძულებით</w:t>
      </w:r>
      <w:r>
        <w:rPr>
          <w:i/>
        </w:rPr>
        <w:t xml:space="preserve"> </w:t>
      </w:r>
      <w:r>
        <w:rPr>
          <w:rFonts w:cs="Sylfaen" w:ascii="Sylfaen" w:hAnsi="Sylfaen"/>
          <w:i/>
        </w:rPr>
        <w:t>გადაადგილებულ</w:t>
      </w:r>
      <w:r>
        <w:rPr>
          <w:i/>
        </w:rPr>
        <w:t xml:space="preserve"> </w:t>
      </w:r>
      <w:r>
        <w:rPr>
          <w:rFonts w:cs="Sylfaen" w:ascii="Sylfaen" w:hAnsi="Sylfaen"/>
          <w:i/>
        </w:rPr>
        <w:t>პირთა</w:t>
      </w:r>
      <w:r>
        <w:rPr>
          <w:i/>
        </w:rPr>
        <w:t xml:space="preserve"> </w:t>
      </w:r>
      <w:r>
        <w:rPr>
          <w:rFonts w:cs="Sylfaen" w:ascii="Sylfaen" w:hAnsi="Sylfaen"/>
          <w:i/>
        </w:rPr>
        <w:t>და</w:t>
      </w:r>
      <w:r>
        <w:rPr>
          <w:i/>
        </w:rPr>
        <w:t xml:space="preserve"> </w:t>
      </w:r>
      <w:r>
        <w:rPr>
          <w:rFonts w:cs="Sylfaen" w:ascii="Sylfaen" w:hAnsi="Sylfaen"/>
          <w:i/>
        </w:rPr>
        <w:t>მიგრანტთა</w:t>
      </w:r>
      <w:r>
        <w:rPr>
          <w:i/>
        </w:rPr>
        <w:t xml:space="preserve"> </w:t>
      </w:r>
      <w:r>
        <w:rPr>
          <w:rFonts w:cs="Sylfaen" w:ascii="Sylfaen" w:hAnsi="Sylfaen"/>
          <w:i/>
        </w:rPr>
        <w:t>სახელმწიფო</w:t>
      </w:r>
      <w:r>
        <w:rPr>
          <w:i/>
        </w:rPr>
        <w:t xml:space="preserve"> </w:t>
      </w:r>
      <w:r>
        <w:rPr>
          <w:rFonts w:cs="Sylfaen" w:ascii="Sylfaen" w:hAnsi="Sylfaen"/>
          <w:i/>
        </w:rPr>
        <w:t>მხარდაჭერა</w:t>
      </w:r>
      <w:r>
        <w:rPr>
          <w:i/>
        </w:rPr>
        <w:t xml:space="preserve"> </w:t>
      </w:r>
      <w:r>
        <w:rPr>
          <w:rFonts w:cs="Sylfaen" w:ascii="Sylfaen" w:hAnsi="Sylfaen"/>
          <w:i/>
        </w:rPr>
        <w:t>და</w:t>
      </w:r>
      <w:r>
        <w:rPr>
          <w:i/>
        </w:rPr>
        <w:t xml:space="preserve"> </w:t>
      </w:r>
      <w:r>
        <w:rPr>
          <w:rFonts w:cs="Sylfaen" w:ascii="Sylfaen" w:hAnsi="Sylfaen"/>
          <w:i/>
        </w:rPr>
        <w:t>რეინტეგრაციის</w:t>
      </w:r>
      <w:r>
        <w:rPr>
          <w:i/>
        </w:rPr>
        <w:t xml:space="preserve"> </w:t>
      </w:r>
      <w:r>
        <w:rPr>
          <w:rFonts w:cs="Sylfaen" w:ascii="Sylfaen" w:hAnsi="Sylfaen"/>
          <w:i/>
        </w:rPr>
        <w:t>ხელშეწყობ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15200" w:type="dxa"/>
        <w:jc w:val="left"/>
        <w:tblInd w:w="0" w:type="dxa"/>
        <w:tblLayout w:type="fixed"/>
        <w:tblCellMar>
          <w:top w:w="0" w:type="dxa"/>
          <w:left w:w="108" w:type="dxa"/>
          <w:bottom w:w="0" w:type="dxa"/>
          <w:right w:w="108" w:type="dxa"/>
        </w:tblCellMar>
      </w:tblPr>
      <w:tblGrid>
        <w:gridCol w:w="1480"/>
        <w:gridCol w:w="4600"/>
        <w:gridCol w:w="1520"/>
        <w:gridCol w:w="1520"/>
        <w:gridCol w:w="1520"/>
        <w:gridCol w:w="1520"/>
        <w:gridCol w:w="1520"/>
        <w:gridCol w:w="1520"/>
      </w:tblGrid>
      <w:tr>
        <w:trPr>
          <w:trHeight w:val="510" w:hRule="atLeast"/>
        </w:trPr>
        <w:tc>
          <w:tcPr>
            <w:tcW w:w="148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7 06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 პირთა და მიგრანტთა ხელშეწყო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7,13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7,13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6,203.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6,203.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1,203.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5 06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იძულებით გადაადგილებული პირების მხარდაჭერ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5,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0.0</w:t>
            </w:r>
          </w:p>
        </w:tc>
      </w:tr>
      <w:tr>
        <w:trPr>
          <w:trHeight w:val="76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 01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რიგებისა და სამოქალაქო თანასწორობის საკითხებში საქართველოს სახელმწიფო მინისტრის აპარატი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50.0</w:t>
            </w:r>
          </w:p>
        </w:tc>
      </w:tr>
      <w:tr>
        <w:trPr>
          <w:trHeight w:val="76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2 02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შერიგებისა და სამოქალაქო თანასწორობის საკითხებში საქართველოს სახელმწიფო მინისტრის აპარატის მიერ განსახორციელებელი პროგრამები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w:t>
            </w:r>
          </w:p>
        </w:tc>
      </w:tr>
      <w:tr>
        <w:trPr>
          <w:trHeight w:val="255" w:hRule="atLeast"/>
        </w:trPr>
        <w:tc>
          <w:tcPr>
            <w:tcW w:w="1480"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0"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5,085.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5,085.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0.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9,153.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49,153.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84,15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 პირთა და მიგრანტთა ხელშეწყობა (27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 სსიპ - დევნილთა, ეკომიგრანტთა და საარსებო წყაროებით უზრუნველყოფის სააგენტო; სსიპ - სოციალური მომსახუ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დაბრუნებულ მიგრანტთა სარეინტეგრაციო დახმ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კომიგრანტების საცხოვრებელი სახლებით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ევნილთა გრძელვადიანი განსახ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თვის  სოციალური და საცხოვრებელი პირობ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თა ინტეგრაციის მიზნით, სხვადასხვა სახის სერვისების შექმნა და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ხვადასხვა ღონისძიებების განხორციელება მესაკუთრეთა უფლებების აღდგენის ხელშეწყობის მიზნ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საფრთხო გარემოში მყოფი ეკომიგრან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ღირსეული ცხოვრების პირობებით უზრუნველყოფილი დევნილი მოსახლე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მართლით აღიარებული ვალდებულებები შესრულებულია, იდენტიფიცირებულია არაკონტროლირებად ტერიტორიებზე  ქონების კანონიერი მესაკუთრეები და დაცულია მათი უფლ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ბრუნებული მიგრანტების სოციალურ-ეკონომიკური რეინტეგ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ინტეგრირებულ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w:t>
            </w:r>
          </w:p>
          <w:p>
            <w:pPr>
              <w:pStyle w:val="Normal0"/>
              <w:jc w:val="both"/>
              <w:rPr>
                <w:rFonts w:ascii="Sylfaen" w:hAnsi="Sylfaen" w:eastAsia="Sylfaen" w:cs="Sylfaen"/>
                <w:color w:val="000000"/>
              </w:rPr>
            </w:pPr>
            <w:r>
              <w:rPr>
                <w:rFonts w:eastAsia="Sylfaen" w:cs="Sylfaen" w:ascii="Sylfaen" w:hAnsi="Sylfaen"/>
                <w:color w:val="000000"/>
              </w:rPr>
              <w:t>.</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მდინარეობს პოლიტიკის ფარგლებში დაგეგმილი ღონისძიებების შეუფერხებლად განხორციელება; ხორციელდება: ეკომიგრანტების საცხოვრებელი სახლებით უზრუნველყოფა, დაბრუნებული მიგრანტების სოციალურ-ეკონომიკური რეინტეგრაციის და საერთაშორისო დაცვის მქონე პირთა ინტეგრაციის ხელშეწყობა, მიმდინარეობს დევნილთა გრძელვადიანი განსახლება და მათთვის სოციალურ-ეკონომიკური პირობების გაუმჯობესების პროცეს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პოლიტიკის ფარგლებში დაგეგმილი ღონისძიებები განხორციელდება შეუფერხებლად; ეკომიგრანტები უზრუნველყოფილ იქნენ საცხოვრებელი სახლებით; დაბრუნებულ მიგრანტებს გაუმარტივდათ სოციალურ-ეკონომიკური რეინტეგრაციის პროცეს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გაუმარტივდათ ინტერგრაციის პროცესი; განხორციელდება დევნილთა გრძელვადიანი განსახლება და მათთვის სოციალურ-ეკონომიკური პირობების გაუმჯობესების პროცეს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რეინტეგრაციო დახმარება საქართველოში დაბრუნებული მიგრანტებისათვის (27 06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ევროკავშირის ქვეყნებიდან და სხვა გეოგრაფიული არეალიდან დაბრუნებული ქართველი მიგრანტების სოციალურ-ეკონომიკური რეინტეგრაციის ხელშეწყობა, მათ შორის სხვადასხვა სახის სარეინტეგრაციო მომსახურებების გაწევა: სამედიცინო მომსახურებისა და მედიკამენტების დაფინანსება, ასევე ფსიქო-სოციალური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შემოსავლის წყაროს გაჩენისა და თვითდასაქმების ხელშეწყობის მიზნით სოციალური პროექტების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პროფესიული მომზადება-გადამზადებისა და კვალიფიკაციის ამაღლ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ცხოვრისით დროებითი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ბრუნებული ქართველი მიგრანტების სოციალურ-ეკონომიკური რეინტეგრაცი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0 დაბრუნებული ქართველი მიგრანტი სოციალურ-ეკონომიკური რეინტეგრაციის მიზნით სარგებლობს სხვადასხვა სახის მომსახურებით, მათ შორის: სამედიცინო მომსახურება, შემოსავლის წყაროს გაჩენისა და თვითდასაქმების ხელშეწყობის მიზნით სოციალური პროექტების დაფინანსება, ბენეფიციარებისთვის პროფესიული მომზადება-გადამზადებისა და კვალიფიკაციის ამაღლების ხელშეწყობა; დაბრუნებისთანავე დროებითი განთავ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კომიგრანტთა მიგრაციის მართვა (27 06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ტიქიური მოვლენებით გამოწვეული ეკომიგრაციული პროცესების ეფექტიანი მართვა, დაზარალებული ოჯახებისთვის სამინისტროს მიერ 2012 წლამდე შესყიდული სახლების კერძო საკუთრებაში გადაცემ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მიგრანტთათვის საცხოვრებელი სახლების შეძენ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ტიქიით დაზარალებული და გადაადგილებას დაქვემდებარებული ოჯახების საცხოვრებელი სახლებით უზრუნველყოფ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სახლების მოთხოვნით სამინისტროს მომართა 6000-მდე ოჯახმა,საცხოვრებლით დაკმაყოფილდება ეკომიგრანტთა 175-მდე ოჯახ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ცხოვრებლით დაკმაყოფილდება ეკომიგრანტთა 190-მდე ოჯახი (მათ შორის 90-მდე ეკომიგრანტი ოჯახის საცხოვრებლით უზრუნველყოფა სოფლის განვითარების სტრატეგიის ფარგლებშ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ნსახლების ადგილებში დევნილთა შენახვა და მათი საცხოვრებელი პირობების გაუმჯობესება (27 06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დევნილთა, ეკომიგრანტთა და საარსებო წყაროებით უზრუნველყოფ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დევნილთა მიმართ სახელმწიფო სტრატეგიის სამოქმედო გეგ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განსახლების, სოციალური და საცხოვრებელი პირობების შექმნა, რომელიც ითვალისწინებს: სავალალო მდგომარეობაში მყოფ დევნილთა ყოფილი კომპაქტურად ჩასახლების ობიექტების შესწავლას და შემდგომში მათ რეაბილიტაცი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მენაშენეებისაგან ბინების (კორპუსების) შესყიდვას ქვეყნის მასშტა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ლების შესყიდვას და საკუთრებაში გადაცემას დევნილი ოჯახებისათვის სულადობის მიხედ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ბიექტების (კოლექტიური ცენტრების იდენტიფიცირება, რომლებიც წარმოადგენენ კერძო საკუთრებას, მაგრამ მისაღებია დევნილთა გრძელვადიანი განსახლებისათვის) გამოსყიდვას კერძო მესაკუთრეებისაგან და დევნილებისათვის საკუთრებაში გადაცემ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ულადი დახმარების გაწევას იმ დევნილი ოჯახებისათვის, ვინც იპოთეკური სესხის საშუალებით შეიძინა საცხოვრებელი და აქვთ იპოთეკური ვალდებ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ყოფილი ორგანიზებულად განსახლების ობიექტების ადმინისტრაციული ხარჯის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ცხოვრებელი ფართობების დაქირავების მიზნით დევნილთა ოჯახებისთვის ყოველთვიური სოციალური და ფულადი  დახმარებების გაწევ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ევნილთა საკუთრებაში არსებულ ობიექტებში ჩასატარებელი სამუშაოების ღირებულების თანადაფინანსება და მათ მიერ შექმნილი ბინათმესაკუთრეთა ამხანაგობების განვითარების ხელშეწყ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ევნილთა სოციალურ-ეკონომიკური საცხოვრებელი პირობების გაუმჯობეს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ნხორციელდა სავალალო მდგომარეობაში მყოფ დევნილთა ყოფილი კომპაქტურად ჩასახლების 4 ობიექტის შესწავლა და შემდგომში მათი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ხდება საშუალოდ 4 დევნილთა ყოფილი კომპაქტურად ჩასახლების ობიექტის შესწავლა და შემდგომში მათი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ონტრაქტით გათვალისწინებული პირობების შესრულება ვადების დარღვევი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090-მდე დევნილ ოჯახს გადაეცა ქართველი მენაშენეებისაგან შესყიდული ბინა, მათ შორის: წინა წლებში მრავალწლიანი ხელშეკრულების საფუძველზე შესყიდული ბინები. 700-მდე ოჯახს საკუთრებაში გადაეცა საცხოვრებელი ბინა, მათ შორის მოხდა 2013 წლის 1 ივნისამდე თბილისში რეგისტრირებული 50-მდე დევნილი ოჯახის განსახლება თანადაფინანსებით; 50 ოჯახი დაკმაყოფილდა გრძელვადიანი საცხოვრებლ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370-მდე დევნილ ოჯახს გადაეცემა ქართველი მენაშენეებისაგან შესყიდული ბინა. 925-მდე ოჯახს საკუთრებაში გადაეცემა საცხოვრებელი ბინა, მათ შორის: მოხდება 2013 წლის 1 ივნისამდე თბილისში რეგისტრირებული 150-მდე დევნილი ოჯახის განსახლება თანადაფინანსებით, ხოლო 200-მდე დევნილ ოჯახს გადაეცემა საცხოვრებელი სახლი საკუთრებაში სოფლის განვითარების სტრატეგიის ფარგლებში. 50 ოჯახი დაკმაყოფილდება გრძელვადიანი საცხოვრებლ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ცხოვრებელ სახლებზე საბაზრო ფასების ზრდ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10 დევნილ ოჯახს 20 ათასი ლარის ფარგლებში იპოთეკური სესხის დაფარვის მიზნით გაეწია ფულადი დახმარება; სოციალურ-ეკონომიკური პირობების გაუმჯობესების მიზნით 7000-მდე დევნილ ოჯახს გაეწია საცხოვრებელი ფართობების დაქირავებისთვის ყოველთვიური სოციალური და ფულადი დახმარება; დახმარების გაცემის დროს განხორციელდა გენდერული ასპექტების გათვალისწინ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იპოთეკური სესხის დაფარვისა და სოციალურ-ეკონომიკური პირობების გაუმჯობესების მიზნით ფულადი დახმარების გაწევ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ფილი ორგანიზებულად განსახლების 100-მდე ობიექტზე განხორციელდა ადმინისტრაციული ხარჯის 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ფილი ორგანიზებულად განსახლების 100-მდე ობიექტზე განხორციელდება ადმინისტრაციული ხარჯის 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ების ადმინისტრაციის დაბალი მომართვია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ევნილთა საყოფაცხოვრებო პირობების გაუმჯობესების მიზნით მოხდა მათ საკუთრებაში არსებულ ობიექტებში (სულ 100 -მდე ობიექტი) ჩასატარებელი სამუშაოების ღირებულების თანა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ევნილთა საყოფაცხოვრებო პირობების გაუმჯობესების მიზნით განხორციელდება მათ საკუთრებაში არსებულ ობიექტებში (სულ 100-მდე ობიექტი) ჩასატარებელი სამუშაოების ღირებულების თანადაფინანსება; </w:t>
            </w:r>
          </w:p>
          <w:p>
            <w:pPr>
              <w:pStyle w:val="Normal0"/>
              <w:jc w:val="both"/>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10-15%</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დაცვის მქონე პირთა ინტეგრაციის ხელშეწყობა (27 06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ტერიტორიებიდან დევნილთა, შრომის, ჯანმრთელობისა და სოციალური დაცვ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ის ინტეგრაციის უზრუნველსაყოფად, ისეთი სერვისების შექმნა და განვითარება, რომლებიც აღნიშნული ჯგუფების წარმომადგენლებს დაეხმარება საზოგადოებაში ინტეგრაციის პროცესთან დაკავშირებული სირთულეების დაძლევაში.</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ინტეგრაციო პროექტის ფარგლებში განხორციელებული აქტივობების შედეგად, 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ებს ეცოდინებათ ქართული ენა, რათა შეძლონ საზოგადოებასთან კომუნიკ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ეცნობიან ქვეყნის ისტორიას და კულტურას, სტატუსიდან გამომდინარე ეცოდინებათ თავიანთი უფლება-მოვალეობები და ქვეყნის კანონმდებლობის ის მიმართულებები, რისი ცოდნაც აუცილებელია მათი ყოველდღიური ცხოვრების, განათლების მიღებისა თუ ეკონომიკური აქტივობის პროცესში და სხვ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დაცვის, თავშესაფრის მაძიებლებისა და საქართველოში სტატუსის მქონე, მოქალაქეობის არმქონე პირთა ინტეგრაციის ხელშეწყობის პროგრამის ფარგლებში, სხვადასხვა სახის სერვისი გაეწია 100 ბენეფიციარ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ელი შენარჩუნებულია;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მიმართვიან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არსებო წყაროებით უზრუნველყოფის პროგრამა (27 06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სიპ - დევნილთა, ეკომიგრანტთა და საარსებო წყაროებით უზრუნველყოფის სააგენტო  </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 დევნილთა და ეკომიგრანტთა სოციალურ-ეკონომიკური მდგომარეობის გაუმჯობესებისა და ინტეგრაციის მიზნით, მიზნობრივი პროექტების/პროგრამების შემუშავება და განხორციელ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მწიფო პროფესიულ საგანმანათლებლო დაწესებულებაში ჩარიცხული ყველა დევნილის ტრანსპორტირებასთან დაკავშირებული ხარჯების ანაზღა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რსებო წყაროების სექტორში მიმდინარე პროგრამების შესახებ საინფორმაციო კამპანი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გენტოს მიერ დევნილთა და ეკომიგრანტთათვის განხორციელებული საგრანტო პროგრამის ფარგლებში გამარჯვებულად გამოვლენილი იძულებით გადაადგილებული პირისება და ეკომიგრანტების დაფინანს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76 იძულებით გადაადგილებული პირს აუნაზღაურდა ტრანსპორტირების ხარჯ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600-მდე იძულებით გადაადგილებული პირს აუნაზღაურდება ტრანსპორტირების ხარჯ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ფსიულ კოლეჯებში ჩარიცხულ დევნილთა მომართვიანობის დაბალი დონე; ჩარიცხული სტუდენტების მომართვიანობა რომელთაც ესაჭიროებათ ტრანსპორტირების ხარჯის ანაზღაუ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ეწყო 4 საინფორმაციო კამპანია საარსებო წყაროების პროგრამების და მათი მიმწოდებლების შესახებ, რის შედეგადაც ინფორმირებულ იქნა 230 000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იზნე მოსახლების დაბალი ინტერეს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გრანტო პროგრამის ფარგლებში 200-მდე დაფინანსებული ბენეფიციარი, მათ შორის 40% არის ქ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ბაზისო მაჩვენებლის შენა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გრამების ბენეფიციართა მომართვიანობის დაბალი დონე</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ძულებით გადაადგილებული პირების მხარდაჭერა (25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მუნიციპალური განვითარების ფონდ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თვის საცხოვრებელი პირობების გასაუმჯობესებლად და გრძელვადიანი განსახლების მიზნით, მრავალბინიანი საცხოვრებელი კორპუსების მშენებლ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ძულებით გადაადგილებულ პირთა საცხოვრებელი პირობების გაუმჯობესება, ხანგრძლივი საცხოვრებელი პირობების შექმნა და საზოგადოებაში მათი ეკონომიკური და სოციალური ინტეგრაც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ცხოვრებელი ბინით დაკმაყოფილებული 1800-მდე ოჯახ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თბილისსა და საქართველოს სხვადასხვა რეგიონებში მდებარე ახალი საცხოვრებელი ბინით დაკმაყოფილებული ოჯახ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ხვა გაუთვალისწინებელი მოვლენები და დამატებითი სამუშაო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შერიგებისა და სამოქალაქო თანასწორობის საკითხებში საქართველოს სახელმწიფო მინისტრის აპარატი (22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იგებისა და სამოქალაქო თანასწორობის საკითხებში საქართველოს სახელმწიფო მინისტრის აპარა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შერიგებისა და ჩართულობის პოლიტიკის განხორციელება და კოორდინირება, ჩართულობის სახელმწიფო სტრატეგიისა და სამოქმედო გეგმის განხორციელება, სამშვიდობო ინიციატივის „ნაბიჯი უკეთესი მომავლისკენ“ განხორციელების კოორდინირება, ჩართულობის სახელმწიფო უწყებათაშორისი კომისიის საქმიანობის ხელმძღვანელობა და სააკორდინაციო მექანიზმის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მოსახლეობის სოციალურ-ეკონომიკური მდგომარეობის გაუმჯობესების ხელშეწყობა, გამყოფი ხაზების გასწვრივ ვაჭრობის წახალისება, საქართველოს კონტროლირებად ტერიტორიაზე რეგისტრაციის და სამეწარმეო საქმიანობაში ჩართვის ახალი სტატუს-ნეიტრალური მექანიზმების გამოყენებით, გაყოფილ საზოგადოებებს შორის ეკონომიკური კავშირების ხელშეწყობა, მათ შორის სპეციალური დამოუკიდებელი ფონდის საშუალებით. გამყოფი ხაზების გასწვრივ მომსახურების და ინფრასტრუქტურის განვითარების, ახალი სერვისების დანერგვის და ამოქმედების ხელშეწყობა. ოკუპირებულ ტერიტორიებზე გარემოს დაცვის ხელშეწყობა; ტერიტორიების მოსახლეობისათვის სასოფლო-სამეურნეო დანიშნულების მასალის და ტექნიკის, მცენარეთა მოვლის საშუალებების მიწოდების და სხვადასხვა პარაზიტებთან/მწერებთან ბრძოლაში დახმარების ხელშეწყობა. საკოორდინაციო მექანიზმის ფუნქციონირების ხელშეწყობ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ცხოვრები მოსახლეობის საქართველოს კონტროლირებად ტერიტორიაზე განათლების ყველა საფეხურისადმი წვდომის გამარტივების, განათლების სისტემაში ჩართვის ახალი სტატუს-ნეიტრალური მექანიზმის შექმნის ხელშეწყობა. საქართველოს უმაღლეს სასწავლებლებში და საქართველოში მოქმედ საერთაშორისო საგანმანათლებლო დაწესებულებებში ჩარიცხვის გამარტივების და ახალი შესაძლებლობების შექმნის, ოკუპირებულ ტერიტორიებზე მიღებული განათლების აღიარების გამარტივების, პროფესიულ განათლებაში ჩართვის ხელშეწყობის, აფხაზური ენის დაცვის და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კუპირებულ ტერიტორიებზე მშობლიურ ენაზე განათლების მიღებისა და საერთაშორისო საგანმანთლებლო პროგრამებში მონაწილეო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კუპირებულ ტერიტორიებზე მცხოვრები პირების სახელმწიფო პროგრამებისა და სერვისებისადმი წვდომის გამარტივება და გაუმჯობესება, ჯანდაცვის სახელმწიფო პროგრამებში მონაწილეობის შესაძლებლობების გაზრდა, ოკუპირებული ტერიტორიებისთვის სხვადასხვა მედიკამენტებისა და სამედიცინო ტექნიკის მიწოდება. საქართველო-ევროკავშირის ასოცირების შესახებ შეთანხმებიდან, მათ შორის ღრმა და ყოვლისმომცველი თავისუფალი სავაჭრო სივრცის შესახებ შეთანხმებიდან და საქართველო-ევროკავშირის შორის უვიზო მიმოსვლიდან გამომდინარე ყველა სარგებლისა და შესაძლებლობის შეთავაზება/გაზიარება ოკუპირებულ ტერიტორიებზე მცხოვრები მოსახლეობისათვის, ცნობიერების ამაღლება ევროინტეგრაციის საკითხებზე. ოკუპირებული ტერიტორიების მოსახლეობისათვის საქართველოს მოქალაქის პასპორტის ხელმისაწვდომობის და სამოქალაქო აქტების გაცემის გამარ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ოკუპირებულ ტერიტორიებზე ჩართულობის და საქმიანობის ხელშეწყობა, საერთაშორისო ორგანიზაციებთან და დონორებთან ურთიერთობის კოორდინაცია, საერთაშორისო და არასამთავრობო ორგანიზაციებთან შეხვედრების ორგანიზება, ჟენევის დისკუსიების მეორე სამუშაო ჯგუფის ხელმძღვანელობა, გალში და ერგნეთში გამართული ინცინდენტების პრევენციისა და მათზე რეაგირების მექანიზმის (IPRM) შეხვედრებში 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 xml:space="preserve">საქართველოში და საზღვარგარეთ გამართულ ღონისძიებებში, საერთაშორისო ფორუმებში და ფორმატებში მონაწილეობა, პარტნიორებთან მჭიდრო თანამშრომ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იგებისა და ჩართულობის პოლიტიკის საერთაშორისო მხარდაჭერის უზრუნველყოფა, ფინანსური დახმარების მობილ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ყოფ ხაზებთან მცხოვრები მოსახლეობის დახმარების სახელმწიფო კომისიის თანა-თავმჯდომარეობა; გამყოფი ხაზების მიმდებარედ მცხოვრები მოსახლეობის დახმარების უწყებათაშორისი კომისიის თანა-თავმჯდომარეობა; გამყოფი ხაზის სიახლოვეს მდებარე რეგიონების განვითარების ხელშეწყობა; გამყოფი ხაზის მიმდებარე სოფლებში დაზარალებული მოსახლეობის დახმარება, მათი ზამთრის პერიოდში გათბობით უზრუნველყოფა; ჯანდაცვის სერვისებზე ხელმისაწვდომობის უზრუნველყოფა; სტუდენტებისთვის და მოსწავლეებისთვის განათლების ხელმისაწვდომობის უზრუნველყოფა; მოსახლეობის საჯარო სერვისებთან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დაზარალებულ სოფლებში ინფრასტრუქტურული ღონისძიებების განხორციელება; მოსახლეობის სოციალურ-ეკონომიკური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 - 2020 წწ. სამოქმედო გეგმის“ განხორციელების კოორდინირება; სტრატეგიისა და სამოქმედო გეგმის ეფექტურად განხორციელების მიზნით შექმნილი უწყებათაშორისი კომისიის საქმიანობის კოორდინირება; კომისიის ფარგლებში არსებული თემატური ჯგუფების მუშაობის წარ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სამოქალაქო თანასწორობისა და ინტეგრაციის სახელმწიფო სტრატეგიისა და 2015-2020 წწ. სამოქმედო გეგმის“ შუალედური შეფასების მომზადება და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ქალაქო ინტეგრაციის ხელშეწყობის პროცესში აქტიური კომუნიკაცია/თანამშრომლობა როგორც ეთნიკური უმცირესობების წარმომადგენლებთან, ისე ეთნიკურ უმრავლესობ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ენის ცოდნის გაუმჯობესება ეთნიკური უმცირესობების წარმომადგენლებში და ამ მიზნით სახელმწიფო ენის სწავლების პროგრამების განხორციელებაში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ს მედიასა და ინფორმაციაზე ხელმისაწვდომობის გაუმჯობესება და არაქართულენოვანი ბეჭდვითი მედ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დაცვის და პოპულარიზაციის, კულტურული მრავალფეროვნების წახალისების და თვითმყოფადობის შენარჩუნების ხელშეწყობა. კონკრეტული კულტურულ-საგანმანათლებლო და ინტერკულტურული პროექტების, პროგრამებისა და ღონისძიებების ხელშეწყობა/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ებით კომპაქტურად დასახლებულ რეგიონებში სხვადასხვა სახელმწიფო პროგრამებსა და სერვისებზე საინფორმაციო/ცნობიერების ამაღლების კამპანიის გა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პატრიანტის სტატუსის მქონე, ყოფილი სსრკ-ის მიერ XX საუკუნის 40-იან წლებში საქართველოს სსრ-იდან იძულებით გადასახლებულ პირთა ფაქტობრივი რეპატრიაციის შემდგომ მიმდინარე პროცესების რეგულ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თ დაშორიშორებულ მოსახლეობას შორის  დიალოგის, შერიგებისა და ნდობის აღდგენის მიზნით, საერთო ინტერესებზე დაფუძნებული ორმხრივი პროექტებისა და ინიციატივების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საერთაშორისო ორგანიზაციებთან და დონორებთან ურთიერთობების კოორდინაცია, ოკუპირებულ ტერიტორიებზე მათი ჩართულობისა და საქმიანობის ხელშეწყობა, საერთაშორისო და არასამთავრობო ორგანიზაციებთან შეხვედრ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ს მშვიდობიანი მოგვარების უზრუნველყოფის მიზნით კონფლიქტის შედეგად წარმოქმნილ არასწორ/უარყოფით სტერეოტიპებთან და პროპაგანდასთან გამკლავების, მავთულხლართებისა თუ სხვა ბარიერების, ასევე ხელოვნური დაშორიშორების შედეგად ადამიანთა შორის ჩამოყალიბებული გაუცხოების აღმოფხვრა, გამყოფი ხაზის ორივე მხარეს მცხოვრები მოსახლეობის საერთო ინტერესების გარშემო გაერთია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ის გულირიფშის რაიონში ოჯახების დაბრუნების პროცესის ხელშეწყობა, ნებაყოფლობით დაბრუნებული მოსახლეობის ეკონომიკური და სოციალური მდგომარეობის გაუმჯობესება და  მათი საოჯახო მეურნეობების განვითარების მიზნით მატერიალ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თნიკური უმცირესობის მიმართ ეფექტური სახელმწიფო პოლიტიკის განხორციელება,  ეთნიკური უმცირესობის  უფლებების დაცვის ხელშეწყობა და საზოგადოებაში მათი სრულფასოვანი ინტეგრაცია. მედიასა და ინფორმაციაზე ხელმისაწვდომობის გაუმჯობესება. „ეროვნულ უმცირესობათა დაცვის შესახებ“ ჩარჩო კონვენციით საქართველოს მიერ აღებული ვალდებულების შესრულების ხელშეწყობა. სამოქალაქო თანასწორობისა და ინტეგრაციის სახელმწიფო სტრატეგიითა და 2015-2020 წწ. სამოქმედო გეგმით გათვალისწინებული არაქართულენოვანი მედია საშუალებების,  კერძოდ სომხურენოვანი გაზეთის შპს „ვრასტანის“ და აზერბაიჯანულენოვანი გაზეთის შპს „გურჯისტან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1990-იანი წლებისა და 2008 წლის შეიარაღებულ კონფლიქტებთან დაკავშირებით გაუჩინარებული ადამიანების ადგილსამყოფლის დადგენის მიზნით, წითელი ჯვრის საერთაშორისო კომიტეტის ეგიდით ჩამოყალიბებულ  საკოორდინაციო მექანიზმშ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ფხაზეთის ავტონომიური რესპუბლიკასა და დანარჩენ საქართველოში არსებული სამარხებიდან ექსჰუმირებული ნეშტების ამოცნობის პროცესის ხელშეწყობა და გადმოსვენების ღონისძიებების ორგან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გზო-უკვლოდ დაკარგულ პირთა მოძიების პროგრამის ფარგლებში  დაკარგულ პირთა ადგილსამყოფელზე ინფორმაციის შეგროვება. დაკარგული პირების გარდაცვალების დადასტურების შემთხვევაში პოტენციური სამარხების მდებარეობის განსაზღვრა, სამარხების გახსნის დაგეგმვა, ნეშტების ექსჰუმირება  და იდენტიფი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ფლიქტით დაზარალებული მოსახლეობის მხარდაჭერაზე ორიენტირებული ა(ა)იპ ,,მშვიდობის ფონდი უკეთესი მომავლისთვის" ფუნქციონირების ხელშეწყ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rPr>
          <w:rFonts w:ascii="Sylfaen" w:hAnsi="Sylfaen" w:cs="Sylfaen"/>
        </w:rPr>
      </w:pPr>
      <w:r>
        <w:rPr>
          <w:rFonts w:cs="Sylfaen" w:ascii="Sylfaen" w:hAnsi="Sylfaen"/>
        </w:rPr>
        <w:t>კულტურა</w:t>
      </w:r>
      <w:r>
        <w:rPr/>
        <w:t xml:space="preserve">, </w:t>
      </w:r>
      <w:r>
        <w:rPr>
          <w:rFonts w:cs="Sylfaen" w:ascii="Sylfaen" w:hAnsi="Sylfaen"/>
        </w:rPr>
        <w:t>რელიგია</w:t>
      </w:r>
      <w:r>
        <w:rPr/>
        <w:t xml:space="preserve">, </w:t>
      </w:r>
      <w:r>
        <w:rPr>
          <w:rFonts w:cs="Sylfaen" w:ascii="Sylfaen" w:hAnsi="Sylfaen"/>
        </w:rPr>
        <w:t>ახალგაზრდობის</w:t>
      </w:r>
      <w:r>
        <w:rPr/>
        <w:t xml:space="preserve"> </w:t>
      </w:r>
      <w:r>
        <w:rPr>
          <w:rFonts w:cs="Sylfaen" w:ascii="Sylfaen" w:hAnsi="Sylfaen"/>
        </w:rPr>
        <w:t>ხელშეწყობა</w:t>
      </w:r>
      <w:r>
        <w:rPr/>
        <w:t xml:space="preserve"> </w:t>
      </w:r>
      <w:r>
        <w:rPr>
          <w:rFonts w:cs="Sylfaen" w:ascii="Sylfaen" w:hAnsi="Sylfaen"/>
        </w:rPr>
        <w:t>და</w:t>
      </w:r>
      <w:r>
        <w:rPr/>
        <w:t xml:space="preserve"> </w:t>
      </w:r>
      <w:r>
        <w:rPr>
          <w:rFonts w:cs="Sylfaen" w:ascii="Sylfaen" w:hAnsi="Sylfaen"/>
        </w:rPr>
        <w:t>სპორტი</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5000" w:type="pct"/>
        <w:jc w:val="left"/>
        <w:tblInd w:w="-113" w:type="dxa"/>
        <w:tblLayout w:type="fixed"/>
        <w:tblCellMar>
          <w:top w:w="0" w:type="dxa"/>
          <w:left w:w="108" w:type="dxa"/>
          <w:bottom w:w="0" w:type="dxa"/>
          <w:right w:w="108" w:type="dxa"/>
        </w:tblCellMar>
      </w:tblPr>
      <w:tblGrid>
        <w:gridCol w:w="1471"/>
        <w:gridCol w:w="4575"/>
        <w:gridCol w:w="1512"/>
        <w:gridCol w:w="1512"/>
        <w:gridCol w:w="1512"/>
        <w:gridCol w:w="1513"/>
        <w:gridCol w:w="1512"/>
        <w:gridCol w:w="1513"/>
      </w:tblGrid>
      <w:tr>
        <w:trPr>
          <w:tblHeader w:val="true"/>
          <w:trHeight w:val="510" w:hRule="atLeast"/>
        </w:trPr>
        <w:tc>
          <w:tcPr>
            <w:tcW w:w="1471"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575"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5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512"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513"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სობრივი და მაღალი მიღწევების სპორტის განვითარება და პოპულარიზაცი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0,4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0,4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0,0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5,00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09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 განვითარების ხელშეწყო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62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8,699.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921.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2,94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7,98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8,035.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lang w:val="ka-GE"/>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42 0</w:t>
            </w:r>
            <w:r>
              <w:rPr>
                <w:rFonts w:eastAsia="Times New Roman" w:cs="Calibri" w:ascii="Sylfaen" w:hAnsi="Sylfaen"/>
                <w:color w:val="000000"/>
                <w:sz w:val="18"/>
                <w:szCs w:val="18"/>
                <w:lang w:val="ka-GE"/>
              </w:rPr>
              <w:t>0</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აუწყებლობის ხელშეწყობ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6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7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6,839.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29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9,92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ული მემკვიდრეობის დაცვა და სამუზეუმო სისტემის სრულყოფა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3,748.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5,401.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347.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4,05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752.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8,955.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2 1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ულტურისა და სპორტის მოღვაწეთა სოციალური დაცვისა და ხელშეწყობის ღონისძიებებ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12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1,12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28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28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2,28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ულიერო განათლების ხელშეწყობის გრან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738.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738.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738.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738.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738.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0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რელიგიის საკითხთა სახელმწიფო სააგენტო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3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330.0</w:t>
            </w:r>
          </w:p>
        </w:tc>
      </w:tr>
      <w:tr>
        <w:trPr>
          <w:trHeight w:val="25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54 0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ახალგაზრდობის სააგენტო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2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2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2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2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8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ანდრია პირველწოდებულის სახელობის ქართული უნივერსიტეტისათვის გადასაცემი გრან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4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45.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9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ტბელ აბუსერისძის სახელობის სასწავლო უნივერსიტეტისათვის გადასაცემი გრან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05.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ბათუმისა და ლაზეთის ეპარქიის საგანმანათლებლო ცენტრისათვის გადასაცემი გრან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68.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68.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68.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68.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68.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6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ანდრია პირველწოდებულის სახელობის სასულიერო სწავლების ცენტრ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70.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1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პატრიარქოს ტელევიზიის სუბსიდირების ღონისძიებებ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0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4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ჯავახეთის ქ. ნინოწმინდის წმიდა ნინოს ობოლ, უპატრონო და მზრუნველობამოკლებულ ბავშვთა პანსიონა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85.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3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ფოთის საგანმანათლებლო და კულტურულ-გამაჯანსაღებელი ცენტრ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3.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3.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3.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3.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53.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აქართველოს საპატრიარქოს წმიდა სვიმონ კანანელის სახელობის სასულიერო სწავლების ცენტრ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5.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5.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45.0</w:t>
            </w:r>
          </w:p>
        </w:tc>
      </w:tr>
      <w:tr>
        <w:trPr>
          <w:trHeight w:val="510"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2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ახალქალაქისა და კუმურდოს ეპარქიის სასწავლო ცენტრისთვის გადასაცემი გრან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5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ბათუმის წმიდა მოწამე ეკატერინეს სახელობის სათნოების სავანისათვის გადასაცემი გრან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1.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1.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1.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1.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1.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07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წმინდა გიორგი მთაწმინდელის მონასტერთან არსებული სარეაბილიტაციო ცენტრისათვის გადასაცემი გრან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0</w:t>
            </w:r>
          </w:p>
        </w:tc>
      </w:tr>
      <w:tr>
        <w:trPr>
          <w:trHeight w:val="765" w:hRule="atLeast"/>
        </w:trPr>
        <w:tc>
          <w:tcPr>
            <w:tcW w:w="1471"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5 10 </w:t>
            </w:r>
          </w:p>
        </w:tc>
        <w:tc>
          <w:tcPr>
            <w:tcW w:w="4575"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ა(ა)იპ – სმენადაქვეითებულ ბავშვთა რეაბილიტაციის და ადაპტაციის ცენტრისათვის გადასაცემი გრანტი </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512"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513"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r>
      <w:tr>
        <w:trPr>
          <w:trHeight w:val="255" w:hRule="atLeast"/>
        </w:trPr>
        <w:tc>
          <w:tcPr>
            <w:tcW w:w="1471"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575"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94,038.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69,650.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4,388.0</w:t>
            </w:r>
          </w:p>
        </w:tc>
        <w:tc>
          <w:tcPr>
            <w:tcW w:w="151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16,659.0</w:t>
            </w:r>
          </w:p>
        </w:tc>
        <w:tc>
          <w:tcPr>
            <w:tcW w:w="1512"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39,857.0</w:t>
            </w:r>
          </w:p>
        </w:tc>
        <w:tc>
          <w:tcPr>
            <w:tcW w:w="1513"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49,7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ასობრივი და მაღალი მიღწევების სპორტის განვითარება და პოპულარიზაცია (32 1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შემდგომი განვითარების მიზნით, ქვეყნის ნაკრები გუნდების მზადება და მონაწილეობა საერთაშორისო სპორტულ ღონისძიებებში (მსოფლიოსა და ევროპის ჩემპიონატები, პირველობები, საერთაშორისო ტურნირები და სხვ.). მზადების ეტაპზე სასწავლო-საწვრთნელი შეკრებების მოწყობა, საქართველოს ჩემპიონატებისა და პირველობების ჩატარება; სპორტის სახეობების პოპულარიზაცია და სპორტის ეროვნული სახეობ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პორტისა და ცხოვრების ჯანსაღი წესის დანერგვა; „სპორტი ყველასათვის“ მოძრაობის განვითარება; მასობრივ სპორტული ღონისძიებების გამართვა; ოლიმპიური, პარალიმპიური, სურდლიმპიური, სპეციალური ოლიმპიური და სხვა მოძრაობების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ორტულ ორგანიზაციებში „კარგი მმართველობის“ პრინციპების დანერგვის მიზნით, დაგეგმვის ეტაპზე მონაწილეობა და სპორტული ორგანიზაციების საქმიანობის მონიტორინგ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პორტული ფედერაციებისთვის და რეგიონული სპორტული ორგანიზაციებისთვის გადასაცემად სპორტული ინვენტარის და ეკიპირების შეძ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სპორტის სხვადასხვა სახეობაში საერთაშორისო  შეჯიბრებების მასპინძლობა  და  მასობრივი სპორტული ღონისძიებების  მაღალ დონეზე  ორგანიზება. საერთაშორისო მასშტაბით ქვეყნის ცნობადობის და იმიჯის ამაღლება, სპორტული ტურიზმ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ფეხბურთის განვითარების მიზნით, საქართველოს ეროვნულ ჩემპიონატში ფეხბურთში მონაწილე კლუბების საბაზისო დაფინანსება და ფინანსური სტიმულ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როვნულ ჩემპიონატში ფეხბურთში მონაწილე კლუბების საპრიზო და პრემიალური ფონდის განკა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სობრივი სახის საფეხბურთო ღონისძიებები და საფეხბურთო განათლების ხელშემწყობი პროგრამების განხორცი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მიღწევებისა და მასობრივ სპორტში ჩართული პირების გაზრდილი მაჩვენებელი, მაღალ დონეზე ჩატარებული ეროვნული პირველობები, სპორტის მასობრიობის მაჩვენებლის ზრდა, რეგულარულ ფიზიკურ აქტივობაში და ეროვნულ სპორტის სახეობებში ჩართული პირთა რაოდენობის ზრდა, სპორტში გამოვლენილი დარღვევების შემცირებული მაჩვენებელი, საქართველოში გამართული საერთაშორისო სპორტული ღონისძიებების, მასობრივი სპორტული ღონისძიებების და სპორტული ორგანიზაციების საქმიანობის ეფექტიანობის გაზრდილი მაჩვენებე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ჩამოყალიბებულია ფეხბურთის საკლუბო სისტემა; გადამზადებულია კვალიფიციური კადრები (მსაჯები, მწვრთნელები, სამედიცინო პერსონალი)  გაუმჯობესებული მატერიალურ-ტექნიკური ბაზა (ინვენტარი, ეკიპირ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1600-მდე ეროვნულ და საერთაშორისო ღონისძიებაში (შეჯიბრი, საწვრთნელი შეკ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ეროვნული და ასაკობრივი ნაკრებების მონაწილეობა ყოველწლიურად 1700-მდე ეროვნულ და საერთაშორისო ღონისძიებაში (შეჯიბრი, საწვრთნელი შეკრ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 დოპინგი, სპორტსმენის ტრავ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ა მოსახლეობის 28%. ჩატარებული 40-ზე მეტი მასობრივ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პორტულ და ფიზიკურ აქტივობებში ჩართული მოსახლეობის 31-35%. ყოველწლიურად ჩატარებული 50 მასობრივი სპორტულ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ები, ეროვნულ დონეზე სპორტული ორგანიზაციის გეგმის ცვლ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მართული 15 საერთაშორისო სპორტულ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ში ყოველწლიურად გამართული 15 საერთაშორისო სპორტული ღონისძი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7%;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ერთაშორისო ფედერაციის გადაწყვეტი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ლის განმავლობაში 40-მდე სპორტული ფედერაციისათვის და რეგიონებისთვის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ლის განმავლობაში 40-მდე სპორტული ფედერაციისათვის და ადგილობრივი თვითმმართველობის ორგანოებისთვის გადასაცემი სხვადასხვა სახის სპორტული ინვენტარის და ეკიპირების შეძენ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ფეხბურთის განვითარების (2016-2021 წწ.) სახელმწიფო პროგრამის შესაბამის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00-მდე ბენეფიციარი; 30 მასობრივი ღონისძი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ფეხბურთის განვითარების (2016-2021 წწ.) სახელმწიფო პროგრამის შესაბამისად ყოველწლიურად 80 საფეხბურთო კლუბის და სამოყვარულო ლიგის სტაბილური დაფინანსება; საფეხბურთო განათლების ხელშემწყობი პროგრამების 130-მდე ბენეფიციარი; 30 მასობრივი ღონისძი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 განვითარების ხელშეწყობა (32 09)</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მინისტროს დაქვემდებარებაში მყოფი სსიპ-ები; იურიდიული პირები, საინიციატივო ჯგუფები, ფიზიკური პირ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ხელოვნებო დარგების განვითარების, სახელოვნებო ტრადიციების შენარჩუნებისა და ხელოვნებაში უახლესი ტექნოლოგიების, შემოქმედებითი ინდუსტრიების განვითარების, ინოვაციური პროექტე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კულტურული ცხოვრების გააქტიურება, ქვეყნის კულტურულ ცხოვრებაში ეთნიკურ უმცირესობათა და შშმ პირთა ჩართულობ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ექტ „Check in Georgia“-ს ფარგლებში ქვეყნის მასშტაბით ტურისტულად მნიშვნელოვანი კულტურული ღონისძიებების ორგანიზება და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ასთან, სხვა პარტნიორ ქვეყნებთან, საერთაშორისო ორგანიზაციებსა და ფონდებთან ურთიერთანამშრომლობით კულტურული პროგრამების განხორციელება და კულტურათაშორისი დიალოგის გაღრმავება, როგორც საქართველოში, ასევე საზღვარგარე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ის ხელშეწყობის მიზნით გრანტების გაცემა კონკურსის წესით ღია, გამჭვირვალე და თავისუფალი კონკურენციის პრინციპ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კულტურისა და ხელოვნების ცნობადობის ამაღლება და საერთაშორისო სახელოვნებო სივრცეში ინტეგ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ის შესაბამისად კულტურისა და შემოქმედებითი ინდუსტრიების განვითარების, ინტერნაციონალიზ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ინისტროს მმართველობის სფეროში შემავალი სსიპ სახელოვნებო ორგანიზაციების პროგრამების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კულტურულ ცხოვრებაში მოქალაქეთა შეუზღუდავი, თანაბარი ხელმისაწვდომობისა და ჩართუ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ცენტრსა და რეგიონებში კულტურული პროგრამების, პროექტების მხარდაჭერით ქვეყნის ეკონომიკურ განვითარებაში წვლილის შეტანა, ადგილობრივი კულტურული მარშრუტების განვითარება, ახალი თემატური კულტურული მარშრუტების ინიცირება და „ევროპის საბჭოს კულტურული მარშრუტები“-ს პროგრამაში ინტეგრაცი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გააქტიურებულია კულტურული ცხოვრება, წარმოჩენილია ხელოვნებაში ახალი სახეები, სახელოვნებო ორგანიზაციების რეპერტუარი მრავალფეროვნ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ივრცეში საქართველოს კულტურისა და ხელოვნების ცნობადობა მაღალია, ორმხრივ და მრავალმხრივ ფორმატებში საერთაშორისო კულტურული ურთიერთობები განვითარებუ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ების სახელოვნებო ინსტიტუციების, კოლექტივების ქვეყნის ერთიან კულტურულ სივრცეში ჩართულობა მაღალ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კულტურული მარშრუტების სერტიფიცირებულია ევროპის საბჭოს კულტურული მარშრუტების პროგრამის  მიერ, ადგილობრივი კულტურული მარშრუტები განვითარებაულია, შემოქმედებითი მეწარმეობის შესაძლებლობები მაღალ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აქტივობების რაოდენობამ შეადგინა - 7 69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ელიწადში აქტივობების რაოდენობა - 9 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ების პირობების შეუსრულებლობა, შესყიდვების პროცედურის უარყოფითი შედეგით დასრულება, ვალუტის კურსთაშორის სხვა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მაუწყებლობის ხელშეწყობა (42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pPr>
            <w:r>
              <w:rPr>
                <w:rFonts w:eastAsia="Sylfaen" w:cs="Sylfaen" w:ascii="Sylfaen" w:hAnsi="Sylfaen"/>
                <w:color w:val="000000"/>
              </w:rPr>
              <w:t xml:space="preserve">სსიპ - საზოგადოებრივი მაუწყებელი; სსიპ - საზოგადოებრივი მაუწყებლის აჭარის ტელევიზია და რადიო; </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ინტერესების გათვალისწინებით გადაცემების, მათ შორის, საზოგადოებრივ-პოლიტიკური გადაცემების, ფილმებისა და სპორტული ღონისძიებების მომზადება და მათი გაშუქებ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უწყვეტი ეთერის უზრუნველყოფა, საზოგადოებისათვის ხარისხიანი საინფორმაციო და ტელეგადაცემების მიწოდ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ული მემკვიდრეობის დაცვა და სამუზეუმო სისტემის სრულყოფა (32 1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სპორტის სამინისტრო; საქართველოს მუზეუმები; სსიპ - საქართველოს კულტურული მემკვიდრეობის დაცვის ეროვნულ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 დოკუმენტისა და შესაბამისი სამოქმედო გეგმის ფარგლებში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ორგანიზაციების (სსიპ) სრულყოფილი ფუნქციონირებისათვის შესაბამისი პირობების შექმნა, სამუზეუმო ფასეულობათა დაცვისთვის პრევენციული ზომების გატარება, მუზეუმების/მუზეუმ-ნაკრძალების პოპულარიზაცია, საერთაშორისო სტანდარტების შესაბამისი მართვის სისტემის ჩამოყალიბება, საერთაშორისო კონვენციებით აღებული  ვალდებულებების შესრულება, ეროვნულ უმცირესობათა კულტურის წარმოჩენა, უნარშეზღუდულ პირთა ქვეყნის კულტურულ ცხოვრებაში ინტეგრ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არქიტექტურული კომპლექსების კულტურული მემკვიდრეობის ცალკეული ნიმუშების დაცვა და საერთაშორისო და ორმხრივი ურთიერთობების წარმართვა-განვითარება კულტურული მემკვიდრეობის სფეროში საერთაშორისო სტანდარტების დანერგვის, გამოცდილების გაზიარებისა და კვალიფიკაციის ამაღ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UNESCO-ს წინაშე ნაკისრი ვალდებულებების შესრუ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ნეჯმენტის გეგმის მომზადება მსოფლიო კულტურული მემკვიდრეობის ძეგლ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რამატერიალური კულტურული მემკვიდრეობის ობიექტების/ძეგლების ინვენტარიზაცია, დაცვისა და სისტემატიზაციის მექანიზმების შემუშავება. UNESCO-ს „არამატერიალური კულტურული მემკვიდრეობის დაცვის“ კონვენციასთან კანონმდებლობის ჰარმონიზაციისათვის შესაბამისი ღონისძიებების განხორციელება, საქართველოს კულტურული მემკვიდრეობის ერთიანი საინფორმაციო სისტემის/სივრცის შექმნის მიზნით, კულტურული მემკვიდრეობის მონაცემთა ერთიანი ბაზის შევ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მემკვიდრეობის ძეგლებზე უნებართვო სამუშაოების აღკვეთა, კულტურული ტურიზმის განვითარებისა და მისთვის მიმზიდველი გარემოს შექმნისათვ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ნერგილია საერთაშორისო სტანდარტების შესაბამისი მართვის სისტემა  მუზეუმებსა და მუზეუმ-ნაკრძალ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ვეყნის კულტურული მემკვიდრეობის შენარჩუნებისა და პოპულარიზაციის მიზნით გატარებულია შესაბამისი ღონისძიებ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ერვირებული და რესტავრირებულია სამუზეუმო ფასე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ზრდილია ვიზიტორთა რაოდე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w:t>
            </w:r>
            <w:r>
              <w:rPr>
                <w:rFonts w:eastAsia="Sylfaen" w:cs="Sylfaen" w:ascii="Sylfaen" w:hAnsi="Sylfaen"/>
                <w:color w:val="000000"/>
              </w:rPr>
              <w:t>კულტურის სტრატეგია - 2025“ დოკუმენტის ფარგლებში შემუშავებულია და განხორციელებულია სამოქმედო გეგ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რესტავრირებული ძეგლები/კომპლექსები, ისტორიულ-კულტურული ღირებულების მქონე მასშტაბური ძეგ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ექსპერტების მიერ შეფასებულია კულტურული მემკვიდრეობის ძეგლები, განხორციელებულია კულტურული მემკვიდრეობის სფეროში საერთაშორისო ვალდებულებებით აღებული ღონისძიე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მემკვიდრეობის ძეგლების/ობიექტების შესახებ სისტემატიზირებულ საინფორმაციო სივრცეში ასახულია მონაცე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მოვლენილი და აღკვეთილია უნებართვო სამუშაოები კულტურული მემკვიდრეობის ძეგლებ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ულტურული ტურიზმისათვის შექმნილია მიმზიდველი გარემ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7-მდე ექსპონა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სტავრირებული და კონსერვირებული ყოველწლიურად 300-ზე მეტი ექსპონა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ივთის დაზიანების ხარისხ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ულტურული მემკვიდრეობის 50-მდე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შიგნით, ასევე ქვეყნის ფარგლებს გარე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ულტურული მემკვიდრეობის 70-მდე ნიმუშზე: მომზადებულია სარეაბილიტაციო პროექტი, რესტავრირებულია ძეგლი, განხორციელებულია ობიექტების არქეოლოგიური შესწავლა-კონსერვაცია, როგორც ქვეყნის შიგნით, ასევე ქვეყნის ფარგლებს გარე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გადაუდებელი სამუშაოები, სარეაბილიტაციო, არქეოლოგიური სამუშაოების პროცესში გამოვლენილი ახალი გარემოებები, სავარაუდო;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ძეგლების მდგომარეობის გაუარესება წინასწარ გაუთვალისწინებელი მიზეზებით (სტიქია, ვანდალიზმი და სხ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უზეუმებში ვიზიტორთა რაოდენობა - ყოველწლიურად 1 550 000 -მდ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უზეუმებში ვიზიტორთა რაოდენობა - ყოველწლიურად 1 800 000-მდ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უზეუმების საქმიანობაში საზოგადოების ჩართულობის დაბალი მაჩვენებელი, შესაბამისი ინფრასტრუქტურის არქონ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ულტურისა და სპორტის მოღვაწეთა სოციალური დაცვისა და ხელშეწყობის ღონისძიებები (32 1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ნათლების, მეცნიერების, კულტურისა და სპორტ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მცხოვრები ოლიმპიური ჩემპიონებისთვის, საქართველოს ეროვნული, ოლიმპიური და ასაკობრივი ნაკრებების წევრებისთვის, მწვრთნელებისთვის, ადმინისტრაციული და საექიმო პერსონალისთვის და პერსპექტიული სპორტსმენებისთვის ყოველთვიური სტიპენდი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ტერანი სპორტსმენებისა და სპორტის მუშაკებისთვის ყოველთვიური სოციალური დახმარებების გაცემა; მაღალმთიან დასახლებებში სპორტის სფეროში დასაქმებული მწვრთნელებისთვის ყოველთვიური ფინანსური დახმარების გაც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ალხო არტისტების, სახალხო მხატვრების, რუსთაველის პრემიის ლაურეატების და ხელოვნების მუშაკთა სოციალური დაცვ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ფინანსურად უზრუნველყოფილია ოლიმპიური ჩემპიონები, მაღალი სპორტული შედეგების მიღწევით დაინტერესებულია ეროვნული, ოლიმპიური და ასაკობრივი ნაკრებების  წევრ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ოციალურად უზრუნველყოფილია ვეტერანი სპორტსმენები და სპორტის მუშაკები, მაღალმთიან დასახლებებში სპორტის სფეროში დასაქმებული მწვრთნე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ციალურად დაცულია სახალხო არტისტები, სახალხო მხატვრები, რუსთაველის პრემიის ლაურეატები და ხელოვნების მუშაკ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სტიპენდიას იღებს 912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სტიპენდიას იღებს ყოველწლიურად 93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პორტსმენთა შედეგების კლება; პირთა რაოდენობის შემცირება გარდაცვალების გამო</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ხელმწიფო დახმარებას იღებს 757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ხელმწიფო დახმარებას იღებს ყოველწლიურად 865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მიგრაცია მაღალმთიანი დასახლებებიდან; ბენეფიციართა რაოდენობის შემცირება გარდაცვალების გამო</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ულიერო განათლების ხელშეწყობის გრანტი (45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ულიერო განათლების ხელშეწყობის გრან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ების ქრისტიანული ღირებულებებით აღზრდისათვის  საქართველოს სხვადასხვა რეგიონში (მათ შორის, მაღალმთიან რეგიონებში) საქართველოს საპატრიარქოს 70-ზე მეტი საგანმანათლებლო-კულტურული და საქველმოქმედო ორგანიზაციის (სასულიერო აკადემიები და სემინარიები, უნივერსიტეტი, სკოლა-გიმნაზიები, დედათა და ბავშვთა სახლები, ობოლ და მზრუნველობამოკლებულ ბავშვთა პანსიონები, სმენადაქვეითებულ ბავშვთა რეაბილიტაციისა და ადაპტაციის ცენტრი, პროფესიული კოლეჯი და სახელობო სასწავლებლები) დაფინანს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რელიგიის საკითხთა სახელმწიფო სააგენტო (50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რელიგიის საკითხთა სახელმწიფო სა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რელიგიის სფეროში არსებული მდგომარეობის კვლევა და შესაბამისი ინფორმაციის საქართველოს მთავრობისათვის წარ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ლიგიური გაერთიანებების პრობლემებისა და რელიგიის სფეროში განათლების შესახებ რეკომენდაციებისა და წინადადებ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ის უზრუნველყოფ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ხალგაზრდობის სააგენტო (54 00)</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გაზრდული პოლიტიკის განხორციელების ხელშეწყობა, სხვადასხვა ქვეყნის სახელმწიფო ახალგაზრდულ სტრუქტურებთან თანამშრომლობა, ბავშვთა და ახალგაზრდული კავშირების სახელმწიფოებრივი მხარდაჭერა და წახალისება, არაფორმალური განათლების ხელშეწყობით ახალგაზრდებში სხვადასხვა უნარებისა და კომპეტენციების განვითარება, თავისუფალი დროის შინაარსიანად და ეფექტურად ხარჯვის ორგანიზება, საქართველოს ახალგაზრდობის ინტელექტუალური, სულიერი და ფიზიკური პოტენციალის გამოვლენა, ფორმირება და სრუ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გაზრდული საქმიანობის განვითარების მხარდაჭერა, ახალგაზრდული მუშაკების გადამზადება და სერტიფიცირება, ახალგაზრდებში მოხალისეობრივი უნარ-ჩვევების განვითარება და კულტურის პოპულარ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ბავშვთა და ახალგაზრდობის გონებრივ, ფიზიკურ, ზნეობრივ, ესთეტიკურ და სოციალურ-ემოციურ განვითარებაზე, ასევე ეთნიკური/ეროვნული უმცირესობებისა და სხვადასხვა მოწყვლადი ჯგუფის მოზარდებსა და ახალგაზრდებზე ზრუნ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ზარდთა ინტერესების შესაბამისად პროფილური წრეების, ცენტრების, კლუბების და სტუდიების შექმნის ხელშეწყობა, ბავშვებისა და ახალგაზრდების შემეცნებით/შემოქმედებითი და დასვენება/გაჯანსაღების ფართომასშტაბიანი პროგრა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ველი და უცხოელი ახალგაზრდების აქტიური დასვენ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ანაკების ინფრასტრუქტურის მოწესრიგ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rPr>
      </w:pPr>
      <w:r>
        <w:rPr>
          <w:rFonts w:cs="Sylfaen" w:ascii="Sylfaen" w:hAnsi="Sylfaen"/>
          <w:i/>
        </w:rPr>
        <w:t>საერთაშორისო</w:t>
      </w:r>
      <w:r>
        <w:rPr>
          <w:i/>
        </w:rPr>
        <w:t xml:space="preserve"> </w:t>
      </w:r>
      <w:r>
        <w:rPr>
          <w:rFonts w:cs="Sylfaen" w:ascii="Sylfaen" w:hAnsi="Sylfaen"/>
          <w:i/>
        </w:rPr>
        <w:t>ურთიერთობები</w:t>
      </w:r>
      <w:r>
        <w:rPr>
          <w:i/>
        </w:rPr>
        <w:t xml:space="preserve"> </w:t>
      </w:r>
      <w:r>
        <w:rPr>
          <w:rFonts w:cs="Sylfaen" w:ascii="Sylfaen" w:hAnsi="Sylfaen"/>
          <w:i/>
        </w:rPr>
        <w:t>და</w:t>
      </w:r>
      <w:r>
        <w:rPr>
          <w:i/>
        </w:rPr>
        <w:t xml:space="preserve"> </w:t>
      </w:r>
      <w:r>
        <w:rPr>
          <w:rFonts w:cs="Sylfaen" w:ascii="Sylfaen" w:hAnsi="Sylfaen"/>
          <w:i/>
        </w:rPr>
        <w:t>ევროატლანტიკურ</w:t>
      </w:r>
      <w:r>
        <w:rPr>
          <w:i/>
        </w:rPr>
        <w:t xml:space="preserve"> </w:t>
      </w:r>
      <w:r>
        <w:rPr>
          <w:rFonts w:cs="Sylfaen" w:ascii="Sylfaen" w:hAnsi="Sylfaen"/>
          <w:i/>
        </w:rPr>
        <w:t>სივრცეში</w:t>
      </w:r>
      <w:r>
        <w:rPr>
          <w:i/>
        </w:rPr>
        <w:t xml:space="preserve"> </w:t>
      </w:r>
      <w:r>
        <w:rPr>
          <w:rFonts w:cs="Sylfaen" w:ascii="Sylfaen" w:hAnsi="Sylfaen"/>
          <w:i/>
        </w:rPr>
        <w:t>ინტეგრაცია</w:t>
      </w:r>
    </w:p>
    <w:p>
      <w:pPr>
        <w:pStyle w:val="Normal"/>
        <w:jc w:val="right"/>
        <w:rPr>
          <w:rFonts w:ascii="Sylfaen" w:hAnsi="Sylfaen" w:cs="Sylfaen"/>
          <w:b/>
          <w:b/>
          <w:i/>
          <w:i/>
          <w:sz w:val="18"/>
          <w:szCs w:val="18"/>
          <w:lang w:val="ka-GE"/>
        </w:rPr>
      </w:pPr>
      <w:r>
        <w:rPr>
          <w:rFonts w:cs="Sylfaen" w:ascii="Sylfaen" w:hAnsi="Sylfaen"/>
          <w:b/>
          <w:i/>
          <w:sz w:val="18"/>
          <w:szCs w:val="18"/>
          <w:lang w:val="ka-GE"/>
        </w:rPr>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15200" w:type="dxa"/>
        <w:jc w:val="left"/>
        <w:tblInd w:w="0" w:type="dxa"/>
        <w:tblLayout w:type="fixed"/>
        <w:tblCellMar>
          <w:top w:w="0" w:type="dxa"/>
          <w:left w:w="108" w:type="dxa"/>
          <w:bottom w:w="0" w:type="dxa"/>
          <w:right w:w="108" w:type="dxa"/>
        </w:tblCellMar>
      </w:tblPr>
      <w:tblGrid>
        <w:gridCol w:w="1480"/>
        <w:gridCol w:w="4600"/>
        <w:gridCol w:w="1520"/>
        <w:gridCol w:w="1520"/>
        <w:gridCol w:w="1520"/>
        <w:gridCol w:w="1520"/>
        <w:gridCol w:w="1520"/>
        <w:gridCol w:w="1520"/>
      </w:tblGrid>
      <w:tr>
        <w:trPr>
          <w:trHeight w:val="510" w:hRule="atLeast"/>
        </w:trPr>
        <w:tc>
          <w:tcPr>
            <w:tcW w:w="148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8 01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გარეო პოლიტიკის განხორციელ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8,8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8,1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3,86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8,88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3,920.0</w:t>
            </w:r>
          </w:p>
        </w:tc>
      </w:tr>
      <w:tr>
        <w:trPr>
          <w:trHeight w:val="255" w:hRule="atLeast"/>
        </w:trPr>
        <w:tc>
          <w:tcPr>
            <w:tcW w:w="1480"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0"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ჯამი </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8,850.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8,150.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00.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3,860.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8,880.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3,9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განხორციელება (28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უვერენიტეტის განმტკიცება და ტერიტორიული მთლიანობის აღდგენის ხელშეწყობა;  საერთაშორისო თანამეგობრობის ჩართულობით კონფლიქტის მშვიდობიანი მოგვარების პოლიტიკ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ში სრულფასოვანი ინტეგრაციის მიზნით ევროკავშირთან თანამშრომლობის ყველა არსებული მექანიზმის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ტო-ს ინტეგრაციული მექანიზმების (ნატო-საქართველოს კომისია, წლიური ეროვნული პროგრამა და ნატო-საქართველოს არსებითი პაკეტი) ეფექტური გამოყენება ნატო-ში გაწევრიანების საბოლოო მიზნის მისაღწევ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ინტერესების გატარების მიზნით ორმხრივი თანამშრომლობის ინტენსიფიკაცია აშშ, ევროპის, აზიისა და ოკეანეთის, ახლო  აღმოსავლეთისა და აფრიკის, ლათინური ამერიკისა და  კარიბის ზღვის    აუზის ქვეყნ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სტაბილურობის ხელშეწყობა და დაბალანსებული რეგიონული პოლიტიკ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რავალმხრივ ფორმატებში თანამშრომლობის ინტენსიფიკაცია, საერთაშორისო ორგანიზაციებში აქტიური ჩართულობა და ქვეყნის ეროვნული ინტერესების შესაბამისი პოლიტიკის გატარება/პოზიციონ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ქტიური ეკონომიკური დიპლომატი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პოზიტიური იმიჯის პოპულარიზაციის ხელშეწყობა, ქართული კულტურისა და ინტელექტუალური პოტენციალის წარმოჩე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იასპორის ერთიანობის, სიძლიერისა და სამშობლოსთან მჭიდრო კავშირის განვით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მოქალაქეთა ეფექტური მომსახურება და კრიზისულ სიტუაციებში შესაბამისი დახმარების გაწევა, მათი კანონიერი უფლებებისა და ინტერესების დაცვის კუთხით მუშაობის გაუმჯობეს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გარეო პოლიტიკის დაგეგმვა და მართვა (28 01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ს საქმეთა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მხრივ, ასევე მრავალმხრივ ფორმატში, რუსეთ-საქართველოს კონფლიქტის მშვიდობიანი მოგვარების აუცილებლობის საკითხის გააქტიუ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ჟენევის საერთაშორისო მოლაპარაკებებში კონსტრუქციული მონაწილეობა დღის წესრიგით გათვალისწინებულ საკითხებზე, მათ შორის ძალის არ გამოყენების, ოკუპირებულ ტერიტორიებზე უსაფრთხოების საერთაშორისო მექანიზმების შექმნის, ლტოლვილთა და იძულებით გადაადგილებულ  პირთა  დაბრუნების  თემებზე,  წინსვლ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აზოგადოების ძალისხმევის მობილიზება საქართველოს ოკუპირებული ტერიტორიების დეოკუპაციის, ლტოლვილთა და იძულებით გადაადგილებულ პირთა დაბრუნებისა და ოკუპირებულ ტერიტორიებზე უსაფრთხოებისა და ადამიანის უფლებების დაცვის უზრუნველყოფის მიზნით. რუსეთ-საქართველოს კონფლიქტთან, რუსეთის მიერ ცეცხლის შეწყვეტის შეთანხმების შესრულების აუცილებლობასთან, ანექსიისკენ გადადგმულ ნაბიჯებთან, ადგილზე არსებულ უსაფრთხოების, ადამიანის უფლებებისა და ჰუმანიტარულ მდგომარეობასთან დაკავშირებით საერთაშორისო თანამეგობრობის მუდმივი ინფორმირება; საკითხების განხილვა შესაბამის ორმხრივ და მრავალმხრივ ფორმატებში და სხვადასხვა ორმხრივ თუ მრავალ მხრივ ფორმატში პოლიტიკური თუ სამართლებრივი ხასიათის გადაწყვეტილებების, რეზოლუციების, დეკლარაციების, ანგარიშებისა თუ რეკომენდაციების  მიღების ხელშეწყობა. ოთხოზორია-ტატუნაშვილის სიაში შემავალ პირებზე პარტნიორების მიერ შემზღუდავი ზომების დაწესებისთვის მხარდაჭერის მოპოვებაზე მუშა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რაღიარების  პოლიტიკის  მიმართულებით  არსებული  რისკების პრევენცია და ცალკეულ შემთხვევებზე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ოკუპაციო ხაზებით გაყოფილ საზოგადოებებს შორის შერიგებისა და ნდობის აღდგენის პროცესებში პარტნიორი ქვეყნებისა და საერთაშორისო ორგანიზაციების ეფექტიანი ჩართულ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ნსულტაციების წარმართვა გაეროს დარჩენილ წევრ ქვეყნებთან დიპლომატიური ურთიერთობების დასამყარებლად, არსებული საელჩოებიდან დიპლომატიური გადაფარვის გაგრძელება და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ში ინტეგრაციის საგზაო რუკის (Roadmap2EU) განხორციელება; საქართველოსა და ევროკავშირს შორის ასოცირების შეთანხმების და ასოცირების დღის წესრიგის ეფექტიანი განხორციელება; ევროკავშირთან სავიზო რეჟიმის ლიბერალიზაციის სამოქმედო გეგმით გათვალისწინებული ვალდებულებების შემდგომი შესრულება და აღნიშნულ საკითხზე აქტიური თანამშრომლობა ევროკომისიასთან და ევროკავშირის წევრ ქვეყნებთ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კავშირის დახმარების პროგრამების ეფექტიანი დაგეგმვა და განხორციელება; ევროკავშირის პროგრამებში საქართველოს მონაწილეობის ეფექტიანობის გაზრდა და ახალ პროგრამებში ჩართვა; ევროკავშირის სპეციალიზირებულ სააგენტოებთან გაძლიერებული თანამშრომლობა; ,,აღმოსავლეთ პარტნიორობის’’ მრავალმხრივი თანამშრომლობის ფორმატებში მაქსიმალურ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ევროკავშირის პოლიტიკური დიალოგის ეფექტიანი წარმართვა და გაღრმავება, მათ შორის ფორმალური ინსტიტუციების სხდომების, უსაფრთხოების საკითხებზე სტრატეგიული დიალოგისა და სექტორული ინტეგრაციის საკითხებზე საქართველოს მთავრობისა და ევროკომისიის უმაღლესი დონის შეხვედრების გამართვა; ევროინტეგრაციის საკითხებზე ევროკავშირის ინსტიტუციებსა და წევრ ქვეყნებთან აქტიურ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ინტეგრაციული  მექანიზმების  -  ნატო-საქართველოს  კომისიის, წლიური  ეროვნული  პროგრამის და ნატო-საქართველოს არსებითი პაკეტის ეფექტიანი  გამოყენება  ნატო-ში  გაწევრიანებისთვის  მოსამზადებლად;  ნატო-საქართველოს  კომისიის,  როგორც  ალიანსთან  პოლიტიკური დიალოგისა და პრაქტიკული თანამშრომლობის მნიშვნელოვანი ფორმატის სრულყოფილად გამოყენება; წლიური ეროვნული პროგრამის შემუშავება და იმპლემენტაცია; ნატო-საქართველოს არსებითი  პაკეტის პაკეტით გათვალისწინებული პროექტების ეფექტიანი განხორციე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ნატო-სთან შავი ზღვის უსაფრთხოების კუთხით არსებული თანამშრომლობის გაღრმავება და ბრიუსელის სამიტზე, ისევე როგორც ვაშინგტონში, საგარეო მინისტერიალის შედეგად შავი ზღვის უსაფრთხოების საკითხზე ამ კონტექსტში მიღებული გადაწყვეტილებების იმპლემენტაცია (თანამშრომლობის კონკრეტული ინიციატივების შემუშავების თაობაზე); შავი ზღვის რეგიონის უსაფრთხოების განმტკიცების კუთხით ნატოსთან თანამშრომლობის გაღრმავება; ნატო-საქართველოს დღის წესრიგით გათვალისწინებული პრაქტიკული თანამშრომლობის გაღრმავების ხელშეწყობა;   ორმხრივ და მრავალმხრივ ფორმატებში ნატო-ს წევრ ქვეყნებთან თანამშრომლობა საქართველოს ალიანსში გაწევრიანების მიმართ მათი მხარდაჭერის  უზრუნველყოფის მიზნით; საქართველოს მიერ ნატო-ს სწავლებებში მონაწილეობის ხელშეწყობა,  ალიანსის მაღალი დონის თანამდებობის პირების ვიზიტების ორგანიზება, ნატოსთან თანამშრომლობის პოზიტიური დინამიკის შენარჩუნება და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ტო-ში ინტეგრაციის სახელმწიფო კომისიის ფორმატის გამოყენება, ეროვნულ დონეზე ნატო-ში გაწევრიანების პროცესის კოორდინირებულად წარმართვ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შეერთებულ შტატებთან მაღალი და უმაღლესი დონის პოლიტიკური დიალოგის გაფართოვება; აშშ-სთან ურთიერთობების გაღრმავება საქართველო-აშშ-ის სტრატეგიული პარტნიორობის ქარტიის კომისიით გათვალისწინებული ოთხი სამუშაო ჯგუფისა (თავდაცვისა და უსაფრთხოების; ეკონომიკის, ენერგეტიკისა და ვაჭრობის; დემოკრატიისა და მმართველობის; ხალხთაშორისი ურთიერთობებისა და კულტურული გაცვლების) და ყოველწლიური შემაჯამებელი/ომნიბუს შეხვედრის ფარგლ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ის როლის გაზრდა საქართველოს სუვერენიტეტისა და ტერიტორიული მთლიანობის განმტკიცების, ოკუპირებული რეგიონების არაღიარების, დეოკუპაციის, ქვეყნის ევროატლანტიკური მისწრაფებების და ქვეყანაში მიმდინარე დემოკრატიული და ეკონომიკური რეფორმების მხარდაჭერის საქმეში; ორ ქვეყანას შორის მრავალმხრივ ფორმატებში არსებული ტრადიციული წარმატებული თანამშრომლობის შემდგომი განმტკიცება;  აშშ-ის კონგრესში არსებული საქართველოს ძლიერი ორპარტიული მხარდაჭერის შენარჩუნება და გაზრდა, მათ შორის საქართველოს თაობაზე მნიშვნელოვანი გადაწყვეტილებების, საკანონმდებლო აქტების, რეზოლუციების, განცხადებების მიღების გზ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ვდაცვისა და უსაფრთხოების სფეროში ორმხრივი ურთიერთობების გაღრმავება, ასევე, ორმხრივი სამართლებრივი ჩარჩოს განვრცობა; ქვეყნებს შორის სავაჭრო-ეკონომიკური ურთიერთობების გაღრმავების მიზნით, მუშაობის გაგრძელება აშშ-ის სავაჭრო წარმომადგენლის ოფისთან, აღმასრულებელ და საკანონმდებლო ხელისუფლებასთან, ორმხრივი სავაჭრო და საინვესტიციო ურთიერთობების გაღრმავების, მათ შორის, თავისუფალი ვაჭრობის შეთანხმების გაფორმების შესაძლებლობების განხილვის კუთხით; მცირე და საშუალო ზომის, ასევე, მსხვილი ამერიკული კომპანიების დაინტერესება საქართველოს ბაზრითა და მზარდი შესაძლებლობ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ის პოლიტიკურ დღის წესრიგში საქართველოს საკითხის აქტუალურობის შენარჩუნებისა და აშშ-ის საზოგადოებაში ქვეყნის შესახებ ცნობადობის ამაღლების მიზნით, აშშ-ის წამყვან აკადემიურ და ბიზნეს-წრეებთან, არასამთავრობო და კვლევით ორგანიზაციებთან, მედიასთან, საქართველოს მხარდამჭერ ჯგუფებთან, აშშ-ში ქართულ დიასპორასა და ახალგაზრდულ გაერთიანებებთან აქტიური თანამშრომ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პის  ქვეყნებთან  როგორც  ორმხრივი,  ისე  მრავალმხრივი  თანამშრომლობის შემდგომი განვითარება და ახალ საფეხურზე აყვანა; ევროპის ქვეყნებთან არსებული ურთიერთობების გაღრმავების ხელშეწყო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უმაღლესი და მაღალი დონის ვიზიტების განხორციელება; სტრატეგიული თანამშრომლობის არსებული ფორმატების ეფექტური გამოყენება და ფართო სპექტრის თანამშრომლობის მქონე ქვეყნებთან დიალოგის ახალი პლატფორმების ჩამოყალიბების ხელშეწყობა; ორმხრივი პოლიტიკური კონსულტაციების რეგულარულად წარმოება; ევროპის სკეპტიკოსი ქვეყნების მხარდაჭერის მოპოვება საქართველოს ევროპულ და ევროატლანტიკურ სტრუქტურებში ინტეგრაციასთან დაკავშირ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ეგიონალური სტაბილურობის ხელშეწყობის, ასევე რეგიონის მიმზიდველობის გაზრდის მიზნით ქმედითი და დაბალანსებული რეგიონული პოლიტიკის გაგრძელება, რომელიც მოიცავს პარტნიორული ურთიერთობების გაძლიერებას და ხელსაყრელი საინვესტიციო გარემოს შექმნას; სტრატეგიული და კეთილმეზობლური ურთიერთობების გაღღმავება თურქეთთან და აზერბაიჯანთან, რის პარალელურად შენარჩუნებულ იქნება მეგობრული ურთიერთობები სომხეთთან, პირველ რიგში სოციალურ-ეკონომიკურ და კულტურულ სფეროებში; ნაბიჯების გადადგმა არსებულ ორმხრივ და მრავალმხრივ ფორმატების განვითარებისკენ, მათ შორის გარე მოთამაშეების ჩართულობით; უმაღლესი და მაღალი დონის ვიზიტების განხორციელება, რეგიონული და საერთაშორისო ეკონომიკურ პროექტებში რეგიონის ქვეყნების ჩართულობის უზრუნველყოფას; საქართველო-აზერბაიჯანის და საქართველო - სომხეთის სახელმწიფო საზღვრის დელიმიტაციის საკითხზე აქტიური მოლაპარაკებების გაგრძ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უსეთის ფედერაციასთან, რაციონალური და დეესკალაციის პოლიტიკის ფარგლებში, სავაჭრო-ეკონომიკური, კულტურული და ხალხთაშორისი კონტაქტების ხელშეწყობა; რუსეთის ფედერაციიდან მომდინარე საფრთხეებზე დროული რეაგირება და შესაძლებლობების ფარგლებში პრევენ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ზიისა და ოკეანეთის ქვეყნებთან აქტიური თანამშრომლობა ორმხრივ და მრავალმხრივ ფორმატებში. ტრადიციულ პარტნიორებთან არსებული ურთიერთობების განმტკიცება, სხვადასხვა სფეროში თანამშრომლობის გაღრმავებისა და გაფართოების ხელშეწყობა; თანამშრომლობის განვითარება და წახალისება აზიის და ოკეანეთის იმ ქვეყნებთან, რომლებთანაც საქართველოს შედარებით დაბალი ინტენსივობის ურთიერთობა გააჩნია;  მაღალი და უმაღლესი დონის ვიზიტების სიხშირის ზრდა; თანამშრომლობა სატრანსპორტო და სატრანზიტო პროექტებში; არსებული რეგიონული მნიშვნელობის პროექტების მაქსიმალური გამოყენების ხელშეწყობა; საქართველოს შესახებ ცნობადობის ამაღლება, წარმატებული რეფორმების გაზიარება და პოპულარიზაცია და შედეგზე ორიენტირებული სამომავლო თანამშრომლობის კონკრეტული მიმართულებების დაგეგმვა;</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ორმხრივი და მრავალმხრივი თანამშრომლობის შემდგომი განვითარება, როგორც ახლო აღმოსავლეთისა და აფრიკის კონტინენტის სახელმწიფოებთან, ასევე რეგიონულ ორგანიზაციებთან, მათ შორის აფრიკის კავშირთან, ყურის თანამშრომლობის საბჭოსთან და არაბული სახელმწიფოების ლიგასთან; არსებულ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 კულტურისა და ჰუმანიტარულ სფეროებში; უმაღლესი და მაღალი დონის ვიზიტების განხორციელება; საგარეო საქმეთა სამინისტროებს შორის ორმხრივი პოლიტიკური კონსულტაციების რეგულარულად ჩატარება; ახლო აღმოსავლეთისა და აფრიკის ქვეყნებში საქართველოს შესახებ ცნობადობის ამაღლება; საქართველოს სუვერენიტეტისა და ტერიტორიული მთლიანობის მხარდაჭერა ახლო აღმოსავლეთისა და აფრიკის ქვეყნებიდან ასევე მუშაობის გაგრძელება არაღიარების პოლიტიკის მიმართულებით; მუშაობის გაგრძელება საერთაშორისო ფორმატებში საქართველოსათვის მნიშნელოვან საკითხებზე მხარდაჭერის მოსაპოვებლად, საერთაშორისო ორგანიზაციებში კანდიდატთა ურთიერთმხარდაჭერის ზრდის, საერთაშორისო ფორმატებში საქართველოს მიერ ინიცირებულ საკითხებზე რეგიონის ქვეყნების მხარდაჭერის მოპოვების მიზნით; ყურადღების დათმობა რეგიონის ქვეყნებიდან საქართველოში პირდაპირი უცხოური ინვესტიციებისა და ვიზიტორთა ზრდის მიმართუ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 რეგიონულ და მრავალმხრივ ფორმატებში ლათინური ამერიკისა და კარიბის ზღვის აუზის რეგიონის ქვეყნებთან ურთიერთსასარგებლო თანამშრომლობის წარმართვა.  რეგიონის ქვეყნების მხრიდან საქართველოს მიმართ პოლიტიკური მხარდაჭერის უზრუნველყოფა; არაღიარების პოლიტიკის წარმოება; ამერიკულ სახელმწიფოთა ორგანიზაციასა (OAS) და სხვა რეგიონულ ორგანიზაციებთან - კარიბეთის ქვეყნების გაერთიანებასა (CARICOM) და წყნარი ოკეანეთის ალიანსთან (Pacific Alliance), ცენტრალური ამერიკის ინტეგრაციის სისტემასთან (SICA) თანამშრომლობის გააქტიურება და არსებული ფორმატების ეფექტიანი გამოყენება; საქართველოში მიმდინარე პროცესების შესახებ ობიექტური ინფორმაციის მიწოდება, მათ შორის უწყებათაშორისი თანამშრომლობისა და კულტურული და საგანმანათლებლო გაცვლების მეშვეობით; საქართველოს ბიზნეს გარემოს წარმოჩენის ხელშეწყობა ბიზნეს-ფორუმების და სავაჭრო მისიების ორგანიზების საშუალებით, ტურისტული გაცვლების ხელშეწყობა, მათ შორის რეგიონის ქვეყნებთან უვიზო მიმოსვლის შესახებ შეთანხმებების გაფორმებისა და ქვეყნის მიმზიდველ დანიშნულებად წარმოჩენ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 გაერო-ს, ევროპის საბჭოს, ეუთო-ს დღის წესრიგში საქართველოსთვის  მნიშვნელოვანი  საკითხების  შენარჩუნება;  აქტიური  თანამშრომლობა  აღნიშნული ორგანიზაციების ფარგლებში,  მათ შორის სხვადასხვა კომიტეტის სხდომებში/სესიებში/დებატებში მონაწილეობის მიღება; გაერო-ს უშიშროების საბჭოს ღია დებატების ფორმატში, გენერალურ ასამბლეასა და ადამიანის უფლებათა საბჭოში საქართველოს აქტიური მონაწილეობა და აღნიშნული ფორუმების მაქსიმალურად გამოყენება საქართველოს ოკუპირებულ ტერიტორიებთან დაკავშირებული პრობლემის წარმოსაჩენად; უმაღლესი და მაღალი დონის ვიზიტების განხორციელება/ორგანიზ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ორგანიზაციების არჩევით სტრუქტურებში საქართველოს/საქართველოს    წარმომადგენლობით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2020 წლის მაისის ჩათვლით ევროპის საბჭოს მინისტრთა კომიტეტში საქართველოს თავმჯდომარეობის განხორციელება და ამ მიზნით, კონკრეტული ღონისძიებების გ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ხვადასხვა რეგიონულ ორგანიზაციებთან მუდმივი კავშირების და ურთიერთობების შენარჩუნება; ორმხრივი მაღალი და უმაღლესი დონის ვიზიტების გაცვლა; საქართველოში საერთაშორისო ორგანიზაციების ადამიანური რესურსების დეპარტამენტების წარმომადგენელთა ვიზიტების დაგეგმვა და ორგანიზ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იარაღებაზე კონტროლის, განიარაღების, გაუვრცელებლობის, ნდობისა და უსაფრთხოების განმტკიცებასთან  დაკავშირებული რეჟიმებით საქართველოს მიერ ნაკისრი ვალდებულებების სრული და დროული შესრულების ხელშეწყობა/უზრუნველყოფა. პარტნიორ სახელმწიფოებთან და შესაბამის საერთაშორისო და რეგიონულ ორგანიზაციებთან მჭიდრო თანამშრომლობა; საერთაშორისო ფორუმებში აქტიურ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ნამედროვე საერთაშორისო ეკონომიკურ ურთიერთობებში საქართველოს სრულფასოვანი ჩაბმა და ამ პროცესებში დიპლომატიური ურთიერთობების აქტიური გამოყენება; ენერგომომარაგების ალტერნატიული წყაროების განვითარების, ასევე ენერგორესურსების იმპორტის დივერსიფიცირების უზრუნველყოფის და ენერგომატარებლების სატრანზიტო ქვეყნის სტატუსის განმტკიცების ხელშეწყობა; ერთობლივ რეგიონულ და რეგიონთაშორის სატრანსპორტო პროექტებზე მუშა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მთავრობათაშორისო ეკონომიკური კომისიების გამართვის ხელშეწყობა; საექსპორტო ბაზრების დივერსიფიცირების და ექსპორტის ზრდის ხელშეწყობა, მეტი პირდაპირი უცხოური ინვესტიციების და ინოვაციური ტექნოლოგიების მოზიდვის ხელშეწყობა ქვეყანაში; ტურიზმის, მათ შორის კონვენციური ტურიზმის განვითარების ხელშეწყობა და სტიმულ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სტარტაპების და ინოვაციური სექტორის ხელშეწყობა, საქართველოს რეგიონებსა და უცხო ქვეყნის რეგიონებს შორის თანამშრომლობის განვითარების ხელშეწყობა, შესაძლებლობების ფარგლებში უცხოეთში ქართული ბიზნესის ინტერესების დაცვა და ქართული პროდუქციის ფალსიფიკაციისგან დაცვ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ფესიული განათლების სისტემის განვითარების ხელშეწყობა; საერთაშორისო საფინანსო და ეკონომიკურ ორგანიზაციებთან თანამშრომლობის ხელშეწყობა, გააქტიურება და ახალი შესაძლებლობების გამოვლენა; საერთაშორისო ორგანიზაციებში ყოველწლიურად არსებული ფინანსური ვალდებულებების მონიტორინგი და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ულტურული დიპლომატიის  აქტიური გამოყენება საგარეო ურთიერთობებში; საქართველოს, როგორც სტაბილური, უსაფრთხო, ევროპული კულტურული იდენტობის მქონე, დემოკრატიული და წარმატებული ქვეყნის წარმოჩ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გატარებული რეფორმებისა და მიღწევების საზღვარგარეთ აქტიური პოპულარიზაცია და ამ მხრივ საზღვარგარეთის სხვადასხვა ქვეყნებისთვის შესაბამისი გამოცდილების გაზიარება ორმხრივ და მრავალმხრივ ფორმატებ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ქართული კულტურისა და ინტელექტუალური პოტენციალის წარმოჩენის ხელშეწყობა; აქტიური თანამშრომლობა გაერთიანებული ერების განათლების, კულტურის და მეცნიერების ორგანიზაციასთან (UNESCO) და სხვა საერთაშორისო ორგანიზაციებთან;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შესახებ საზღვარგარეთ ცნობადობის ამაღლების მიზნით, ასევე, ქვეყნის მოსახლეობის მხრიდან საგარეო კურსის მიმართ მაღალი და გაცნობიერებული მხარდაჭერის უზრუნველსაყოფად თემატური საინფორმაციო კამპანიების განხორციელება, მათ შორის, ქვეყნის დემოკრატიული და ეკონომიკური განვითარების, ნატოსა და ევროკავშირში ინტეგრაციის პროცესში მიღწეული პროგრესის, ასევე, ამ კუთხით ქვეყნის წინაშე არსებული გამოწვევების თაობაზე.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ქტიური თანამშრომლობა მედია საშუალებებთან, ჟურნალისტებთან, არასამთავრობო ორგანიზაციებთან, სამეცნიერო, აკადემიურ და ანალიტიკურ ცენტრებთან; განსაკუთრებული ყურადღება საინფორმაციო გარემოს აქტიურ მონიტორინგსა და ანალიზზე, შესაძლო დეზინფორმაციის ფაქტების გამოვლენასა და შესაბამისი საპასუხო ღონისძიებების დაგეგმვაზე როგორც ქვეყნის შიგნით, ისე ქვეყნის ფარგლებს გარე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კონსულო საქმიანობის განხორციელების სამოქმედო არეალის გაფართოება, საქართველოს ახალი საკონსულო დაწესებულებების გახსნის გზით; საპატიო კონსულის ქსელის გაფართოება; სათანადო სტანდარტების შესაბამისად საკონსულოების აღჭურვის საკითხების მიმართულებით მუშაობის გაგრძ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კვალიფიციური საკონსულო მომსახურების და ოპერატიული საკონსულო დაცვის უზრუნველყოფის მიზნით, თანამედროვე ტექნოლოგიებისა და ახალი მექანიზმების დანერგვა და არსებულ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ოქალაქეებისა და იურიდიული პირების უფლებების უკეთ რეალიზების სამართლებრივი ბაზის შექმნის მიზნით, უცხო ქვეყნებთან საკონსულო ურთიერთობების გაღრმავება; საქართველოს მოქალაქეებისთვის თავისუფალი გადაადგილების არეალის გაფართოება; საკონსულო თანამდებობის პირთა კვალიფიკაციის ამაღლ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ჟენევის მოლაპარაკებების    პროცესში    დღის    წესრიგითა    და    მანდატით    გათვალისწინებულ    მთავარ საკითხებზე პროგრესის  მიღწევა,  ადგილზე  უსაფრთხოების,  ჰუმანიტარული  და  ადამიანის  უფლებების  მდგომარეობის  გაუმჯობესება და რუსეთის მიერ ცეცხლის შეწყვეტის შეთანხმების სრულად შესრულების საკითხის საერთაშორისო თანამეგობრობის ყურადღების ცენტრში გააქტიუ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აშორისო თანამეგობრობის მხარდაჭერის შედეგად, საქართველოს ოკუპირებულ რეგიონებსა და საოკუპაციო ხაზის გასწვრივ რუსეთის უკანონო ქმედებების აღკვეთა; საერთაშორისო ორგანიზაციებისა და სხვადასხვა ქვეყნის აღმასრულებელი თუ საკანონმდებლო  ორგანოების  მიერ საქართველოს  სუვერენიტეტისა  და  ტერიტორიული  მთლიანობის  მხარდამჭერი  რეზოლუციების/სხვა დოკუმენტების   მიღ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ოთხოზორია-ტატუნაშვილის სიაში შემავალ პირებზე პარტნიორების მიერ შემზღუდავი ზომების დაწესებაზე პარტნიორების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სადამკვირვებლო   მისიის მანდატის   გაგრძელება   და   შემდგომი   გაძლიერე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ოკუპირებული რეგიონების ე.წ. დამოუკიდებლობის აღიარების რისკებისა და საფრთხეების განეიტრალება; საერთაშორისო თანამეგობრობის ჩართულობის გაზრდა შერიგების, ნდობის აღდგენისა და ჩართულობის პროცესებ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ში  ინტეგრაციის  საგზაო  რუკით  (Roadmap2EU) გათვალისწინებული  ღონისძიებების ეფექტიანი განხორციელება; ასოცირების შეთანხმებითა და ასოცირების დღის წესრიგით გათვალისწინებული ვალდებულებების ეფექტიანი შესრულება, მათ შორის ევროკავშირთან საკანონმდებლო დაახლოების გზ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თან უვიზო მიმოსვლის შეუფერხებლად ფუნქციონ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დახმარების პროგრამების ეფექტიანი განხორციელება; ევროკავშირის პროგრამებში საქართველოს ეფექტიანი მონაწილეობა და სპეციალიზირებულ სააგენტოებთან თანამშრომლობის გაღრმავება; „აღმოსავლეთ პარტნიორობის“ ფარგლებში დაგეგმილ ღონისძიებებში საქართველოს აქტიური მონაწილე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ევროკავშირს შორის პოლიტიკური დიალოგის, მათ შორის ასოცირების შეთანხმებით განსაზღვრული ინსტიტუციური ჩარჩოს ფარგლებში, სხდომების გამართვა; განხორციელებული მაღალი დონის ვიზიტები საქართველოსა და ევროკავშირ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ტო-საქართველოს კომისიის ფარგლებში ალიანსსა და საქართველოს შორის პოლიტიკური დიალოგის და პრაქტიკული თანამშრომლობის პოზიტიური დინამიკის შენარჩუნება და გაძლიერება, გაწევრიანების პროცესში პროგრესის მიღწევის მიზნით; გამართული კონსულტაციების შედეგად ალიანსში შესაბამისი პოლიტიკური გადაწყვეტილების მომწიფ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ატო-საქართველოს კომისიის საქმიანობაში პოზიტიური დინამიკის შენარჩუნება და გაძლიერება; წლიური ეროვნული პროგრამის წარმატებით განხორციელება, ალიანსის მხრიდან წლიური ეროვნული პროგრამის განხორციელების პოზიტიური შეფასების მიღება და ნატოში გაწევრიანების  პროცესის ხელშეწყობა; “ნატო-საქართველოს არსებითი პაკეტით გათვალისწინებული ღონისძიებების სისრულეში მოყვანა/წარმატებული განხორციელება  და მისი ელემენტების ეფექტიანი გამოყენება; ნატო-ს ეგიდით მიმდინარე ოპერაციებში მონაწილეობის შედეგად საქართველოს თავდაცვითი შესაძლებლობებისა და მდგრადობის  გაძლიერება და ნატო-სთან თავსებადობის ამაღლებ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ლიანსთან  შავი  ზღვის  უსაფრთხოების  განმტკიცების  კუთხით  თანამშრომლობის  გაღრმავება; ორმხრივი და მრავალმხრივი კონსულტაციების შედეგად ალიანსის წევრ ქვეყნებში საქართველოს ნატო-ში გაწევრიანების საკითხზე  მოკავშირეების მხრიდან საქართველოს ნატო-ში ინტეგრაციასთან დაკავშირებულ საკითხებზე პოზიტიური გადაწყვეტილებების მომწიფ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შშ–სთან სტრატეგიული პარტნიორობის ქარტიის ფარგლებში მიმდინარე და დაგეგმილი პროექტების განხორციელების კოორდინაცია; </w:t>
            </w:r>
          </w:p>
          <w:p>
            <w:pPr>
              <w:pStyle w:val="Normal0"/>
              <w:jc w:val="both"/>
              <w:rPr>
                <w:rFonts w:ascii="Sylfaen" w:hAnsi="Sylfaen" w:eastAsia="Sylfaen" w:cs="Sylfaen"/>
                <w:color w:val="000000"/>
              </w:rPr>
            </w:pPr>
            <w:r>
              <w:rPr>
                <w:rFonts w:eastAsia="Sylfaen" w:cs="Sylfaen" w:ascii="Sylfaen" w:hAnsi="Sylfaen"/>
                <w:color w:val="000000"/>
              </w:rPr>
              <w:t xml:space="preserve">აშშ-სა და საქართველოს შორის სავაჭრო-საინვესტიციო ურთიერთობების გაღრმავება, შესაბამისი პოლიტიკური გადაწყვეტილების არსებობის შემთხვევაში მოლაპარაკებების დაწყება ორ ქვეყანას შორის თავისუფალი  ვაჭრობის  შეთანხმების  გაფორმების  მიზნით; საქართველოს ტერიტორიული მთლიანობისა და ოკუპირებული რეგიონების არაღიარების, ასევე, საქართველოს ევროატლანტიკური ინტეგრაციის მიმართ მხარდაჭერის, თავდაცვისუნარიანობის გაძლიერების, ქვეყნის ეკონომიკური განვითარების მიზნით, აშშ-ს  აღმასრულებელი  და  საკანონმდებლო  ხელისუფლების წარმომადგენლებთან, აგრეთვე, შეერთებული შტატების კვლევით ცენტრებთან, არასამთავრობო ორგანიზაციებთან, ასევე ბიზნეს და მედია წრეებთან მჭიდრო თანამშრომლობის შედეგად საქართველოს მხარდაჭერ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შშ-ის მიერ პარტნიორებისთვის განკუთვნილი საგარეო დახმარების ფორმატში საქართველოსთვის განკუთვნილი დახმარების შენარჩუნება და ზრდა; აშშ-ის მიერ საქართველოს სუვერენიტეტისა და ტერიტორიული მთლიანობის, ევროატლანტიკური ინტეგრაციისა და დემოკრატიული რეფორმების მხარდამჭერი განცხადებების გაკეთება და რეზოლუციების მიღება.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პული ქვეყნებთან ორმხრივი ურთიერთობების გაღრმავება პოლიტიკურ, სავაჭრო-ეკონომიკურ, ენერგეტიკის, ტრანსპორტის, განათლების, მეცნიერებისა და კულტურის სფეროებში;  ევროპული ქვეყნების მხრიდან საქართველოს ევროპული და ევროატლანტიკური ინტეგრაციის, ქვეყნის უსაფრთხოების უზრუნველყოფისა და მისი პოლიტიკური და ეკონომიკური განვითარების მტკიცე მხარდაჭე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ში ეკონომიკური ხასიათის თანამშრომლობის არსებული და ახალი ფორმატების განვითარება, რეგიონალური სტაბილურობის უზრუნველყოფისათვის ხელის შეწყობა; რეგიონში მსოფლიო მნიშვნელობის და რეგიონული ეკონომიკური პროექტების განხორციელების ხელშეწყობა; საქართველოაზერბაიჯანისა და საქართველო-სომხეთის სახელმწიფო საზღვრის დელიმიტაციის პროცესისთვის ახალი იმპულსის შეძენა და მისი დასრულების სტიმულირება; რუსეთის აგრესიული პოლიტიკის გამოწვევების ნეიტრალიზ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თანამშრომლობის გაღრმავება აზიის და ოკეანეთის ქვეყნებთან; ხალხთა შორის კავშირების ხელშეწყობა, ინვესტიციების მოზიდვა; სავაჭრო-ეკონომიკური ურთიერთობების განვითარება; საქართველოს სატრანზიტო პოტენციალის გამოყენება; საქართველოს, როგორც მიმზიდველი საინვესტიციო მიმართულების იმიჯის განმტკიცება; ქვეყნის ზოგადი პოპულარიზაცია რეგიონში; პოლიტიკური თანამშრომლობის განვითარება; არაღიარების პოლიტიკის განმტკიცება; ASEAN-თან მჭიდრო ურთიერთობების ჩამოყალიბ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მხრივი პოლიტიკური, ეკონომიკური, კულტურული და ა.შ. თანამშრომლობის გაღრმავება  საქართველოსა და ახლო აღმოსავლეთის რეგიონის/აფრიკის კონტინენტის ქვეყნებს შორის; საერთაშორისო ფორმატებში საქართველოსთვის მნიშვნელოვან საკითხებზე მხარდაჭერის მოპოვება/გაზრდა; საერთაშორისო ასპარეზზე საქართველოს ცნობადო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ლათინური ამერიკისა და კარიბის ზღვის რეგიონში უმაღლესი და მაღალი დონის ვიზიტების გაცვლის გააქტიურება როგორც აღმასრულებელ, ისე საკანონმდებლო დონეზე; საქართველოში რეგიონის ქვეყნების დიპლომატიური გადაფარვის არეალის გაზრდა, ისევე როგორც საქართველოს დიპლომატიური დაფარვის არეალის გაზრდა ლათინური ამერიკისა და კარიბის ზღვის რეგიონში; იძულებით ადგილნაცვალ პირთა და ლტოლვილთა რეზოლუციის მხარდამჭერი ქვეყნების რაოდენობის ზრდა; რეგიონის წამყვანი ბიზნეს-წრეების, მედიის, არასამთავრობო სექტორისა თუ სამეცნიერო-კვლევითი ცენტრების დაინტერესება საქართველოში მიმდინარე პროცესებით; რეგიონში საქართველოს შესახებ პოზიტიური იმიჯის განმტკიცება/ცნობადობის ამაღლება; ორმხრივი სამართლებრივი ბაზის განვრცობა. პოლიტიკური მხარდაჭერის შეუქცევადობის უზრუნველყოფა ქვეყნის სუვერენიტეტის, ტერიტორიული მთლიანობის განმტკიცების კუთხით, შესაბამისი ხელშემწყობი გარემოს არსებობის შემთხვევაში, პარტნიორების ჩართულობით საქართველოს ოკუპირებული ტერიტორიების აღიარების გამოთხო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მიერ  საქართველოს  მხარდამჭერი  რეზოლუციების/სხვა  დოკუმენტების,  მათ შორის,  გაეროს  გენერალური   ასამბლეის   ყოველ  სესიაზე რეზოლუციის  „აფხაზეთიდან,   საქართველო   და  ცხინვალის  რეგიონიდან/სამხრეთ   ოსეთი,  საქართველო იძულებით გადაადგილებულ პირთა და ლტოლვილთა სტატუსის შესახებ“, ხოლო ადამიანის უფლებათა საბჭოს ფარგლებში რეზოლუციის „თანამშრომლობა საქართველოსთან“ მიღება; გაერო-ს შესაბამის ორგანოებთან, პირველ რიგში ადამიანის უფლებათა უმაღლესი კომისრის ოფისთან თანამშრომლობა საქართველოს ოკუპირებულ რეგიონებში ადამიანის უფლებათა მდგომარეობის მონიტორინგის უზრუნველყოფის მიზნით; გაერო-ს წევრ-სახელმწიფოებთან კონსულტაციების ჩატარების შედეგად, საერთაშორისო ორგანიზაციებში საქართველოს წარმომადგენლობითობის გაზრდის კუთხით მუშაობა, როგორც არჩევით ასევე, დასანიშნ თანამდებობებზე; საერთაშორისო ორგანიზაციებში არჩეული საქართველოს კანდიდატურების შესაბამისი ორგანიზაციების მუშაობაში მონაწილეობა; მდგრადი განვითარების მიზნებზე, კერძოდ მე-16 მიზანზე საქართველოს ლიდერობის წარმოჩენა საერთაშორისო ასპარეზ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ვროპის საბჭოს მიერ საქართველოს მხარდამჭერი დოკუმენტების მიღება; ევროპის საბჭოს პოლიტიკურ დღის წესრიგში რუსეთ-საქართველოს კონფლიქტთან დაკავშირებული თემატიკის შენარჩუნება; ევროპის საბჭოს რეზოლუციებში და შესაბამის დოკუმენტებში საქართველოს შესახებ არსებული საკითხების ადეკვატური ასახვა; ევროპის საბჭოს გენერალური მდივნის კონსოლიდირებული ანგარიშების შენარჩუნება და კონსოლიდირებული ანგარიშის ფარგლებში ნდობის აღდგენის პროექტების შესრულების კუთხით მუშაობის გაგრძელება; 2019 წლის ნოემბრიდან 2020 წლის მაისის ჩათვლით ევროპის საბჭოს მინისტრთა კომიტეტის თავმჯდომარეობა და თავმჯდომარეობის ფარგლებში დაგეგმილი ღონისძიებების განხორციელება; 2020 წლის მაისში მინისტრთა კომიტეტში საქართველოს თავმჯდომარეობის ფარგლებში ევროპის საბჭოს მინისტერიალის ჩატარება; ევროპის  საბჭოს  მონიტორინგის  მექანიზმების  (CPT,  ECRI,  FCNM,  GRECO,  MONEYVAL, CEPEJ, GRETA) მიერ საქართველოში ადამიანის უფლებათა მდგომარეობის მონიტორინგი და ადეკვატური ასახვა მათ მიერ მომზადებულ ანგარიშებში; ევროპის საბჭოს ადამიანის უფლებათა კომისრის ვიზიტი საქართველოს ოკუპირებულ რეგიონებში - აფხაზეთში და ცხინვალის რეგიონში, რათა მონიტორინგი გაუწიოს კონფლიქტით დაზარალებულ ტერიტორიებზე ადამიანის უფლებების მდგომარეობას; ევროპის საბჭოს იმ კონვენციების იმპლემენტაციის უზრუნველყოფა, რომლებზეც მიერთებულია საქართველო; ევროპის საბჭოს პროექტების განხორციელების შედეგად ქვეყანაში ადამიანის უფლებათა დაცვის, დემოკრატიისა და კანონის უზენაესობის მდგომარეობის გაუმჯობესება; ევროპის საბჭოს  2020-2023 წწ. სამოქმედო გეგმის ფარგლებში არსებული პროექტების განხორციელება; საქართველოსათვის მნიშვნელოვანი საკითხების პრიორიტეტულობის შენარჩუნება უმაღლესი დონის შეხვედრების და საერთაშორისო ფორუმების დღის წესრიგ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უთო-ს ფორმალურ და არაფორმალურ ფორმატებში საქართველოს საკითხის სამუშაო დღის წესრიგში შენარჩუნება. ეუთო-ს როლის გაზრდა რუსეთ-საქართველოს კონფლიქტის მშვიდობიანი გზით მოგვარების პროცესში. ეუთო-ს ჩართულობის გაზრდა ჟენევის საერთაშორისო მოლაპარაკებებში, ინციდენტების პრევენციისა და მათზე რეაგირების მექანიზმების მუშაობაში და ნდობის ამაღლების მექანიზმების (CBMs) იმპლემენტაციის პროცესში. აქტიური ჩართულობა ეუთო-ს სამივე განზომილების ფარგლებში, საქართველოში განხორციელებული ეკონომიკური რეფორმებისა და დემოკრატიული პროცესების სათანადოდ წარმოჩენის მიზნით; საქართველოს დელეგაციის მაღალ დონეზე მონაწილეობის უზრუნველყოფა მინისტრთა საბჭოს ყოველწლიურ შეხვედრებსა და არაფორმალურ მინისტერიალებში, უსაფრთხოების საკითხების გადახედვის ეუთო-ს ყოველწლიურ კონფერენციასა (ASRC) და ადამიანის უფლებათა დაცვის განზომილების ფარგლებში ეუთო-ს წევრი ქვეყნების ვალდებულებათა შესრულების     შემფასებელ     ყოველწლიურ     შეხვედრაში     (HDIM);     ასევე,     HDIM-ის     ფარგლებში პარალელური ღონისძიების მოწყობის უზრუნველყოფა სხვადასხვა აქტუალურ საკითხზე. UNESCO-ს გენერალური კონფერენციის პოლიტიკური დებატების ფარგლებში ქვეყნისთვის მნიშვნელოვანი საკითხების გაჟღერება და პოზიციის დაფიქსირება; UNESCO-ს საარჩევნო პლატფორმის გამოყენება საერთაშორისო ორგანიზაციებში (მათ შორის UNESCO-ში) საქართველოს მიერ წარდგენილი კანდიდატურების მხარდაჭერების მოპოვ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რანკოფონიის საერთაშორისო ორგანიზაციის (OIF) ინსტანციების ოფიციალურ დოკუმენტებში საქართველოს ტერიტორიული მთლიანობის საკითხის ასახვა;  ორგანიზაციაში საქართველოს სტატუსის  ამაღლების თაობაზე (ასოცირებული წევრის სტატუსის მოპოვება) სახელმწიფოს პოზიციის ჩამოყალიბება  და შესაბამისი პროცედურების გ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ავი ზღვის, აზიისა და ახლო-აღმოსავლეთის რეგიონის ქვეყნებთან თანამშრომლობის გაძლიერება, ასევე საერთაშორისო გლობალურ სატრანსპორტო და ენერგეტიკულ სივრცეში საქართველოს მიერ სათანადო ადგილის დამკვიდრება; ქვეყნის ეკონომიკაში მნიშვნელოვანი რაოდენობის უცხოური ფინანსური კაპიტალის მოზიდვა; თანამედროვე ეკონომიკური ურთიერთობების მსოფლიო სისტემაში საქართველოს სრულფასოვანი ჩართვა; ტურისტული ინფრასტრუქტურის განვითარება და ქვეყნის მნიშვნელოვან ტურისტულ ცენტრად გადაქცევა; ადგილობრივი წარმოების და დასაქმების გაზრდა; ორმხრივი სავაჭრო-ეკონომიკური ურთიერთობების განვითარება. პროფესიული განათლების თანამედროვე სისტემის ფორმირება. საერთაშორისო საფინანსო და ეკონომიკური ორგანიზაციებიდან მეტი პროექტების და ტექნიკური დახმარების მიღება, საქართველოში მეტი რეგიონული და საერთაშორისო ღონისძიებების გამართვა, დაგეგმილ ღონისძიებებში ქართული მხარის (სხვადასხვა უწყებები) ეფექტური მონაწილეო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ღვარგარეთ საქართველოს და მისი კულტურის შესახებ ცნობადობის ამაღლება; ორმხრივი კულტურული ურთიერთობების განვითარება; საერთაშორისო კულტურულ, საგანმანათლებლო და სამეცნიერო პროექტებში ჩართულობა; საზღვარგარეთ ქართული კულტურული მემკვიდრეობის ძეგლებთან მიმართებით სამუშაოების წარმართვა ქართული მხარის ჩართულობით; იუნესკოს პროექტებსა და პროგრამებში ჩ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ესახებ საზღვარგარეთ ცნობადობის ამაღლება; საქართველოს მთავრობის მიერ ევროპული და ევროატლანტიკური ინტეგრაციის კუთხით გატარებული რეფორმების შესახებ პარტნიორების ინფორმირება/მხარდაჭერის გაძლიერება; საქართველოს საგარეო პოლიტიკის პრიორიტეტების შესახებ ქვეყნის მოსახლეობის მხრიდან მაღალი მხარდაჭერის შენარჩუნება და გაზრდა; საქართველოს მოსახლეობაზე მზარდი ანტიდასავლური პროპაგანდის ზეგავლენის პრევენცია და შემ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ონსულო მომსახურების ხარისხისა და მომსახურების გაუმჯობესება; საზღვარგარეთ საქართველოს მოქალაქეთა უფლებებისა და კანონიერი ინტერესების სწრაფად და ეფექტურად რეალიზ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ჟენევის საერთაშორისო მოლაპარაკებების ფორმატში რუსეთ-საქართველოს კონფლიქტით დაზარალებული მოსახლეობის უსაფრთხოების, ადამიანის უფლებებისა და ჰუმანიტარული პრობლემების განხილვა, 2008 წლის 12 აგვისტოს ცეცხლის შეწყვეტის შეთანხმების შესრულებასა და იძულებით გადაადგილებულ პირთა და ლტოლვილთა დაბრუნებაზე მუშა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ლაპარაკებების 4 რაუნდის ჩატარება და კონფლიქტიდან მომდინარე უსაფრთხოებისა და ჰუმანიტარული გამოწვევების განხილვ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ერთაშორისო ორგანიზაციების ფარგლებში, ასევე ცალკეული სახელმწიფოების მიერ საქართველოს სუვერენიტეტისა და ტერიტორიული მთლიანობის მხარდამჭერი დოკუმენტების/გადაწყვეტილებების/რეზოლუციების მიღ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მიერ ევროკავშირში ინტეგრაციის პროცესში მიღწეულ პროგრესთან დაკავშირებით ევროკავშირის შეფასებითი დოკუმენტები, დასკვნები, განცხადებები, გადაწყვეტი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იერ ევროკავშირში ინტეგრაციის პროცესში მიღწეულ პროგრესთან დაკავშირებით ევროკავშირის მიერ მიღებული შეფასებითი დოკუმენტები, დასკვნები, გაკეთებული განცხადებები და გადაწყვეტილებებ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ტო-ს მიერ საქართველოსთან დაკავშირებით მიღებული გადაწყვეტილებ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ნატო-ს სამიტებზე, მინისტერიალებსა და ნატო- საქართველოს კომისიის სხდომებზე საქართველოსთან დაკავშირებით მიღებული გადაწყვეტილებები. ნატო-სთან პრაქტიკული თანამშრომლობის გაღრმავება შავი ზღვის უსაფრთხოების განმტკიცების კუთხით</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ქართული ენის წარმოჩენა საზღვარგარეთ; საქართველოს პოპულარიზაციაზე მიმართული მასშტაბური ღონისძიებების ორგანიზება; საქართველოს პოპულარიზაციაზე მიმართული მცირებიუჯეტიანი პროექტების ორგანიზება, საქართველოს მსოფლიო მემკვიდრეობის ძეგლების და არამატერიალური კულტურული მემკვიდრეობის პოპულარიზაცია და ახალი ძეგლების ნომინირების პროცესის ხელშეწყობა; ქვეყნისთვის მნიშვნელოვანი საიუბილეო თარიღების აღნიშვნ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ართული ანბანისა და დამწერლობის შესახებ გამოფენების გამართვა; ქართული სეზონის ჩატარება დიდ ბრიტანეთში;საერთაშორისო მასშტაბურ ღონისძიებებში საქართველოს საპატიო სტუმრის სტატუსით მონაწილეობა პოლიტიკურად პრიორიტეტულ ქვეყნებში მასშტაბური კულტურული ღონისძიებების გამართვა; მცირებიუჯეტიანი კულტურული ღონისძიებების გამართვ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ორგანიზაციებში არსებული ფინანსური ვალდებულებების უზრუნველყოფა (28 01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ის განხორციელება, მრავალმხრივი დიპლომატიის მიზნებისა და ამოცანების უზრუნველყოფ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ყოველწლიურად არსებული ფინანსური ვალდებულებების შესრულ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ში საქართველოს უწყვეტი წევრობისა და ხმის უფლების უზრუნველყოფ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აშორისო ორგანიზაციებში საქართველოს ფინანსური თუ სხვა ტიპის ვალდებულებების შესრუ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19 წელს საერთაშორისო ორგანიზაციებში საქართველოს ფინანსური თუ სხვა ტიპის ვალდებულებების შესრუ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ერთაშორისო ხელშეკრულებების და სხვა დოკუმენტების თარგმნა და დამოწმება (28 01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აერთაშორისო ხელშეკრულებათა თარგმნის ბიუ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ერთაშორისო ხელშეკრულებებისა და სხვა ოფიციალური დოკუმენტების თარგმნა/დამოწმ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თარგმნი მასალის რაოდენობის და სხვადასხვა ოფიციალური შეხვედრის სინქრონული თარგმნით მომსახურების გაზრდა; გასაფორმებელი კონტრაქტების რაოდენ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რჯიმანთა კვალიფიკაციისა და გამოცდილების დონ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თარგმნელებისთვის პერიოდულად პრაქტიკული სემინარების და ტრენინგების ჩატ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აღალი ხარისხის თანამედროვე, სინქრონული და ციფრული აპარატურის შეძ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ხვა სახელმწიფო უწყებებისაგან, აგრეთვე საქართველოს საგარეო საქმეთა სამინისტროს სტრუქტურული ქვედანაყოფებისაგან ინფორმაციის მიღება იმ ხელშეკრულებებისა და შეთანხმებების შესახებ, რომლებიც შესაძლოა/უნდა იქნეს დადებული, აგრეთვე კონვენციებთან და სხვა საერთაშორისო დოკუმენტებთან შეერთების თაობაზე, სავარაუდო დროისა და მოცულობის მითითებით, შესაბამისი ბიუროს მუშაობის კოორდინაციისა და ძალების უკეთესად განაწი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თარგმნელებისთვის პერიოდულად პრაქტიკული სემინარების, კონსულტაციების ჩატარება უცხოური ენის მცოდნე იმ სპეციალისტების მოწვევით, რომლებიც მუშაობენ სხვადასხვა სფეროში, აგრეთვე დიპლომატიური თანამშრომლების მოწვევით, რომლებიც მუშაობენ უცხო ქვეყნების საერთაშორისო ორგანიზაციებში, საქართველოს საგარეო საქმეთა სამინისტროს ცენტრალურ აპარატში, თარგმნის პროცესში წარმოქმნილი კონკრეტული უზუსტობებისა  და  სიძნელეების გასარკვევ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განმარტებითი და ტექნოლოგიური ლექსიკონების, საცნობარო და მეთოდური ლიტერატურის შეძენა (უცხო ქვეყანაში საქართველოს დიპლომატიური წარმომადგენლობების მეშვეობით), თანამედროვე ელექტრონული ლექსიკონების შეძ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სამინისტროებისა და სახელმწიფო უწყებებისაგან აგრეთვე სამინისტროს სტრუქტურული ქვედანაყოფებისაგან ინფორმაციის მიღება იმ  ხელშეკრულებებისა და შეთანხმებების შესახებ, რომლებიც სავარაუდოდ დადებულ უნდა იქნეს, ასევე კონვენციებთან და სხვა საერთაშორისო დოკუმენტებთან მიერთების თაობაზე, სავარაუდო დროისა და მოცულობის მითითებით-ბიუროს მუშაობის კოორდინაციისა და ძალების უკეთესად განაწილ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ღალი ხარისხის თანამედროვე, სინქრონული და ციფრული აპარატურის შეძენ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ყველა მთარგმნელისათვის, რომლებიც მუშაობენ საერთაშორისო დოკუმენტებზე საქართველოს სხვა სამინისტროებში, სახელმწიფო უწყებებში და ორგანიზაციებში სემინარების (კონსულტაციების) ჩატარება ენის მცოდნე, ქვეყნის ეკონომიკისა და კულტურის სხვადასხვა სფეროში მომუშავე სპეციალისტების, საქართველოს საგარეო საქმეთა სამინისტროს ცენტრალური აპარატის თანამშრომლების და იმ უცხოელი სპეციალისტების -იურისტების, მთარგმნელების მოწვევით, რომლებიც მუშაობენ საერთაშორისო ორგანიზაციებში;</w:t>
            </w:r>
          </w:p>
          <w:p>
            <w:pPr>
              <w:pStyle w:val="Normal0"/>
              <w:jc w:val="both"/>
              <w:rPr>
                <w:rFonts w:ascii="Sylfaen" w:hAnsi="Sylfaen" w:eastAsia="Sylfaen" w:cs="Sylfaen"/>
                <w:color w:val="000000"/>
              </w:rPr>
            </w:pPr>
            <w:r>
              <w:rPr>
                <w:rFonts w:eastAsia="Sylfaen" w:cs="Sylfaen" w:ascii="Sylfaen" w:hAnsi="Sylfaen"/>
                <w:color w:val="000000"/>
              </w:rPr>
              <w:t>-ბალტიისპირეთის ქვეყნების, უკრაინის, სომხეთის და აზერბაიჯანის საგარეო საქმეთა სამინისტროებში ანალოგიური თარგმნის ბიუროების მუშაობის ორგანიზების გამოცდილების გაცნობა;</w:t>
            </w:r>
          </w:p>
          <w:p>
            <w:pPr>
              <w:pStyle w:val="Normal0"/>
              <w:jc w:val="both"/>
              <w:rPr>
                <w:rFonts w:ascii="Sylfaen" w:hAnsi="Sylfaen" w:eastAsia="Sylfaen" w:cs="Sylfaen"/>
                <w:color w:val="000000"/>
              </w:rPr>
            </w:pPr>
            <w:r>
              <w:rPr>
                <w:rFonts w:eastAsia="Sylfaen" w:cs="Sylfaen" w:ascii="Sylfaen" w:hAnsi="Sylfaen"/>
                <w:color w:val="000000"/>
              </w:rPr>
              <w:t>-მუშა ჯგუფის ორგანიზება, რომელიც მუდმივ კავშირში იქნება საქართველოს პარლამენტის, სახელმწიფო კანცელარიის, იუსტიციის სამინისტროს, ენის პალატის ( ან ანალოგიური სტრუქტურის) იმ იურიდიული და სხვა ქვედანაყოფების მუშაკებთან, შესაბამისი უმაღლესი სასწავლებლების უცხოური ენების კათედრებთან, რომლებიც ახორციელებენ ქართულ ენაზე იურიდიული და სხვა ტერმინოლიგიის დადგენას და დაზუსტებას;</w:t>
            </w:r>
          </w:p>
          <w:p>
            <w:pPr>
              <w:pStyle w:val="Normal0"/>
              <w:jc w:val="both"/>
              <w:rPr>
                <w:rFonts w:ascii="Sylfaen" w:hAnsi="Sylfaen" w:eastAsia="Sylfaen" w:cs="Sylfaen"/>
                <w:color w:val="000000"/>
              </w:rPr>
            </w:pPr>
            <w:r>
              <w:rPr>
                <w:rFonts w:eastAsia="Sylfaen" w:cs="Sylfaen" w:ascii="Sylfaen" w:hAnsi="Sylfaen"/>
                <w:color w:val="000000"/>
              </w:rPr>
              <w:t>კონტაქტების დამყარება საქართველოში აკრედიტებულ საერთაშორისო ორგანიზაციებთან;</w:t>
            </w:r>
          </w:p>
          <w:p>
            <w:pPr>
              <w:pStyle w:val="Normal0"/>
              <w:jc w:val="both"/>
              <w:rPr>
                <w:rFonts w:ascii="Sylfaen" w:hAnsi="Sylfaen" w:eastAsia="Sylfaen" w:cs="Sylfaen"/>
                <w:color w:val="000000"/>
              </w:rPr>
            </w:pPr>
            <w:r>
              <w:rPr>
                <w:rFonts w:eastAsia="Sylfaen" w:cs="Sylfaen" w:ascii="Sylfaen" w:hAnsi="Sylfaen"/>
                <w:color w:val="000000"/>
              </w:rPr>
              <w:t>ბიუროს ელექტრონული არქივის მოწესრიგება, დაინტერესებული ორგანიზაციებისა და პირებისთვის აღნიშნული დოკუმენტების ელექტრონული ვერსიების გაცემის ორგანიზება შესაბამისი ანაზღაურებით:</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წყებებთან გაფორმებული ხელშეკრულებების რაოდენობა; თარგმანის გვერდების რაოდენობა; სინქრონული თარგმნის საათების რაოდენ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გარეო საქმეთა სამინისტროს დაკვეთით ნათარგმნი გვერდების სავარაუდო რაოდენობა 1350 გვერდი. სინქრონული თარგმანი 80 საათი. სხვადასხვა უწყებების დაკვეთით ნათარგმნი გვერდების სავარაუდო რაოდენობა 4000 გვერდი, სინქრონული თარგმანი 210 საათ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იასპორული პოლიტიკა (28 01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აგარეო საქმეთა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ქართულ დიასპორასთან ურთიერთობისა და კავშირების ინტენსიფიკაცია, სისტემატიზაცია და არსებული პრობლემების ერთიანი ძალისხმევით მოგვარება შესაბამის სტრატეგიაზე დაყრდნო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ღვარგარეთ საქართველოს დიასპორის იდენტობისა და კულტურული თვითმყოფადობის შენარჩუნების ხელშეწყობა, დიასპორის ჩართულობა მსოფლიოს მასშტაბით ქვეყნის პოპულარიზაციისა და საქართველოს პოზიტიური იმიჯის განმტკიცების საკითხ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განვითარების პროცესში უცხოეთში მცხოვრები საქართველოს მოქალაქეების მაქსიმალური ჩართულ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იასპორასთან ეკონომიკური და კულტურული კავშირების გაღრმავება და როგორც ქვეყნის შიგნით ასევე ქვეყნის გარეთ მათი მეტი ჩართულობის უზრუნველყოფა; დიასპორის ცალკეული სოციალური საკითხების გადაჭრა, მათთვის ეფექტიანი საკონსულტაციო მექანიზმის შეთავაზება და ადგილზე დახმა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ხალგაზრდა თანამემამულეთა მონაწილეობა საზაფხულო ბანაკ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საზაფხულო ბანაკებში 144 თანამემამულე მოზარდის განაწილ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იასპორის დღ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თანამემამულეთა და სახელმწიფოს შორის თანამშრომლობის გაღრმავ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ა „იყავი შენი ქვეყნის ახალგაზრდა ელჩის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ზღვარგარეთ მცხოვრები მაღალი აკადემიური მოსწრების მქონე, საზოგადოებრივად აქტიური ქართველი ახალგაზრდების სახალხო დიპლომატიაში ჩართვის გზით საქართველოს პოპულარიზაციის ხელშეწყ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ვროპულ და ევროატლანტიკურ სტრუქტურებში საქართველოს ინტეგრაციის თაობაზე საზოგადოების ინფორმირება (28 01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ინფორმაციო ცენტრი ნატოსა და ევროკავშირის შესახებ</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თ და მისი ხელმისაწვდომობის უზრუნველყოფ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ხელმწიფოს მიერ მოსახლეობისთვის ევროპულ და ევროატლანტიკურ სივრცეში ინტეგრაციის პროცესში განხორციელებული, მიმდინარე და დაგეგმილი რეფორმების შესახებ ობიექტური და ამომწურავი ინფორმაციის მიწო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აზე ანტიდასავლური პროპაგანდის ზეგავლენის თავიდან აცილებისა და შემცირების მიზნით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ზოგადოებაში ევროკავშირსა და ნატოში გაწევრებასთან   დაკავშირებული მოლოდინის მართვ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სახული მიზნების განხორციელებისთვის სხვადასხვა სამთავრობო და არასამთავრობო უწყებასთან, დიპლომატიურ კორპუსთან და მედიასთან აქტიური თანამშრომ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აციის გამავრცელებელ ჯგუფებთან, მოსწავლეებთან/სტუდენტებთან, მასწავლებლებთან,   საჯარო მოხელეებთან/ადგილობრივი   ხელისუფლების   წარმომადგენლებთან,   სასულიერო   პირებთან,   მასმედიასთან, ეთნიკურ უმცირესობებთან, გამყოფ ხაზებთან ახლოს მდებარე სოფლების მოსახლეობასთან, სამხედრო მოსამსახურეებთან, ფერმერებთან/მეწარმეებთან და სხვა პირებთან აქტიური კომუნიკაციის გაგრძელება საჯარო დისკუსიების, სემინარების, სამუშაო შეხვედრების, საზაფხულო სკოლების, სასწავლო ვიზიტების და საინფორმაციო კამპანიების მეშვეობით.</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კავშირსა და ნატოში გაწევრების უპირატესობის, სარგებლისა და შესაძლებლობის წარმოჩენა (ქვეყნის მოსახლეობისთვის მარტივად გასაგები, ობიექტური ინფორმაციის რეგულარული მიწოდებისა და მისი ხელმისაწვდომობის უზრუნველყოფის საშუალ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ო დასავლური ღირებულებების შესახებ საქართველოს მოსახლეობის ცნობიერებ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ს მიერ მოსახლეობისთვის ევროპული და ევროატლანტიკური ინტეგრაციის პროცესში გატარებული, მიმდინარე და დაგეგმილი რეფორმების შესახებ ობიექტური და ამომწურავი ინფორმაციის მიწო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ზოგადოებაში ევროკავშირსა და ნატოში გაწევრებასთან დაკავშირებული მოლოდინ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აზე ანტიდასავლური პროპაგანდის ზეგავლენის პრევენცია და შემცირ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 xml:space="preserve"> </w:t>
            </w: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მოსახლეობის ევროპული და ევროატლანტიკური ინტეგრაციის შესახებ სწორი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ევროპული   და   ევროატლანტიკური ინტეგრაციის პროცესისთვის მნიშვნელოვანი პრიორიტეტებისა და მიმართულებების შესახებ მოსახლეობის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და   ევროპული   ღირებულებების   იდენტობის   წარმოჩ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ვროკავშირის, ნატოს, საქართველოს ევროპული და ევროატლანტიკური ინტეგრაციის შესახებ  საქართველოს მოსახლეობის ინფორმირებულობის გა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ნტიდასავლური პროპაგანდის და დეზინფორმაციის გავრცელების შემც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ხლეობის ინფორმირება საქართველოს ევროკავშირსა და ნატოში გაწევრებისობის, სარგებლისა და შესაძლებლობის შესახებ.</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ევროკავშირსა და ნატოში გაწევრების უპირატესობის, სარგებლისა და შესაძლებლობის წარმოჩე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ს მოსახლეობისთვის ინფორმაციის მიწოდება საქართველო-ევროკავშირის თანამშრომლობის; ასოცირების შესახებ შეთანხმების და უვიზოდ მიმოსვლის; საქართველოს ევროატლანტიკური ინტეგრაციის პროცესის, ნატო-საქართველოს თანამშრომლობის პერსპექტივების შესახებ</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ერთო დასავლური ღირებულებების შესახებ საქართველოს მოსახლეობის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ქართული და ევროპული კულტურისა და ხელოვნების პოპულარიზაცია საქართველოს მოსახლეობაშ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ხლეობაზე ანტიდასავლური პროპაგანდის ზეგავლენის პრევენცია და შემცირ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ანტიდასავლური პროპაგანდის გზავნილების გაქარწყლება, საქართველოს ევროპული და ევროატლანტიკური ინტეგრაციის შესახებ სწორი ინფორმაციის გავრცელება. საქართველოს ეროვნული უსაფრთხოების პოლიტიკისა და თავდაცვის რეფორმების, ასევე, საინფორმაციო პროპაგანდისა და ჰიბრიდული ომის სპეციფიკის შესახებ ინფორმირებულობის გაზრდ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სიპ - ნატოსა და ევროკავშირის შესახებ საინფორმაციო ცენტრის მიერ განხორციელებული 387 ღონისძიება, პირდაპირი კომუნიკაცია დამყარდა 27 630 მოქალაქესთან (2017 წელ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ცენტრის მიერ განხორციელებული ღონისძიებ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rPr>
          <w:i/>
          <w:i/>
        </w:rPr>
      </w:pPr>
      <w:r>
        <w:rPr>
          <w:rFonts w:cs="Sylfaen" w:ascii="Sylfaen" w:hAnsi="Sylfaen"/>
          <w:i/>
        </w:rPr>
        <w:t>სოფლის</w:t>
      </w:r>
      <w:r>
        <w:rPr>
          <w:i/>
        </w:rPr>
        <w:t xml:space="preserve"> </w:t>
      </w:r>
      <w:r>
        <w:rPr>
          <w:rFonts w:cs="Sylfaen" w:ascii="Sylfaen" w:hAnsi="Sylfaen"/>
          <w:i/>
        </w:rPr>
        <w:t>მეურნეობ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15200" w:type="dxa"/>
        <w:jc w:val="left"/>
        <w:tblInd w:w="0" w:type="dxa"/>
        <w:tblLayout w:type="fixed"/>
        <w:tblCellMar>
          <w:top w:w="0" w:type="dxa"/>
          <w:left w:w="108" w:type="dxa"/>
          <w:bottom w:w="0" w:type="dxa"/>
          <w:right w:w="108" w:type="dxa"/>
        </w:tblCellMar>
      </w:tblPr>
      <w:tblGrid>
        <w:gridCol w:w="1480"/>
        <w:gridCol w:w="4600"/>
        <w:gridCol w:w="1520"/>
        <w:gridCol w:w="1520"/>
        <w:gridCol w:w="1520"/>
        <w:gridCol w:w="1520"/>
        <w:gridCol w:w="1520"/>
        <w:gridCol w:w="1520"/>
      </w:tblGrid>
      <w:tr>
        <w:trPr>
          <w:trHeight w:val="510" w:hRule="atLeast"/>
        </w:trPr>
        <w:tc>
          <w:tcPr>
            <w:tcW w:w="148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5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ერთიანი აგროპროექტი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3,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2,5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0,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0,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0,000.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6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მელიორაციო სისტემების მოდერნიზაცი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5,7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5,7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0,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5,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00.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2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ურსათის უვნებლობა, მცენარეთა დაცვა და ეპიზოოტიური კეთილსაიმედოო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92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6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32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15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387.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0,765.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3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ევენახეობა-მეღვინეობის განვითარ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16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7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6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48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38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35.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4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ოფლის მეურნეობის დარგში სამეცნიერო-კვლევითი ღონისძიებების განხორციელე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27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50.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4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კვების პროდუქტების, ცხოველთა და მცენარეთა დაავადებების დიაგნოსტიკ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31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71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5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მიწის მდგრადი მართვისა და მიწათსარგებლობის მონიტორინგის სახელმწიფო პროგრამ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6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6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00.0</w:t>
            </w:r>
          </w:p>
        </w:tc>
      </w:tr>
      <w:tr>
        <w:trPr>
          <w:trHeight w:val="255" w:hRule="atLeast"/>
        </w:trPr>
        <w:tc>
          <w:tcPr>
            <w:tcW w:w="1480"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0"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93,730.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81,625.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105.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21,785.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15,917.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28,9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ერთიანი აგროპროექტი (31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სოფლისა და სოფლის მეურნეობის განვითარების სააგენტო; საქართველოს გარემოს დაცვისა და სოფლის მეურნეო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ირველადი წარმოების გადამუშავების და შენახვა-რეალიზაციის რგოლების   უზრუნველყოფა იაფი და ხელმისაწვდომი ფულადი სახსრებ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დაზღვევის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მოწყობის და მრავალწლიანი კულტურების ბაღების გაშენ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გაველურებული ჩაის პლანტაციების რეაბილიტ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პროდუქციის გადამამუშავებელი და შემნახველი საწარმოების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ის მოსაწესრიგებლად სასოფლო-სამეურნეო საქმიანობით დაკავებული პირების ერთიანი ელექტრონული ბაზ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ექტების ტექნიკური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ფუტკრე სასოფლო-სამეურნეო კოოპერატივების ფუტკრის სკებით, თაფლის საწურებით, ფიჭის სათლელით და სხვა მოწყობილობებ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ძის მწარმოებელი და მევენახეობის სასოფლო-სამეურნეო კოოპერა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კივი, ხურმა, დაფნა, ბოსტნეული, კენკრა, თაფლი) ხელშეწყობა; მცირე გრანტების გაცემა პირველადი წარმოებისათვის მოსავლიანობის ზრდის და პროდუქციის ხარისხის ამაღლების მიზნით; მსხვილი გრანტების გაცემა აგრობიზნესისთვის მოქმედი საწარმოების მოდერნიზაცია/განახლებისთვის, მათ მიერ წარმოებული პროდუქტის ხარისხის გაუმჯობეს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ი ცენტრებისა და რძის გადამამუშავებლების ხელშეწყობა; რძის ხარისხის გაუმჯობესება, ინოვაციური სადემონსტრაციო/სამოდელო ფერმების შექმნა და მათი ცოდნა-უნარებითა და დანადგარებით აღჭურვ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შექმნილი ახალი საწარმოები;</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 xml:space="preserve">სოფლის მეურნეობის საწარმოებისთვის შეღავათიანი აგროკრედიტის ხელმისაწვდომობის ზრდა; </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აგროდაზღვევ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ხალი ინტენსიური/ნახევრად ინტენსიური ტიპის ბაღების გაშენება და მაღალხარისხიანი სანერგე მეურნეობ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თანამედროვე სტანდარტების გადამამუშავებელი და შემნახველი სიმძლავრე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რეგისტრაციის სრულყოფილი ბაზ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ვლის ამღები ტექნიკის რაოდენ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მიერ წარმოებული თაფლის რაოდენობრივი ზრდა და ხარისხობრივი მაჩვენებლებ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მიერ გადამუშავებული პროდუქციის რაოდენობის და პროგრამებში ჩართული სასოფლო-სამეურნეო კოოპერატივების წევრების შემოსავლების ზრდა, კოოპერატივებში საწარმო ტექნოლოგი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პირველადი წარმო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ინოვაციური სადემონსტრაციო/სამოდელო ფერმები. ჩატარდება სხვადასხვა თემატიკის ტრენინგები. საწყისი კაპიტალის დაფინანსებას (გრანტებს) მიიღებენ მცირე მწარმოებლები, შემგროვებლები, სხვადასხვა ფერმერული გაერთიანებები. შეიქმნება დაინტერესებულ მხარეთა პლატფორმ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იქმნა ახალი და გადაიარაღდა არსებული საწარმოები; შეიქმნა აგროდაზღვევის სისტემა; გაშენდა ახალი ბაღები; განახლდა გაველურებული ჩაის პლანტაციების რეაბილიტაცია; დაფინანსდა გადამამუშავებელი და შემნახველი საწარმოები; დარეგისტრირდა ფერმერი/ფერმერული მეურნეობები; დაფინანსდა მოსავლის ამღები და სხვადასხვა დანიშნულების სასოფლო-სამეურნეო ტექნიკა; გაფორმდა ხელშეკრულებები პირველადი წარმოების კომპონენტის და გადამამუშავებელი და შემნახველი საწარმოების კომპონენტის ფარგლებში; წარმოებული ნედლი რძის მოცულობის/ხარისხის/უვნებლობის ზრდისთვის აუცილებელი აღჭურვილობისა და ტექნოლოგიების სიმცირე, სამიზნე რეგიონებში მერძევეობის სექტორში ჩართულ მხარეთა სამუშაო ჯგუფების არარსებ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შეიქმნება ახალი და გადაიარაღდება არსებული საწარმოები; გაგრძელდება აგროდაზღვევის სისტემის განვითარება; გაშენდება ახალი ბაღები; გაიზრდება ჩაის წარმოება; გაიხსნება/გაფართოვდება გადამამუშავებელი და შემნახველი საწარმოები; შეიქმნება ელექტრონული გვერდი (ABACO); გაიზრდება მოსავლის ამღები ტექნიკის რაოდენობა; კოოპერატივებს გადაეცემათ სკები, საწურები და ფიჭის ასათლელი დანები; რძის მწარმოებელ კოოპერატივებს გადაეცემათ შესაბამისი აღჭურვილობა, მევენახეობის კოოპერატივებს გადაეცემათ ყურძნის გადამამუშავებელი აღჭურვილობები ღვინის წარმოების მიზნით; გაიცემა გრანტი კერძო პირებისათვის; პროგრამის ფარგლებში გადამზადებული 100 ბენეფიციარი; წარმოებული ნედლი რძის მოცულობის/ხარისხის/უვნებლობის ზრდისთვის აუცილებელი აღჭურვილობისა და ტექნოლოგიების განვითარების მიზნით გაცემული მიზნობრივი გრანტი, 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პლატფორმ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ექტების მართვა (31 05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დაგეგმილი და მიმდინარე პროექტების მართვა და ეფექტური განხორციელ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დაგეგმილი პროექტების მიზნების გათვალისწინებით მათი მოსალოდნელი შუალედური შედეგების მიღწევაზე.</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სოფლის მეურნეობის დარგში მიმდინარე პროექტების მართვა და ეფექტური განხორციელ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გეგმილი პროექტების შეუფერხებელი განხორციელ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შეღავათიანი აგროკრედიტები (31 05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ირველადი წარმოების, გადამუშავების და შენახვა-რეალიზაციის საწარმოების უზრუნველყოფა იაფი და ხელმისაწვდომი ფულადი სახსრებით. ბენეფიციარებზე სესხები (ან ლიზინგი) გაიცემა პროექტში მონაწილე საფინანსო ინსტიტუტებიდან, ხოლო ა(ა)იპ - სოფლისა და სოფლის მეურნეობის განვითარების სააგენტო განახორციელებს ამ სესხების (ლიზინგის) საპროცენტო სარგებელის თანადაფინანსებას და ზოგ შემთხვევაში, მონაწილეობას მიიღებს როგორც სესხების უზრუნველყოფაში, ასევე უზრუნველყოფის სახით წარდგენილი მიწის ნაკვეთების გამოსყიდვაში.  სესხის (ლიზინგის) მიზნობრიობაა სოფლის მეურნეობის პირველადი და გადამამუშავებელი წარმოების ძირითადი საშუალებების დაფინანსება, საქართველოს მთავრობის მიერ დადგენილი პირობების შესაბამისად.</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დარგში ახალი საწარმოების შექმნის და არსებულის გაფართოება/გადაიარაღების ხელშეწყობა. სოფლის მეურნეობის საწარმოებისთვის საბანკო კრედიტების/ლიზინგის გაიაფება და ხელმისაწვდომ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3-2019 წლებში შეიქმნა 164 ახალი და გადაიარაღდა 940 არსებული საწარმო; 2013-2019 წლებში 30.09.2019-ის მდგომარეობით მომსახურეობა გაეწია 38,043 სესხს. პროექტში მონაწილეობა მიიღო 15 ბანკმა და 2 სალიზინგო კომპანიამ;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მომსახურეობა გაეწევა დაახლოებით 12 000 სესხ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დაზღვევა (31 05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აგროსექტორში სადაზღვევო ბაზრის განვითარება, სასოფლო-სამეურნეო საქმიანობის ხელშეწყობა, კონკურენტუნარიანობის ამაღლება, ფერმერებისთვის შემოსავლების შენარჩუნება და რისკების შემცი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ულტურების დაზღვევა ხორციელდება სადაზღვევო კომპანიების მიერ, ხოლო ა(ა)იპ - სოფლისა და სოფლის მეურნეობის განვითარების სააგენტო განახორციელებს სადაზღვევო პრემიების თანადაფინანსებას საქართველოს მთავრობის მიერ დადგენილი პირობების შესაბამისად.</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ოსექტორში სადაზღვევო ბაზ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t>ფერმერებისათვის შემოსავლების შენარჩუნება და რისკების შემცი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4-2019 წლებში 31.10.2019-ის მდგომარეობით სულ გაიცა 97,929 პოლისი და დაზღვეული მიწის ფართობია 85,268 ჰ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ზღვეულ იქნება დაახლოებით 15 750 ჰა-მდე მიწის ფართო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ნერგე მომავალი (31 05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ნერგე მეურნეობების განვითარების და ინტენსიური ბაღების გაშენების ხელშეწყობა, საქართველოს მთავრობის მიერ დადგენილი პირობ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რავალწლოვანი ბაღების გაშენების მსურველ ფიზიკური/იურიდიული პირებისთვის ტექნიკური და ფინანსური დახმარების გაწევა; სანერგე მეურნეობების შექმნის სტიმულირება ფინანსური დახმარების საშუალებით; პროექტში მონაწილე ბენეფიციართათვის ტრენინგების ჩატა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ი პირებისა და კოოპერატივებისათვის, ტექნიკური და ფინანსური დახმარების გაწევა მრავალწლიანი კენკროვანების ბაღის გაშენების მიზნით. საქართველოში არსებული აუთვისებელი მიწის ფართობების ათვისება, გავრცელებული დაბალ შემოსავლიანი ერთწლიანი კულტურების გაცილებით მაღალშემოსავლიანი მრავალწლიანი კენკროვანი კულტურებით ჩანაცვლება და ადგილობრივი მოსახლეობის ფინანსური კეთილდღეობის ზრდის ხელშეწყ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ხალი ინტენსიური/ნახევრად ინტენსიური ტიპის ბაღების გაშენება; მაღალხარისხიანი სანერგე მეურნეობების შექმნა; გადამამუშავებელი მრეწველობის სანედლეულო ბაზის გაზრდა; სოფლად მცხოვრებთა სოციალურ-ეკონომიკური მდგომარეობის გაუმჯობეს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5-2019 წლებში 31.10.2019-ის მდგომარეობით დაფინანსებულია/დამტკიცებულია 7,926 ჰა-ს (საიდანაც უკვე გაშენებულია 7 641 ჰა) ახალი ხეხილის ბაღი და სანერგე მეურნეობის ფართობი შეადგენს 2 ჰა. კენკროვანი კულტურების დაფინანსების ქვეკომპონენტის ფარგლებში დაფინანსებულია/დამტკიცებულია 13.16 ჰ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შენდება/დაკონტრაქტდება დამატებით 1 500 ჰა-მდე ახალი ბაღი და 1 სანერგე მეურნე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ჩაი (31 05 0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არსებული ჩაის პლანტაციების პოტენციალის მაქსიმალური გამოყენება, ჩაის წარმოების სექტორში ეფექტური კოოპერაციის ხელშეწყობა, მაღალი ხარისხის ჩაის (მათ შორის ბიო ჩაის) წარმოების ხელშეწყობა, საქართველოს მთავრობის მიერ დადგენილი პირობების შესაბამის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ერძო და სახელმწიფო საკუთრებაში არსებული ჩაის პლანტაციების რეაბილიტაციის ხარჯის თანადაფინანსება, როგორც კომპანიებისათვის ასევე კოოპერატივებისათვი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საკუთრებაში არსებული ჩაის პლანტაციების ეფექტური გამოყენების ხელშეწყობა მათი ბიზნეს ოპერატორებზე იჯარის წესით გადაცემ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ოოპერატივებისთვის ჩაის გადამამუშავებელი დანადგარების დაფინანს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ო და ორგანული ჩაის წარმოების განვითა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19 წლებში 31.10.2019-ის მდგომარეობით რეაბილიტირებული ჩაის პლანტაციები შეადგენს 1,024 ჰა-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 კოოპერატივის საწარმოო დანადგარებით აღჭურვა და 216 ჰა ჩაის პლანტაციების რეაბილიტაც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პროდუქციის გადამამუშავებელი საწარმოების თანადაფინანსება (31 05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იმპორტის ჩამანაცვლებელი პროდუქციის წარმოების, აგრეთვე ადგილობრივი სანედლეულო ბაზის განვითარების მიზნით სოფლის მეურნეობის პროდუქციის ახალი გადამამუშავებელი და შემნახველი ინფრასტრუქტურის შექმნა და თანამედროვე საწარმოო ხაზით/ტექნოლოგიებით აღჭურვა, საქართველოს მთავრობის მიერ დადგენილი პირობების შესაბამისად.</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სოფლის მეურნეობის პროდუქციის გადამამუშავებელი და შემნახველი სიმძლავრეების შექმნ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ექტის დაწყებიდან 2014 წლიდან 2019 წლის 31 ოქტომბრის მდგომარეობით სრულად ან ნაწილობრივ დაფინანსდა 50 გადამამუშავებელი საწარმო, ხოლო შემნახველი საწარმოების კომპონენტში - 33 საწარმო;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0 წელს სრულად ან ნაწილობრივ დაფინანსდება 25-მდე საწარმ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ფერმათა/ფერმერთა რეგისტრაციის პროექტი (31 05 0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ათა/ფერმერთა ერთიანი რეესტრის სისტემის მოსაწესრიგებლად სასოფლო-სამეურნეო საქმიანობით დაკავებული პირების ერთიანი ელექტრონული ბაზის შექმნა. ამით სახელმწიფოს ექნება სტატისტიკური ინფორმაცია სამიზნე ჯგუფების სწორად შესარჩევად და მათთვის სხვადასხვა მასტიმულირებელი პროექტის/პროგრამის საჭიროებისამებრ დასაგეგმად და განსახორციელებლად.</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ბაზა და ფერმერების მხრიდან უფრო მეტი ჩართულ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8 წელს შექმნილ ელექტრონულ ბაზაში, 2018-2019 წლებში 31.10.2019-ის მდგომარეობით დარეგისტრირდა 120,604 ფერმერი/ფერმერული მეურნე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ლექტრონული გვერდის შექმნა (ABACO), სადაც დარეგისტრირებული ფერმერები შეძლებენ საქმიანობის დინამიკის დანახვას და აგრეთვე შეძლებენ ცვლილებების შეტანა/რეგისტრაციას</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ოსავლის ამღები ტექნიკის თანადაფინანსების პროექტი (31 05 08)</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ანაში სასოფლო-სამეურნეო ტექნიკაზე ხელმისაწვდომობის გაზრდა მოსავლის ამღები სასოფლო-სამეურნეო ტექნიკის შესყიდვის საგრანტო თანადაფინანსების გზით, საქართველოს მთავრობის მიერ დადგენილი პირობების შესაბამისად.</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იზრდება მოსავლის ამღები ტექნიკის რაოდენ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ხელშეკრულება გაუფორმდა 13 ბენეფიციარს მოსავლის ამღები ტექნიკის მიზნობრიობით და 89 ბენეფიციარს სხვადასხვა დანიშნულების სასოფლო-სამეურნეო ტექნიკის მიზნობრი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0-მდე მოსავლის ამღები ტექნიკის თანადაფინანს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პროექტების ტექნიკური მხარდაჭერის პროგრამა (31 05 09)</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 სერვისებზე წვდომის მიზნით, ბრენდინგსა და შეფუთვის დიზაინში დახმ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მამუშავებელი და შემნახველი საწარმოების საკვანძო პერსონალისა და მენეჯმენტის ტრენინგის ჩატ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ერთაშორისო სისტემების და სტანდარტ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ცხოელი დარგობრივი ექსპერტების გრძელვადიანი ვიზიტების დაფინან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ალური და მუნიციპალური საკონსულტაციო სამსახურების თანამშრომლების კვალიფიკაციისა და პროფესიული უნარ-ჩვევების ამაღლ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რკეტინგულ სერვისებზე ხელმისაწვდომობის ზრდა; საწარმოს საკვანძო პერსონალისა და მენეჯმენტის კვალიფიკაციის ამაღლება; გადამამუშავებელი და შემნახველი საწარმოებისთვის სურსათის უვნებლობისთვის საერთაშორისო სისტემების და სტანდარტების დანერგვა. საკონსულტაციო სამსახურების თანამშრომელთა კვალიფიკაციის ამაღლ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ექნიკური დახმარების ფარგლებში სურსათის უვნებლობის საერთაშორისო სტანდარტი დაინერგა 21 საწარმოში, 17 ბენეფიციარმა მონაწილეობა მიიღო საერთაშორისო გამოფენებში და 3 ბენეფიციარმა მოახდინა კომპანიის/პროდუქციის ბრენდინგი; FAO-ს მიერ 2018-2019 წლებში ჩატარებულია საკონსულტაციო სამსახურების თანამშრომლების განათლების დონის და სხვადასხვა კულტურების თანამედროვე ტექნოლოგიებით მოვლა-მოყვანის ცოდნის საჭიროებების კვლევა, რამაც გამოავლინა ყველა მუნიციპალიტეტში თანამშრომლების პროფესიული გადამზადების აუცილებლ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დაახლოებით 10 ბენეფიციარი მოახდენს სურსათის უვნებლობის საერთაშორისო სისტემების და სტანდარტების დანერგვას და სერტიფიცირებას; 30 ბენეფიციარი მოახდენს პროდუქციის/კომპანიის სრულ ბრენდინგს; ჩატარდება 10 დარგობრივი კვლევა; მუნიციპალიტეტში არსებული აგრარული სექტორის პრიორიტეტული მიმართულებების გათვალისწინებით ჩატარებული 5-6 ძირითადი მიმართულების პროფესიული გადამზადების სასწავლო კურსი; კვალიფიკაცია ამაღლებული თითოეული საკონსულტაციო სამსახურის 2-3 თანამშრომელ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ფუტკრეობის სასოფლო-სამეურნეო კოოპერატივების მხარდაჭერა (31 05 1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ეფუტკრე სასოფლო-სამეურნეო კოოპერატივების ფუტკრის სკებით, თაფლის საწურებით, ფიჭის სათლელით და სხვა მოწყობილობებით უზრუნველყოფა, საქართველოს მთავრობის მიერ დადგენილი პირობების შესაბამისად.</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კოოპერატივების მიერ წარმოებული თაფლის რაოდენობრივი ზრდა და ხარისხობრივი მაჩვენებლების გაუმჯობეს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5-მდე მეფუტკრეობის სასოფლო-სამეურნეო კოოპერატივისათვის საწარმო საშუალებების გადაცემა: 750 სკა, ან/და 5 საწური, ან/და 5 ფიჭის ასათლელი დან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მდე კოოპერატივს გადაეცემა 750 სკა, 5 საწური და 5 ფიჭის ასათლელი და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ოფლო-სამეურნეო კოოპერატივების ინფრასტრუქტურული განვითარება (31 05 1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მწარმოებელი კოოპერა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მევენახეობის სასოფლო-სამეურნეო კოოპერა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t>საქართველოს მთავრობის მიერ დადგენილი პირობების შესაბამისად.</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გადამამუშავებელი დანადგარებიტ აღჭურვილი კოოპერატივები;</w:t>
            </w:r>
          </w:p>
          <w:p>
            <w:pPr>
              <w:pStyle w:val="Normal0"/>
              <w:jc w:val="both"/>
              <w:rPr>
                <w:rFonts w:ascii="Sylfaen" w:hAnsi="Sylfaen" w:eastAsia="Sylfaen" w:cs="Sylfaen"/>
                <w:color w:val="000000"/>
              </w:rPr>
            </w:pPr>
            <w:r>
              <w:rPr>
                <w:rFonts w:eastAsia="Sylfaen" w:cs="Sylfaen" w:ascii="Sylfaen" w:hAnsi="Sylfaen"/>
                <w:color w:val="000000"/>
              </w:rPr>
              <w:t>ღვინის გადამამუშავებელი დანადგარებით აღჭურვილი კოოპერატივებ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მდე კოოპერატივს გადაეცემა რძის საწარმოსთვის საჭირო სათანადო აღჭურვილობა. მევენახეობის 10 კოოპერატივს გადაეცემა სათანადო აღჭურვილ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მდე რძის მწარმოებელ კოოპერატივს გადაეცემა შესაბამისი აღჭურვილობა. მევენახეობის 5 კოოპერატივს გადაეცემა ყურძნის გადამამუშავებელი აღჭურვილობები ღვინის წარმოებ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ი კოოპერატივების დაბალი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აგროსექტორის განვითარების ხელშეწყობა (31 05 1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 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შერჩეული ღირებულებათა ჯაჭვების (ვაშლი, ატამი/ნექტარინი, ხურმა, დაფნა, ბოსტნეული, კენკრა, თაფლი, ყვავილები, კაკალი) განვითარების ხელშეწყ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 სარეაბილიტაციო სამუშა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იადაგის აღდგენა და დაცვა ეროზიებისგან  ნაპირსამაგრებისა და ქარსაცავების მეშვ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ანამედროვე ტექნოლოგიებით აღჭურვილი სადემონსტრაციო ნაკვეთების მოწყობა; ფერმერთა თეორიული და პრაქტიკული სწავ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ლიმატთან დაკავშირებული პოლიტიკისთვის საჭირო სხვადასხვა ინიციატივების ხელშეწყობა; სოფლად მცირე ინფრასტრუქტურის (გზები, ხიდები) რეაბილიტაცია/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ორი სახის გრანტების გაცემა:მცირე გრანტები პირველადი წარმოებისათვის (თანხის მაქსიმლური ოდენობა 15,000 აშშ დოლარის ეკ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 და მსხვილი გრანტები აგრობიზნესისთვის (მაქსიმლური ოდენობა 100,000 აშშ დოლარის ეკვივალენტი 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სოფლის მეურნეობის სექტორისათვის ეროვნული საადაპტაციო გეგმ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ი ცენტრებისა და რძის გადამამუშავებ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ური სისტემის შექმნა/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ძის ხარისხის გაუმჯობესება, ინოვაციური სადემონსტრაციო/სამოდელო ფერმების შექმნა და მათი დანადგარებით აღჭურვ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ი ბენეფიციარების სწავლება რძის 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 გაუმჯობესებაში, თანამედროვე საკვები ბაზისა და დაავადებების მართვის საკითხებში. პროექტის ბენეფიციარები იქნებიან როგორც ინდივიდუალური ფერმერები, ასევე კოოპერატივები და საწარმოები.</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წყლით უზრუნველყოფ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ნიადაგის ხარისხის გაუმჯობესება მიწის აღდგენითი სამუშაოების განხორციელების გზით;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ფერმერების, ფერმერთა ჯგუფების და აგრობიზნესის მიერ წარმოებული პროდუქციის ზრდა და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ძევეობის სექტორში ჩართული ბენეფიციარების ცოდნის ამაღლება და ახალი საკანონმდებლო ბაზის და რეგულაციის გაცნ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მწარმოებლები, შემგროვებლები, სხვადასხვა ფერმერული გაერთიანებები უზრუნველყყოფილია საწყისი კაპიტალ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პილოტე რეგიონებძი შეიქმნება დაინტერესებულ მხარეთა პლატფორმ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წყალუზრუნველყოფილია დამატებით 1000 ჰა სასოფლო-სამეურნეო მიწ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ესებული სარწყავი წყლის მიწოდება დამატებით 650 ჰა-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იადაგის აღდგენითი სამუშაოები განხორციელდა 17 ობიექტზე (გაშენდა ქარსაფარი ზო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ს სამუშაოები ჩატარდება დამატებით 4 ობიექტზე, ქარსაფარი ზოლის გაშენება/რეაბილიტაცია, სულ 25 კმ;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და შესაფერისი ობიექტებ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ეწყო 3 სადემონსტრაციო ნაკვეთი და სწავლება გაიარა 300 ფერმე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კვე მოწყობილ სადემონსტრაციო ნაკვეთებზე სწავლებას გაივლის 80 ფერმე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პროგრამის დაწყებიდან, 2019 წლის 31 მაისის მდგომარეობით გაიცა 528 გრანტი აგრობიზნეს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50-მდე გრანტი კერძო პი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ში მოსალოდნელი ახალი რეგულაციებისა და მისი მოთხოვნების შესახებ ინფორმაციისა და შესაბამისი ცოდნის სიმცირე; წარმოებული ნედლი რძის მოცულობის/ხარისხის/უვნებლობის ზრდისთვის აუცილებელი აღჭურვილობისა და ტექნოლოგიების სიმცირე; სამიზნე რეგიონებში, მერძევეობის სექტორში ჩართულ მხარეთა სამუშაო ჯგუფების არარსებ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ი 100 ბენეფიციარი; წარმოებული ნედლი რძის მოცულობის/ხარისხის/უვნებლობის ზრდისთვის აუცილებელი აღჭურვილობისა და ტექნოლოგიების განვითარების მიზნით გაცემული 60 მიზნობრივი გრანტი; 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1 პლატფორმ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დაინტერესებულ მხარეთა დაბალი აქტივობა, მოთხოვნის ნაკლებ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მოდერნიზაციის, ბაზარზე წვდომისა და მდგრადობის პროექტი (GEF, IFAD) (31 05 12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ხურმა, დაფნა, ბოსტნეული, კენკრა, თაფლი, ყვავილები, კაკალი) განვითარ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კულტურებთან დაკავშირებულ საირიგაციო სისტემების შიდა სამეურნეო ქსელის სარეაბილიტაციო სამუშაოები;  ნიადაგის აღდგენა და დაცვა ეროზიებისგან  ნაპირსამაგრებისა და ქარსაცავების მეშვეო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ტექნოლოგიებით აღჭურვილი სადემონსტრაციო ნაკვეთებ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თეორიული და პრაქტიკული სწავლება;  კლიმატთან დაკავშირებული პოლიტიკისთვის საჭირო სხვადასხვა ინიციატივ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ად მცირე ინფრასტრუქტურის (გზები, ხიდები) რეაბილიტაცია/მშენებ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გრანტები პირველადი წარმოებისათვის (თანხის მაქსიმლური ოდენობა 15,000 აშშ დოლარის ექვივალენტი ლარში), რომლის მიზანია მოსავლიანობის ზრდა და პროდუქციის ხარისხის ამაღლება გაუმჯობესებული ტექნოლოგიებისა და მიდგომების გამოყე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სხვილი გრანტები აგრობიზნესისთვის (მაქსიმლური ოდენობა 100,000 აშშ დოლარის ექვივალენტი 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ა და მოცულობის გაუმჯობესების მიზნით.</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წყლით უზრუნველყოფ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იადაგის ხარისხის გაუმჯობესება მიწის აღდგენითი სამუშაოების განხორციელების გზ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წყალუზრუნველყოფილია დამატებით 1000 ჰა სასოფლო-სამეურნეო მიწ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უმჯობული სარწყავი წყლის მიწოდება 650 ჰა-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იადაგის აღდგენითი სამუშაოები განხორციელდა 17 ობიექტზე (გაშენდა ქარსაფარი ზოლ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წის აღდგენის სამუშაოები ჩატარდება დამატებით 4 ობიექტზე, ქარსაფარი ზოლის გაშენება/რეაბილიტაცია, სულ 25 კმ;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და შესაფერისი ობიექტების მოძი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ეწყო 3 სადემონსტრაციო ნაკვეთი და სწავლება გაიარა 300 ფერმერმ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უკვე მოწყობილ სადემონსტრაციო ნაკვეთებზე სწავლებას გაივლის 80 ფერმე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მოდერნიზაციის, ბაზარზე წვდომისა და მდგრადობის პროექტის საგრანტო კომპონენტი (GEF, IFAD) (31 05 12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ა)იპ - სოფლისა და სოფლის მეურნეობის განვითარ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რჩეული ღირებულებათა ჯაჭვების (ვაშლი, ატამი/ნექტარინი, კივი, ხურმა, დაფნა, ბოსტნეული, კენკრა, თაფლი)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გრანტების გაცემა პირველადი წარმოებისათვის (თანხის მაქსიმლური ოდენობა 15,000 აშშ დოლარის ექვივალენტი ლარში), რომლის მიზანია მოსავლიანობის ზრდა და პროდუქციის ხარისხ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სხვილი გრანტების გაცემა აგრობიზნესისთვის (მაქსიმლური ოდენობა 100,000 აშშ დოლარის ექვივალენტი ლარში), რომლის მიზანია მოქმედი საწარმოების მოდერნიზაცია/განახლება, მათ მიერ წარმოებული პროდუქტის ხარისხის გაუმჯობესების მიზნით.</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ფერმერთა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ცირე ფერმერების, ფერმერთა ჯგუფების და აგრობიზნესის მიერ წარმოებული პროდუქციის ზრდა და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პროდუქციის პირველადი წარმოების ხელშეწყ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6-2019 წლებში 31.10.2019-ის მდგომარეობით პირველადი წარმოების კომპონენტის ფარგლებში გაფორმდა 523 ხელშეკრულება, ხოლო გადამამუშავებელი და შემნახველი საწარმოების კომპონენტში გაფორმებულია 12 ხელშეკ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იცემა 50 მდე გრანტი კერძო პი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ენეფიციარების დაბალი აქტივ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რძევეობის დარგის მოდერნიზაციის და ბაზარზე წვდომის პროგრამა (DiMMA) (IFAD) (31 05 12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რძის მწარმოებელ მცირე ზომის შინამეურნეობების და ფერმერების, მერძევეობის სექტორისთვის მომსახურების მიმწოდებლების, რძის შემგროვებელი ცენტრებისა და რძის გადამამუშავებ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ლებისა და ახალგაზრდების ჩართულობის ხელშეწყობა,  საკანონმდებლო ბაზის გაუმჯობესება, ინფრასტრუქტურისა და საკვები ბაზების მოწესრიგება, საძოვრების მართვის ეფექტური სისტემის შექმნა/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ძის ხარისხის გაუმჯობესება, ინოვაციური სადემონსტრაციო/სამოდელო ფერმების შექმნა და მათი ცოდნა-უნარებითა და დანადგარებით აღჭურვა, გრანტების გაცემა ევროკავშირის სტანდარტების შესაბამისი რძის წარმოების, შემკრები პუნქტებისა და რძის გადამამუშავებელი საწარმოების შექმნის კუთხით. შერჩეული ბენეფიციარების სწავლება რძის წარმოების, შეგროვებისა და წარმოების ტექნოლოგიებში, სურსათის უვნებლობის საკითხებში, HACCAP სტანდარტებში, ფერმერთათვის ევრო რეგულაციებთან შესაბამისობის რძის ხარისხის გაუმჯობესებაში, თანამედროვე საკვები ბაზისა და დაავადებების მართვის საკითხებში. პროექტის ბენეფიციარები იქნებიან როგორც ინდივიდუალური ფერმერები, ასევე კოოპერატივები და საწარმო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ძევეობის სექტორიში არსებული ინსტიტუციონალური თუ საკანონმდებლო საკითხების იდენტიფიცირება და მათი გადაწყვეტის ხელშეწყობა, საძოვრებთან დაკავშირებული და დარგისათვის საჭირო საკანონმდებლო ბაზ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როგრამა პირველ ეტაპზე განხორციელდება, სამ რეგიონში: იმერეთში, სამეგრელო-ზემო სვანეთში და სამცხე-ჯავახეთში.</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ქმნილი ინოვაციური სადემონსტრაციო/სამოდელო ფერმები. ჩატარდება სხვადასხვა თემატიკის ტრენინგები. საწყისი კაპიტალის დაფინანსებას (გრანტებს) მიიღებენ მცირე მწარმოებლები, შემგროვებლები, სხვადასხვა ფერმერული გაერთიანებები. შეიქმნება დაინტერესებულ მხარეთა პლატფორმ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ერძევეობის სექტორში მოსალოდნელი ახალი რეგულაციებისა და მისი მოთხოვნების შესახებ ინფორმაციისა და შესაბამისი ცოდნის სიმცირ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პროგრამის ფარგლებში, გადამზადებული 100 ბენეფიცია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წავლების მსურველთა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არმოებული ნედლი რძის მოცულობის/ხარისხის/უვნებლობის ზრდისთვის აუცილებელი აღჭურვილობისა და ტექნოლოგიების სიმცირ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არმოებული ნედლი რძის მოცულობის/ხარისხის/უვნებლობის ზრდისთვის აუცილებელი აღჭურვილობისა და ტექნოლოგიების განვითარების მიზნით გაცემული 60 მიზნობრივი გრა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თხოვნ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ზნე რეგიონებში, მერძევეობის სექტორში ჩართულ მხარეთა სამუშაო ჯგუფების არარსებ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იონალურ დონეზე, მერძევეობის სექტორში არსებული და მოსალოდნელი გამოწვევებისა და შესაძლებლობების გამოვლენისა და მათი მართვის მიზნით შექმნილი 1 პლატფორმ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დაინტერესებულ მხარეთა დაბალი ინტერეს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მოდერნიზაცია (31 06)</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 შპს „საქართველოს მელიორაც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მოდერნიზაციის მიზნით: წყალსაცავების, სარწყავი და დამშრობი სისტემ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ტექნიკური ექსპლუატაცია და სამელიორაციო დანიშნულების ტექნიკ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დემონსტრაციო ნაკვეთების მოწყობა და ფერმერების სწავ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 აღდგენითი სამუშაო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ლიორაციო სისტემების ინსტიტუციონალური გაძლიერებ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და დამშრობი ინფრასტრუქტურ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ყლის რესურსების ეფექტური და ეკონომიური გამოყე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მელიორაციული მდგომარეობ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შრობილი მიწის ფართ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ერმერთა მიერ წარმოებული პროდუქციის ზრდა და ხარისხის გაუმჯობე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წყლის მთლიანი მოცულობის მიწოდების ზრდა სამიზნე არეალშ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საირიგაციო სერვისების მიმღები წყლის მომხმარებლ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ად მცხოვრები მოსახლეობის შემოსავლე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ლიმატგონივრული, თანამედროვე ტექნოლოგიების გავრც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2019 წლის დასასრულს - დაახლოებით 130.2 ათასი ჰექტარი;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სარწყავი წყლის გარანტირებული მიწოდება სავარაუდოდ 364.0 ათასამდე ჰექტარ ფართობზე. მათ შორის 277.0 ათასი ჰა თვითდინებითი და 87.0ათ. ჰა მექანიკური სისტემებით. დაშრობილი ფართობი 2019 წლის დასასრულს 40.2 ათასი ჰექტარი .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მიწების დაშრობა სავარაუდოდ 105 , 0 ათას ჰექტარ ფართობზე. მათ შორის 27.0 ათასი ჰა მექანიკური წეს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8.76 ათასი ჰა. სარწყავი მიწების წყლით უზრუნველყოფის გაუმჯობესება 12.3 ათ. ჰა. მიწის ფართობების დაშრობა 0.75 ჰა. მიწის ფართობებიდან ჭარბი წყლის მოცილება 2.3 ათ. ჰა. მათ შორის: სოფლის განვითარების 2018-2020 წლების სამოქმედო გეგმის ფარგლებში: რეგულარულ სარწყავში გადასაყვანი მიწის ფართობი 8.47 ათასი ჰა. სარწყავი მიწების წყლით უზრუნველყოფის გაუმჯობესება 12.3 ათ. ჰა. მიწის ფართობების დაშრობა 0.75 ჰა. მიწის ფართობებიდან ჭარბი წყლის მოცილება 2.3 ათ. ჰ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ის პროცედურების შეფერხება, სხვა გაუთვალისწინებელი გარემო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ღონისძიებების გატარების შედეგად: გაწმენდილი დაახლოებით- 1550 კილომეტრი სიგრძის სარწყავი და სადრენაჟო არხი; შეკეთებული ან შეცვლილი დაახლოებით 21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92 ერთეული; დაახლოებით 235 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 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ის პროცედურების შეფერხება, სხვა გაუთვალისწინებელი გარემოე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67 მლნ. კბმ სარწყავი წყ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95 მლნ. კბმ სარწყავი წყა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მოსახლეობასთან მიღწევის გართულ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5,000.00 ჰა მორწყული მიწა; 4,000.00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000.00 ჰა მორწყული მიწა; 24,000.00 მომხმარ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სარწყავი გახანგრძლივება; მოსახლეობასთან მიღწევის გართულება. სეზონის შეთანხმების</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ოსავლები სოფლის მეურნეობიდან, ერთ სულზე საშუალოდ წელიწადში 1130 ლარია (პროექტის საბაზისო კვლევის თანახმ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მდე შემოსავლების ზრდა ბენეფიციართა 80%-ის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ფორს-მაჟორ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სისტემების რეაბილიტაცია და ტექნიკის შეძენა (31 06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სხვადასხვა რეგიონში წყალსაცავების, სარწყავი და დამშრობი სისტემების რეაბილი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საბამისი საინჟინრო კვლევების, დაპროექტების, ზედამხედველობისა და ექსპერტიზ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ური ტექნიკის, სატრანსპორტო საშუალებების, მანქანა-მექანიზმების, მოწყობილობებისა და დამხმარე საშუალებების შეძენა სამელიორაციო ობიექტებზე საექსპლუატაციო და სარეაბილიტაციო სამუშაოების ჩასატარებლად.</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რეგულარული სარწყავი მიწის ფართ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წყლის რესურსების ეფექტური და ეკონომიური გამოყენება; სარწყავი მიწების წყლით უზრუნველყოფ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რწყავი მიწების მელიორაციული მდგომარეობის  გაუმჯობე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შრობილი მიწის ფართობ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ელიორაციო ინფრასტრუქტურის  განვითა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წყალუზრუნველყოფილი ფართობი 2019 წლის დასასრულს - დაახლოებით 130.2 ათასი ჰექტარი;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სარწყავი წყლის გარანტირებული მიწოდება სავარაუდოდ 364.0 ათასამდე ჰექტარ ფართობზე. მათ შორის 277.0 ათასი ჰა თვითდინებითი და 87.0ათ. ჰა მექანიკური სისტემებით. დაშრობილი ფართობი 2019 წლის დასასრულს 40.2 ათასი ჰექტარი . სამელიორაციო ინფრასტრუქტურის სრული რეაბილიტაციის პირობებში, სამელიორაციო სისტემების მეშვეობით ( ამ სისტემებზე ჩამოკიდებული ფართობების მაჩვენებლებიდან გამომდინარე ) შესაძლებელი იქნება მიწების დაშრობა სავარაუდოდ 105 , 0 ათას ჰექტარ ფართობზე. მათ შორის 27.0 ათასი ჰა მექანიკური წეს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რეგულარულ სარწყავში გადასაყვანი მიწის ფართობი 8.76 ათასი ჰა. სარწყავი მიწების წყლით უზრუნველყოფის გაუმჯობესება 12.3 ათ. ჰა. მიწის ფართობების დაშრობა 0.75 ჰა. მიწის ფართობებიდან ჭარბი წყლის მოცილება 2.3 ათ. ჰა მათ შორის: სოფლის განვითარების 2018-2020 წლების სამოქმედო გეგმის ფარგლებში: რეგულარულ სარწყავში გადასაყვანი მიწის ფართობი 8.47 ათასი ჰა. სარწყავი მიწების წყლით უზრუნველყოფის გაუმჯობესება 12.3 ათ. ჰა. მიწის ფართობების დაშრობა 0.75 ჰა. მიწის ფართობებიდან ჭარბი წყლის მოცილება 2.3 ათ. ჰ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 xml:space="preserve">შესყიდვის პროცედურების შეფერხება, სხვა გაუთვალისწინებელი გარემოებები </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მელიორაციო ინფრასტრუქტურის მიმდინარე ტექნიკური ექსპლუატაცია (31 06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სუბსიდირება სარწყავი და დამშრობი სისტემების ინფრასტრუქტურის ტექნიკური ექსპლუატაციის ღონისძიებების, მექანიკური სატუმბი სადგურების ფუნქციონირებისათვის მოსახმარი ელექტროენერგიის,  სამელიორაციო დანიშნულების ტექნიკის, სატრანსპორტო საშუალებებისა და სხვა მანქანა-მექანიზმების მოვლა-შენახვის ღონისძიებების დაფინანს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წყლის რესურსების ეფექტური და ეკონომიური გამოყენება,  სარწყავ სეზონზე მომხმარებელთათვის მომსახურების შეუფერხებელი მიწოდ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ღონისძიებების გატარების შედეგად: გაწმენდილი დაახლოებით- 1550 კილომეტრი სიგრძის სარწყავი და სადრენაჟო არხი; შეკეთებული ან შეცვლილი დაახლოებით 21 კმ მილსადენი; შეკეთებული მსხვილი ჰიდროტექნიკური ნაგებობა (კაშხალი, დიუკერი, აკვედუკი, გალერეა, გვირაბი, სათავე ნაგებობა), დაახლოებით 92 ერთეული; დაახლოებით 235 ხვადასხვა ჰიდროტექნიკური ერთეულის რემონტი ან შეცვლა ახლით (ფარები, ურდულები, წყალგამყოფი კვანძები, ტუმბოები, ელექტრო და მექანიკური მოწყობილობები და სხ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წმენდილი და მოწესრიგებული სარწყავი და სადრენაჟე არხები; გარემონტებული ჰიდროტექნიკურ ნაგებობები, სამელიორაციო დანიშნულების ტექნიკის, სატრანსპორტო საშუალებებისა და სხვა მანქანა- მექანიზმების მოვლა- პატრონობა და ექსპლუატაცია არსებული წესის მიხედვით, მათი შენახვისა და სარგებლობის ვადის გახანგრძლივება. სარწყავი სეზონებზე მომხმარებელთათვის მომსახურეობის შეუფერხებლად მიწოდ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ყიდვის პროცედურების შეფერხება, სხვა გაუთვალისწინებელი გარემოებ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ირიგაციისა და დრენაჟის სისტემების გაუმჯობესება (WB) (31 06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ზედა რუს მაგისტრალური არხის, ტბისი-კუმისის მაგისტრალური არხისა და ქვემო სამგორის მარჯვენა მაგისტრალური არხის სრული რეაბილიტაცია, რომელიც მოიცავს სათავე ნაგებობების, მაგისტრალური არხების, პირველი და მეორე რიგის გამანაწილებელი არხებისა და შიდა სამეურნეო ქსელების აღდგენა-რეაბილიტაცი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გაძლიერება და თანამდროვე ტექნიკით აღჭურვ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ირიგაციო სისტემების რეაბილიტაცია და მოდერნიზაცია; მ.შ. სოფლის განვითარების 2018-2020 წლების სამოქმედო გეგმის (RDAP 2018-2020) აქტივობა 1.1.12</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პს „საქართველოს მელიორაციის“ ინსტიტუციონალური და საექსპლუატაციო სტრუქტურის გაძლიერე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მი სარწყავი სისტემის შიდა ქსელების დეტალური საინჟინრო პროექტირება დასრულ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 სარწყავი სისტემის შიდა ქსელების დეტალური საინჟინრო პროექტირების მიხედვით სარეაბილიტაციო სამუშოები დაწყებულია და სამუშაოების 50% შესრულ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 წყალსაცავის კაშხლების უსაფრთხოების პროექტირება დასრულ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ქვემო სამგორის სიონის წყალსაცავისა და ტბისი-კუმისის ალგეთის წყალსაცავის კაშხლების რეაბილიტირებულია; სიონისა და ალეგეთის წყალსაცავების კაშხლებზე მონიტორინგისა და უსაფრთხოების სისტემები დანერგილი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ადგილობირივი მოსახლეობისგან თანამშრომლობაზე უარის თქმ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კანონპროექტი წყალმომხმარებელ ორგანიზაციების შესახებ მიღებუ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5 წყალმომხმარებლთა ორგანიზაციის ჩამოყალიბება 4 საპილოტე რეგიონშ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ირივი მოსახლეობისგან თანამშრომლობაზე უარის თქმ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ურსათის უვნებლობა, მცენარეთა დაცვა და ეპიზოოტიური კეთილსაიმედოობა (31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ურსათის ეროვნულ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ახელმწიფო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თა დაავადებების საწინააღმდეგო პროფილაქტიკური, იძულებითი ღონისძიებებისა და ლაბორატორიული კვლევ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ცხოველთა იდენტიფიკაცია-რეგისტრ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ვეტერინარული კონტროლი მიმოქცევაში მყოფ ვეტერინარულ პრეპარატებსა და ცხოველებში არსებული ვეტპრეპარატების და სხვა დამაბინძურებლების ნარჩენების გამოსავლენ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კარანტინო და განსაკუთრებით საშიში მავნე ორგანიზმების გავრცელების საწინააღმდეგო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პესტიციდების/აგროქიმიკატების ხარისხის კონტროლი და ვეტერინარული აფთიაქებისა და სამკურნალო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ხარისხისა და უსაფრთხოების მაჩვენებლების, ცხოველთა განსაკუთრებით საშიში დაავადებების, მცენარეთა საკარანტინო და სხვა მავნე ორგანიზმების და სასოფლო-სამეურნეო კულტურების ლაბორატორიული კვლე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ნის ტერიტორიის მონიტორინგის (მავნებლის გამოჩენის და მისი რიცხოვნობის დაფიქსირება ფერომონიანი ხაფანგების საშუალებით) საფუძველზე, თანამედროვე  სპეციფიკური შესასხურებელი ტექნიკის გამოყენებით, აზიური ფაროსანას პოპულაციის რიცხოვნობის შემცირებისათვის შესაბამისი ღონისძიებების განხორციელება, კერების ლოკალიზაცია/ლიკვიდაც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ვნე სურსათის წარმოებისა და სამომხმარებლო ბაზარზე  რეალიზაციის ფაქტების შემცირება/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იდა სასურსათო ბაზრის ეფექტიანი ფუნქციონირება და ექსპორტის ხელშეწყობა. ქვეყანაში ეპიზოოტიური კეთილსაიმედოობის შენარჩუნება, სამომხმარებლო ბაზარზე უვნებელი ცხოველური წარმოშობის პროდუქტების განთავ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საკუთრებით საშიში მავნებლებისაგან სტრატეგიული სასოფლო-სამეურნეო კულტურების დაცვა და მოსავლის შენარჩუნება კლიმატური პირობების გათვალისწინ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ადაგასული და ფალსიფიცირებული პესტიციდებისა და აგროქიმიკატების რეალიზაციის ფაქტების აღკვეთა. საქართველოს ბაზარზე არარეგისტრირებული, ფალსიფიცირებული, ვადაგასული და გამოსაყენებლად უვარგისი ვეტერინარული პრეპარატების გამოვლენა და რეალიზაციის 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ოფლო-სამეურნეო კულტურების დაცვა განსაკუთრებით საშიში მავნებლისაგან, მოსავლის შენარჩუნება და ეკონომიკური ზარალის თავიდან აცი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ათვის დაგეგმილი იყო 6580 გეგმური ინსპექტირების ჩატარება, 7000 დოკუმენტური შემოწმება; 4500-მდე სურსათის ნიმუშის ლაბორატორიული კვლევა; ბიზნესოპერატორის საქმიანობაზე ზედამხედველობა - 100%-ით; 01 ოქტომბრის მდგომარეობით ჩატარდა 5381 გეგმიური ინსპექტირება, 4581 დოკუმენტური შემოწმება და 3125 სურსათის ნიმუშის ლაბორატორიული კვლე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0 წლისთვის განხორცილედება დაახლოებით: 7000 გეგმური ინსპექტირებება, დოკუმენტური შემოწმება - 8000-9000; სურსათის ნიმუშები ლაბორატორიული კვლევისთვის - 4500; ბიზნესოპერატორების საქმიანობაზე ზედამხედველობა - 100%</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მანძილზე ეპიზოოტიური სტაბილურობის უზრუნველყოფის მიზნით დაავადებებზე (თურქული, ჯილეხი, ბრუცელიოზი, ტუბერკულიოზი, ცოფი, მსხვილფეხა პირუტყვის ნოდულარული დერმატიტი, წვრილფეხა პირუტყვის ჭირი, ცხვრისა და თხის ყვავილი) პროფილაქტიკური/იძულებითი ვაქცინაციის და შესაბამისი კვლევების სამოქმედო გეგმების შემუშავება და ნაწილობრივ განხორციელება, ცხოველთა იდენტიფიკაცია-რეგისტრაცის ჩატა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ეპიზოოტიური უზრუნველყოფის მიზნით შესრულდება: დაგეგმილი პრევენციული ვაქცინაციის არანაკლებ 80%-ი, მსხვილფეხა, წვრილფეხა პირუტყვის და ღორების იდენტიფიკაციის საორიენტაციო გეგმის არანაკლებ 70%-ი და იდენტიფიცირებული ცხოველების არანაკლებ 80%-ის მონაცემეთა ბაზაში რეგისტრაცია; ლაბორატორიული კვლევების არანაკლებ 90%-ის შესრულება, პროგრამით გათვალისწინებულ შესაბამის დაავადების გამოვლინების შემთხვევების დროს არანაკლებ 95%-ში ცხოველთა იძულებითი ვაქცინაცია, დეზინფექცია და სხვა ვეტერინარულ-სანიტარული ღონისძიებ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სოფლო-სამეურნეო სავარგულებზე საკარანტინო და განსაკუთრებით საშიში მავნე ორგანიზმების გავრცელების წინააღმდეგ დამუშავდება 29 000 ჰა. ვადაგასული და ფალსიფიცირებული პესტიციდებისა და აგროქიმიკატების რეალიზაციის ფაქტების აღკვეთის მიზნით აღებული და ლაბორატორიულად შემოწმებული იქნება დაახლოებით 350; საკარანტინო მავნებლებისაგან თავისუფალი ზონების დადგენის მიზნით აღებული და ლაბორატორიულად გამოკვლეული იქნება მავნე ორგანიმებზე 1950 ნიმუ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0 წელს კალიების გავრცელების აღსაკვეთად შეიწამლება აღმოსავლეთ საქართველოში სავარაუდოდ 25 000 ჰა ფართობი. ამერიკული თეთრი პეპლის, ბზის ალურას და სხვა მავნებლების წინააღმდეგ საორიენტაციოდ დამუშავდება 5 000 ჰა. ქვეყნის მასშტაბით დამუშავებულ ფართობებზე ჩატარებული ღონისძიებების ეფექტურობამ უნდა შეადგინოს არანაკლებ 70-80% . აღებული იქნება დაახლოებით 350 ნიმუში რისკისშემცველი ქიმიკატებიდან ფალსიფიცირების პრევენციის მიზნით. ქვეყნის ტერიტორიის ფიტოსანიტარიული მდგომარეობის და საკარანტინო მავნე ორგანიზმებისაგან თავისუფალი ზონების დადგენის მიზნით გამოსაკვლევად აღებული იქნება დაახლოებით მავნე ორგანიზმების 1 000 ნიმუშ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ტერინარული პრეპარატების ხარისხის მონიტორინგის მიზნით შეძენილი და გამოსაკვლევად ლაბორატორიაში გადაცემული იქნა ვეტერინარული პრეპარატის 114 (მ.შ. 3 არაგეგმიური) ნიმუში;ბიზნესოპერატორების საქმიანობის ინსპექტირების მიზნით შემოწმებული იქნა 210 ობიექტი, ცოცხალი ცხოველების სარეალიზაციო 15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95%-ით შესრულდება სახელმწიფო კონტროლის პროგრამით გათვალისწინებული ღონისძიებების (ინსპექტირება და ნიმუშების კვლევა) გატარება; განხორციელდებაასევე არაგეგმიური ინსპექტირება ყველა შემოსულ ინფორმაციაზ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საორიენტაციოდ 250 000 ჰა-ზე ოთხჯერადი შეწამვლის მიზნით დამუშავდება 100 000 ჰა ფართობი. ტერიტორიულ ერთეულებში განთავსდა ხაფანგები, განხორციელდა მათზე უწყვეტი მონიტორინგი და მიღებული ინფორმაციის საფუძველზე განისაზღვრა მავნებლის გავრცელების ადგილები, სადაც უნდა ჩატარდეს შემდგომში მისი საწინააღმდეგო ღონისძიებ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0 წელს ინვაზიური მავნებლის წინააღმდეგ ფაროსანას საწინააღმდეგო პროგრამით ღონისძიება ჩატარდება 100 000 ჰა-ზე</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ევენახეობა-მეღვინეობის განვითარება (31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ღვინის ეროვნულ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საერთაშორისო და ადგილობრივი დეგუსტაციების, კონკურსების, გამოფენებისა და პრესტურების მო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პეციალიზებული უცხოური ჟურნალებისათვის საქართველოს მევენახეობა-მეღვინეობის შესახებ სტატიების მომზადება და მათი გამოქვეყ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ეკლამო რგოლების დამზადება და ქართული ღვინის პოპულარიზაციისათვის საჭირო სხვა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ღვინისა და კულინარიის შესახებ საგანმანათლებლო ღონისძიებების მოწყობა საქართველოს და საერთაშორისო ბაზრებ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ლკოჰოლიანი სასმელების სასერტიფიკაციო ნიმუშების ან/და სერტიფიცირებული პარტიებიდან აღებული ნიმუშების შედარების უზრუნველსაყოფად ლაბორატორიული კვლევ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ვენახეობის კადასტრ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ნახების ფართობების აღრიცხ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აღმოჩენილი წიპწებისა და მერქნის მოლეკულური გენეტიკის და ამპელოგრაფიის მეთოდებით შესწავლის ხელშეწყობა და წიპწების მოპოვებისათვის არქეოლოგიურ გათხრებში თანამონაწილ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ვენახეობის სფეროში დასაქმებული ფიზიკური პირების მიერ მიღებული ყურძნის მოსავლის რეალიზაცი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ღვინის ადგილწარმოშობის დასახელებების სისტემის განვითარების ხელშეწყობის და ქართულ ღვინოსთან დაკავშირებული აღნიშვნების დაცვის ღონისძიებების განხორცი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ართული ღვინოპროდუქციის ექსპორტის ზრდ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ხმარებლის დაცვა ფალსიფიცირებული და უხარისხო პროდუქციისაგ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ენახების ფართობებისა და ვაზის ჯიშ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ნედლეულო ბაზის რესურსების და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ვაზის წარმოშობის შესახებ ჩატარებული კვლევებით მიღებული შედეგის გამოყენებით ქართული ვაზისა და ღვინის პოპულარიზაცია მსოფლიოს ბაზარზე.ქართული ღვინის ადგილწარმოშობის დასახელებების საერთაშორისო რეგისტრაციითა და ქართულ ღვინოსთან დაკავშრებული აღნიშვნების უკანონო იმიტაციების წინააღმდეგ სამართლებრივი ინსტრუმენტების აღსრულებით, სტრატეგიულ ბაზრებზე ქართული ღვინის მწარმოებლებისთვის კეთილსინდისიერი კონკურენტული გარემოს შექმნ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ომპლექსური ღონისძიებების  უზრუნველყოფით ქართული ღვინისა და სპირტიანი სასმელების გეოგრაფიული დასახელების განვითარებული სისტემ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ექსპორტის შედეგად მიღებული შემოსავალი სავარაუდოდ მიაღწევს 310.0 მლნ აშშ დოლარს. მევენახეობის სფეროში დასაქმებულ ფიზიკური პირების მიერ ჩაბარებულ იქნა და გადამამუშავდა 250.0 ათასი ტონა ყურძენი. განხორციელდება გურჯაანის და სიღნაღის მუნიცეპალიტეტის ნაწილი ვენახების საკადასტრო სამუშაოები; განხორციელდება „შულავერის კულტურის" (ძვ. წ.6000-4000 წწ.) ორი ძეგლის „გადაჭრილი გორისა" და „შულავერის გორის" არქეოლოგიური გათხრები. მოპოვებული მასალა განაწილდება სხვადასხვა ტიპის ლაბორატორიული კვლევისთვის მსგავსად არქეოლოგია, არქეობოტანიკა, პალეობოტანიკა, C14 მეთოდით დათარიღება. განხორციელდება ველური ვაზის ექპედიციური გამოკვლევა, შეგროვება და გამრავლება მინდვრის კოლექციის დაარსების მიზნით.წ. მომზადდება ღვინის სექტორისთვის მნიშვნელოვანი ახალი ადგილწარმოშობის დასახელებებისა და გეოგრაფიული აღნიშვნების სპეციფიკაციები და სარეგისტრაციოდ წარედგინება სსიპ - ინტელექტუალური საკუთრების ეროვნულ ცენტრს - საქპატენტს,;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2020-2023წწ. ღვინის ექსპორტის შედეგად მიღებული შემოსავლების ზრდა 8-10%-ით. ღვინისა და ალკოჰოლიანი სასმელების არანაკლებ 68 გამოფენა მსოფლიოს სხვადასხვა ქვეყანაში; ქართული ღვინის 300- მდე დეგუსტაცია -პრეზენტაცია საქართველოს ფარგლებს გარეთ; ღრიცხული ვენახების ფართობები და ვაზის ჯიშები, შედგენილი სიღნაღის, ლაგოდეხის, დედოფლისწყაროს და საგარეჯოს ადმინისტრაციული საზღვრების კადასტრი; ადგილობრივ და საექსპორტო ბაზარზე ფალსიფიცირებული და უხარისხო ღვინოპროდუქციის აღკვეთა. აღებული იქნება 3400-3440 ნიმუში; მევენახეობის სფეროში დასაქმებული პირების მიერ ჩაბარებული და გადამუშავებული იქნება 1000,0 ათას ტონა ყურძენი; მარნეულის რაიონში „გადაჭრილ გორაზე“ ჩატარებული არქეულოგიული კვლევები; განხორციელდება 20-40 ვაზის აბორიგენული ჯიშის და ველური ვაზის შესწავლა ამპელოგრაფიის და მოლეკულური გენეტიკის მეთოდებით; ლიტერატურული წყაროების მოძიება, შეკრება და სამეცნიერო პუბლიკაციის მომზადება; ქართული ღვინის ადგილწარმოშობის დასახელებები და ქართულ ღვინოსთან დაკავშირებული აღნიშვნები დაცულ იქნება სტრატეგიულ ბაზრებზე, ასევე უზრუნვეყოფილი იქნება ახალი ადგილწარმოშობის დასახელებების გამოვლენისა და რეგისტრაციის ღონისძიებ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ოფლის მეურნეობის დარგში სამეცნიერო-კვლევითი ღონისძიებების განხორციელება (31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სოფლის მეურნეობის სამეცნიერო კვლევითი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 სფეროში დასაქმებულთათვის თანამედროვე აგროტექნოლოგიების გამოყენების შესახებ ცნობიერების დონის ამაღლებ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ვრცელ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მიკროსასელექციო გუნდ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თწლიანი და მრავალწლიანი კულტურების გენოფონდის მოძიება, აღდგენა, კონსერვაცია, საკოლექციო და სადედე ნარგაობების შექმნა; ერთწლიანი კულტურების პირველადი მეთესლეობის განვითარ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სტანდარტების შესამაბისი თესლისა და სარგავი მასალის სერთიფიცირების სისტემის მხარდაჭე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ოაგროწარმოების დანერგვ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უვნებლობის სფეროში რისკ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ილისა და ბოსტნეულის შენახვის უნარიანობისა და ნედლად შენახვის მეთოდების კვლევა და რეკომენდაცი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იადაგების ნაყოფიერების აღდგენა-გაუმჯობესების მიზნით საქართველოს სხვადასხვა რეგიონის ნიადაგების მდგომარეობის შესწავლა და სათანადო ღონისძიებების განხორცი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შ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 და პოპულაციების ტიპიური სულადობის მოძიება; შესწავლილი და შექმნილი მიკროსასელექციო ბირთვ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ერთწლიანი და მრავალწლიანი კულტურების მოვლა-მოყვანის თანამედროვე ტექნოლოგიებზე შემუშავებული რეკომენდაცი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ხორციელებული თესლისა და სარგავი მასალის სერთიფიც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ილისა და ბოსტნეულის ნედლად შენახვის, შრობის და სწრაფი გაყინვის ოპტიმალური დადგენილი რეჟი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იადაგის საველე და ლაბორატორიული კვლევების შერჩეული თანამედროვე მეთოდიკ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ისკის შეფასების საფუძველზე მომზადებული რეკომენდაცი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ში გავრცელებული სასოფლო-სამეურნეო ცხოველების, ფრინველების, თევზებისა და კომერციულად სასარგებლო მწერების ადგილობრივი ჯიშების კვლევების ფარგლებში გამოცემული 14 სტატია, შემუშავებული 7 რეკომენდაცია, განახლებული 9 მონაცემთა ბაზა. სურსათის საფრთხეების რისკის შეფასებაზე მომზადებული 3 დასკვნა / რეკომენდაცია. ერთწლოვანი და მრავალწლოვანი კულტურების მოვლა-მოყვანის თანამედროვე ტექნოლოგიების კვლევის ფარგლებში გამოცემული 59 სტატია, შემუშავებული 31 რეკომენდაცია, განახლებული 16 მონაცემთა ბაზა. შედგენილი ვაზის 130 ჯიშის ამპელოგრაფიული მონაცემთა ბაზა. შემუშავებული 3 რეკომენდაცია ჯიშ-საძირის კომბინაციების შესახებ. გაცემული 50 თესლისა და სარგავი მასალის სერთიფიკატი. შემუშავებული თანამედროვე სამანქანო 7 ტექნოლოგია. სოფლის მეურნეობის პროდუქტთა შენახვა-გადამუშავების მეთოდების სამეცნიერო კვლევის ფარგლებში შემუშავებული 5 რეკომენდაცია.შესწავლილი ნიადაგების მდგომარეობა 20 000 ჰა ფართობზე, თითოეული საკვლევი მუნიციპალიტეტისთვის შემუშვებული 1 რეკომენდაცია; გამოცემული 5 სტატია. ნიადაგში ორგანული ნახშირბადის მარაგის ამსახველი 1 რუქ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საქართველოში მოძიებული სასოფლო-სამეურნეო ცხოველების, ფრინველების, თევზებისა და სამეურნეო-სასარგებლო მწერების ადგილობრივი ჯიშებისა და პოპულაციების ტიპიური სულადობის მოშენება და შენარჩუნება. ერთწლოვანი და მრავალწლოვანი კულტურების მოვლა-მოყვანის თანამედროვე ტექნოლოგიები შემუშავება. რეკომენდაციები სასოფლო-სამეურნეო პროდუქციის ხარისხის გაუმჯობესების შესახებ. ახალი ჯიშებისა და ელიტური თესლის მიღება-წარმოება. საერთაშორისო წესებით ამოქმედებული თესლისა და სარგავი მასალის სერთიფიცირების სისტემა. მცენარეთა მოვლა-მოყვანის და ბიოპრუქტების წარმოების ტექნოლოგიების დახვეწა.ნიადაგის ლაბორატორიული კვლევების ერთიანი მეთოდოლოგიის შექმნა. ნედლად შენახვის, შრობისა და სწრაფ გაყინვის ოპტიმალური რეჟიმების დადგენა ნედლეულის სახისა და ჯიშური თავისებურებების გათვალისწინებით.(გამოიცემა 68 სტატია; შემუშავდება 40 რეკომენდაცია და 1 ინსტრუქცია. ადგილობრივი ჯიშების და პოპულაციების კვლევაზე იმუშავებს 10 პროექტი. ადგილობრივი კულტურების გენოფონდის კვლევასა და შენარჩუნებაზე იმუშავებს 31 პროექტი. შესწავლილი იქნება ნიადაგების მდგომარეობა 20,000 ჰა მიწის ფართობზე; თითოეული საკვლევი მუნიციპალიტეტისთვის შემუშვებული იქნება 1 რეკომენდაცია; შედგენილი იქნება ნიადაგში ორგანული ნახშირბადის მარაგის ამსახველი 1 რუკა. თესლისა და სარგავი მასალის გაცემული 25 სერთიფიკატ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კვების პროდუქტების, ცხოველთა და მცენარეთა დაავადებების დიაგნოსტიკა (31 1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საქართველოს სოფლის მეურნეობის სამინისტროს ლაბორატორი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 17025 და ISO 9001 სტანდარტის მოთხოვნების შესაბამისად:ცხოველთა განსაკუთრებით საშიში ინფექციური და არაინფექციური  დაავადებების ლაბორატორიული დიაგნოსტიკა; მცენარეთა საკარანტინო და სხვა საშიში მავნე ორგანიზმების ლაბორატორიული  დიაგნოსტიკა;სასოფლო-სამეურნეო კულტურების ლაბორატორიული კვლევა ქვეყნის მაშტაბით; სურსათის/ცხოველის საკვების და სასმელი წყლის ხარისხისა და უსაფრთხოების მაჩვენებლების ლაბორატორიული კვლევა და ამ პროდუქტებში არსებული მირკობიოლოგიური, ქიმიური და რადიაციული დაბინძურების გამოვლენ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ლაბორატორიაში საკვლევად წარმოდგენილი ყველა გამოსაკვლევად ვარგისი ნიმუშების ოპტიმალურ ვადაში ზუსტი ტესტირება ISO 17025 სტანდარტის მოთხოვნების შესაბამისად, ვალიდური და აკრედიტებული მეთოდებ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ული ლაბორატორიული ქსელი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ურსათის მიმართულებით ინსტრუმენტული ლაბორატორიული კვლევების გაძლიერ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ლაბორატორიაში კვლევაზე შემოსული მოთხოვნების გათვალისწინებით დასანერგია საკვები პროდუქტების, წყლისა და მცენარეთა და ცხოველთა დაავადებების ლაბორატორიული კვლევის ახალი მეთოდები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5 ახალი მეთოდისა და 5 ახალი პარამეტრის დანერგვა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სახელმწიფო და სხვა პროგრამებიდან ამორთვ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ახალი მეთოდები საჭიროებს აკრედიტირებას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ზე ლაბორატორიული კვლევების 5 ახალი მეთოდისა და 5 ახალი პარამეტრის აკრედიტირება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სახელმწიფო და სხვა პროგრამებიდან ამორთ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ჭიროა საკვები პროდუქტების, წყლის, მცენარეთა და ცხოველთა დაავადებების კვლევის მიმართულებით დამატებითი რეგიონული ლაბორატორიული ქსელისა და სურსათის მიმართულებით ინსტრუმენტული ლაბორატორიული სივრცის გაფართოება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კვები პროდუქტების, წყლის, მცენარეთა და ცხოველთა დაავადებების ლაბორატორიული კვლევის მიმართულებით 2 რეგიონული ლაბორატორიის ამოქმედება და სურსათის მიმართულებით, ინსტრუმენტული ლაბორატორიული სივრცის (ინფრასტრუქტურა, აპარატურა) მოწყობა ISO 17025 სტანდარტის მოთხოვნების შესაბამისად;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მხმარებლის დაბალი აქტივობა; სახელმწიფო და სხვა პროგრამებიდან ამორთვ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მიწის მდგრადი მართვისა და მიწათსარგებლობის მონიტორინგის სახელმწიფო პროგრამა (31 15)</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cs="Sylfaen"/>
                <w:color w:val="000000"/>
              </w:rPr>
            </w:pPr>
            <w:r>
              <w:rPr>
                <w:rFonts w:cs="Sylfaen" w:ascii="Sylfaen" w:hAnsi="Sylfaen"/>
                <w:color w:val="000000"/>
              </w:rPr>
              <w:t>სსიპ - მიწის მდგრადი მართვისა და მიწათსარგებლობის მონიტორინგის ეროვნული სააგენტო</w:t>
            </w:r>
          </w:p>
          <w:p>
            <w:pPr>
              <w:pStyle w:val="Normal0"/>
              <w:jc w:val="both"/>
              <w:rPr/>
            </w:pPr>
            <w:r>
              <w:rPr/>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რაციონალური გამოყენებისა და დაცვის უზრუნველყოფის, მიწის ბაზრის განვითარების ხელშეწყობის, მიწის ბალანსის შედგენის, სასოფლო-სამეურნეო დანიშნულების მიწის რესურსების აღრიცხვის, მიზნობრივი გამოყენებისა და სახელმწიფო მონიტორინგის სამართლებრივი საფუძვლებ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 ბალანსის შედგენის, სასოფლო-სამეურნეო დანიშნულების მიწის რესურსების აღრიცხვისა და მონაცემთა ერთიანი ბაზის ჩამოყალიბ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წის მდგრადი მართვისა და მიწათსარგებლობის მონიტორინგის ეროვნული სააგენტოს შექმნა და ჩამოყალიბება. სათანადო წინადადებების მომზადება და შესაბამისი სამუშაოების ჩატარება მიწის ბალანსის შედგენის, სასოფლო-სამეურნეო დანიშნულების მიწის რესურსების აღრიცხვისა და მონაცემთა ერთიანი ბაზის შექმნის მიზნ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წის მიზნობრივი დანიშნულებასთან დაკავშირებული მონაცემების არ არსებობა, სასოფლო-სამეურნეო დანიშნულების მიწის კატეგორიებისა და მათი ცვლილების წესის არარსებობა, მდგრადი მართვის პრინციპების არარსებო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მომზადებული თემატური რუკები მიწათსარგებლობასთან დაკავშირებით: დადგენილი ადმინისტრაციულ-ტერიტორიული საზღვრები; კერძო საკუთრებაში არსებულ სასოფლო-სამეურნეო დანიშნულების მიწის ნაკვეთთან დაკავშირებით მიღებული და განხილული განცხადებები და და სოფლის მეურნეობის მინისტრისთვის წარსადგენად მომზადებული დოკუმენტაცია; მოწესრიგებული და სისტემატიზებული, მიწის მიზნობრივ დანიშნულებასთან დაკავშირებული საკითხების, სასოფლო-სამეურნეო დანიშნულების მიწის კატეგორიების და მათი ცვლილების წესის და მდგრადი მართვის პრინციპები; შექმნილი სასოფლო-სამეურნეო დანიშნულების მიწის რესურსებისსასოფლო-სამეურნეო დანიშნულების მიწის რესურსების ბაზა</w:t>
            </w:r>
          </w:p>
        </w:tc>
      </w:tr>
    </w:tbl>
    <w:p>
      <w:pPr>
        <w:pStyle w:val="Normal0"/>
        <w:rPr/>
      </w:pPr>
      <w:r>
        <w:rPr/>
      </w:r>
    </w:p>
    <w:p>
      <w:pPr>
        <w:pStyle w:val="Normal0"/>
        <w:rPr/>
      </w:pPr>
      <w:r>
        <w:rPr/>
      </w:r>
    </w:p>
    <w:p>
      <w:pPr>
        <w:pStyle w:val="Normal0"/>
        <w:rPr/>
      </w:pPr>
      <w:r>
        <w:rPr/>
      </w:r>
    </w:p>
    <w:p>
      <w:pPr>
        <w:pStyle w:val="Normal0"/>
        <w:rPr/>
      </w:pPr>
      <w:r>
        <w:rPr/>
      </w:r>
    </w:p>
    <w:p>
      <w:pPr>
        <w:pStyle w:val="Heading3"/>
        <w:rPr>
          <w:i/>
          <w:i/>
        </w:rPr>
      </w:pPr>
      <w:r>
        <w:rPr>
          <w:rFonts w:cs="Sylfaen" w:ascii="Sylfaen" w:hAnsi="Sylfaen"/>
          <w:i/>
        </w:rPr>
        <w:t>სასამართლო</w:t>
      </w:r>
      <w:r>
        <w:rPr>
          <w:i/>
        </w:rPr>
        <w:t xml:space="preserve"> </w:t>
      </w:r>
      <w:r>
        <w:rPr>
          <w:rFonts w:cs="Sylfaen" w:ascii="Sylfaen" w:hAnsi="Sylfaen"/>
          <w:i/>
        </w:rPr>
        <w:t>სისტემ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15200" w:type="dxa"/>
        <w:jc w:val="left"/>
        <w:tblInd w:w="0" w:type="dxa"/>
        <w:tblLayout w:type="fixed"/>
        <w:tblCellMar>
          <w:top w:w="0" w:type="dxa"/>
          <w:left w:w="108" w:type="dxa"/>
          <w:bottom w:w="0" w:type="dxa"/>
          <w:right w:w="108" w:type="dxa"/>
        </w:tblCellMar>
      </w:tblPr>
      <w:tblGrid>
        <w:gridCol w:w="1480"/>
        <w:gridCol w:w="4600"/>
        <w:gridCol w:w="1520"/>
        <w:gridCol w:w="1520"/>
        <w:gridCol w:w="1520"/>
        <w:gridCol w:w="1520"/>
        <w:gridCol w:w="1520"/>
        <w:gridCol w:w="1520"/>
      </w:tblGrid>
      <w:tr>
        <w:trPr>
          <w:trHeight w:val="510" w:hRule="atLeast"/>
        </w:trPr>
        <w:tc>
          <w:tcPr>
            <w:tcW w:w="148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9 01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ერთო სასამართლოების სისტემის განვითარება და ხელშეწყო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2,71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2,51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3,33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33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8,330.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8 00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უზენაესი სასამართლო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2,5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000.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46 00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ლევან სამხარაულის სახელობის სასამართლო ექსპერტიზის ეროვნული ბიურო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2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2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3,000.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10 00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იუსტიციის უმაღლესი საბჭო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2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2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50.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07 00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ქართველოს საკონსტიტუციო სასამართლო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50.0</w:t>
            </w:r>
          </w:p>
        </w:tc>
      </w:tr>
      <w:tr>
        <w:trPr>
          <w:trHeight w:val="102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6 13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437.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437.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00.0</w:t>
            </w:r>
          </w:p>
        </w:tc>
      </w:tr>
      <w:tr>
        <w:trPr>
          <w:trHeight w:val="255" w:hRule="atLeast"/>
        </w:trPr>
        <w:tc>
          <w:tcPr>
            <w:tcW w:w="1480"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0"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58,267.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2,380.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5,887.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69,730.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5,230.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76,2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pPr>
            <w:r>
              <w:rPr>
                <w:rFonts w:eastAsia="Sylfaen" w:cs="Sylfaen" w:ascii="Sylfaen" w:hAnsi="Sylfaen"/>
                <w:b/>
                <w:color w:val="000000"/>
                <w:sz w:val="24"/>
              </w:rPr>
              <w:t>სასამართლო სისტემა (</w:t>
            </w:r>
            <w:r>
              <w:rPr>
                <w:rFonts w:eastAsia="Sylfaen" w:cs="Sylfaen" w:ascii="Sylfaen" w:hAnsi="Sylfaen"/>
                <w:b/>
                <w:color w:val="000000"/>
                <w:sz w:val="24"/>
                <w:lang w:val="ka-GE"/>
              </w:rPr>
              <w:t>07 00 – 10 00</w:t>
            </w:r>
            <w:r>
              <w:rPr>
                <w:rFonts w:eastAsia="Sylfaen" w:cs="Sylfaen" w:ascii="Sylfaen" w:hAnsi="Sylfaen"/>
                <w:b/>
                <w:color w:val="000000"/>
                <w:sz w:val="24"/>
              </w:rPr>
              <w:t>)</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cs="Sylfaen"/>
                <w:color w:val="000000"/>
              </w:rPr>
            </w:pPr>
            <w:r>
              <w:rPr>
                <w:rFonts w:cs="Sylfaen" w:ascii="Sylfaen" w:hAnsi="Sylfaen"/>
                <w:color w:val="000000"/>
              </w:rPr>
              <w:t>საქართველოს იუსტიციის უმაღლესი საბჭო, საქართველოს იუსტიციის უმაღლეს საბჭოსთან არსებული სსიპ - საერთო სასამართლოების დეპარტამენტი, საქართველოს საკონსტიტუციო სასამართლო, საქართველოს უზენაესი სასამართლო</w:t>
            </w:r>
          </w:p>
          <w:p>
            <w:pPr>
              <w:pStyle w:val="Normal0"/>
              <w:jc w:val="both"/>
              <w:rPr/>
            </w:pPr>
            <w:r>
              <w:rPr/>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სამართლოთა შენობების სამშენებლო და სარემონტო-სარეკონსტრუქციო სამუშაოების ჩატ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ნაფიცი მსაჯულებისა და მსაჯულობის კანდიდატებისათვის საქართველოს კანონმდებლობით დადგენილი ყველა ხარჯის ანაზღაურების უზრუნველყოფა, რომლებიც დაკავშირებულია მათ მიერ საკუთარი მოვალეობის შესრულებას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სამართლეთა  ჯანმრთელობის დაზღვევით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უზენაესი და საკონსტიტუციო სასამართლოების გამჭვირვალობისა და საჯაროობის პროცესის გაგრძ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1. საერთო სასამართლოების მატერიალურ-ტექნიკური ბაზის სრულყოფა და  ფუნქციონირ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 ნაფიც მსაჯულთა ინსტიტუტ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3. მოსამართლეთა და აპარატის თანამშრომელთა კანონმდებლობით დადგენილი სოციალური გარანტიებით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ოსამართლეთა და აპარატის თანამშრომელთა პროცენტული რაოდენობა, ვინც სრულად იქნა უზრუნველყოფილი კანონმდებლობით დადგენილი სოციალური გარანტიებით - 10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100%</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ყოველწლიურად ხორციელდება არანაკლებ 10 სასამართლო შენობის მიმდინარე ან/და კაპიტალური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მოხდება მინიმუმ 10 სასამართლო შენობის მიმდინარე ან/და კაპიტალური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0-50% საჭიროებიდან გამომდინარე შესაძლებელია მოხდეს მეტი სასამართლო შენობის მიმდინარე ან/და კაპიტალური სარემონტო სამუშაოებ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იმწოდებელი კომპანიის მიერ ხელშეკრულებით ნაკისრი ვალდებულებების შეუსრულებლო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ნაფიცი მსაჯულებისა და მსაჯულობის კანდიტატების პროცენტული რაოდენობა, რომელთაც სრულად აუნაზღაურდათ მოვალეობის შესრულებასთან დაკავშირებული ხარჯები - 99%;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ნაფიცი მსაჯულებისა და მსაჯულობის კანდიტატების მხრიდან ანაზღაურებისათვის საჭირო დოკუმენტაციის წარმოუდგენლ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ლევან სამხარაულის სახელობის სასამართლო ექსპერტიზის ეროვნული ბიურო (46 0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ლევან სამხარაულის სახელობის სასამართლო ექსპერტიზის ეროვნული ბიუ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კანონმდებლობით დადგენილი წესით, კვალიფიციური ექსპერტების მეშვეობით განსაზღვრული ექსპერტიზისა და გამოკვლევების ჩატარება, შესაბამისი დასკვნის შედგენა და გაცემა საქართველოს მთელ ტერიტორიაზ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დ აღიარებული სამედიცინო კვლევის მეთოდების გამოყენება და ხარისხის უზრუნველყოფის პროგრამ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ერტიზის ახალი მეთოდოლოგიების დანერგვა და აკრედიტაციის სფეროს გაფართ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მართლო ექსპერტიზის ეროვნული ბიუროს მიერ მიწოდებული სერვისების სანდოობის მაღალი ხარისხ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გიონალური სამსახურების ინფრასტრუქტურის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დრების კვალიფიკაციის ამაღლება, გადამზადება და საერთაშორისო პროფესიულ და ლაბორატორიათშორის ტესტირებებში რეგულარული მონაწილე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ISO17025 აკრედიტაციის შენარჩუნ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მსახურების სფეროს მუდმივ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კადრების კვალიფიკაციის ამაღ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ქსპერტიზების შედეგების სიზუსტე და კვლევების მაღალი ხარისხი, რომელიც მიღწეულია  ISO17025-ის სტანდარტის მოთხოვნებთან შესაბამისობის უზრუნველყოფის გზ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სიპ - აღსრულების ეროვნული ბიუროს მომსახურებათა ეფექტიანობის უზრუნველყოფა და ყველა დაინტერესებული პირისათვის ხელმისაწვდომობა (26 1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აღსრულების ეროვნული ბიუ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ღსრულებო და არასააღსრულებო მომსახურების გაწევის პროცესში მხარეთა კანონიერი ინტერესების რეალიზება მხარეებს შორის ბალანსის მაქსიმალური დაცვ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ღსრულებლო მომსახურებები − უზრუნველყოფილი და არაუზრუნველყოფილი მოთხოვნის აღსრულება, უკანონო მფლობელობიდან ნივთის გამოთხოვა, სარჩელის უზრუნველყოფა და სხვა;  არასააღსრულებლო მომსახურებები − გამარტივებული წარმოება, გადახდისუუნარობის საქმისწარმოება, კერძო აღმასრულებელთათვის ლიცენზიის გაცემა და მათთვის სააუქციონო მომსახურების გაწევა, ფულადი თანხის დავალიანების გადახდევინების შესახებ მოთხოვნასთან დაკავშირებით გამარტივებული წარმოება, მესამე პირების მომართვის საფუძველზე ქონების შეფასების მომსახურება, ფაქტების კონსტატ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აღსრულებო მომსახურების, სააღსრულებო წარმოების პროგრამული უზრუნველყოფის დახვეწა და გაუმჯობესება, „მოძიება-ყადაღა-ინკასო“ ტიპის ელექტრონული კომუნიკაციის ფორმირება ბანკებთან, რომელიც ჩაანაცვლებს მანამდე არსებულ ინფორმაციის ბეჭდური სახით მიმოცვლას. ელექტრონული ინფორმაციის გაცვლა და ელექტრონულად საბანკო ანგარიშებზე შეზღუდვების გავრცელება და მოხსნა სხვადასხვა საბანკო ანგარიშიდან, რაც უფრო გაამარტივებს მონაცემების მიმოცვლ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მოუკიდებელი აღმასრულებლებით დაკომპლექტებული აღმასრულებელთა პალატ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მარტივებული საქმისწარმოების სამსახურის ახალი სერვისების („სასყიდლიანი ხელშეკრულება“ და „სესხის ხელშეკრულება“) დამატ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ღსრულების პოლიციის საქმიანობის დახვეწა, უკანონო მფლობელობიდან საკუთრების გამოთხოვის (გამოსახლება) და დემონტაჟის საქმეებზე სააღსრულებო წარმოების განხორციელება, გამოსახლებისა და დემონტაჟის რეზონანსულ საქმეებში მხარეთა ინტერესების დაცვის მენეჯერების, სოციალური მუშაკებისა და საზოგადოებასთან ურთიერთობის მენეჯერის მუდმივი ხელმისაწვდომ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სიპ „აღსრულების ეროვნული ბიუროს“ საქმიანობის შესახებ ცნობიერების ამაღლების მიზნით განხორციელდება საინფორმაციო და პრევენციული კომუნიკაცია სხვადასხვა სამიზნე ჯგუფებთან.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 ბიუროს ადმინისტრაციის შენობის, ასევე, სასაწყობე ფართებისა და ავტოსადგომების სახანძრო უსაფრთხოების ნორმების მოქმედ კანონმდებლობასა და დადგენილ სტანდარტებთან შესაბამისობაში მოყვან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ღსრულების ეროვნული ბიუროს მიერ აღსრულებული საქმე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რიგებით დასრულებული გამოსახლების საქმე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თვის აღსრულდება 80 000 საქმ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1 500-ით მეტი საქმის აღსრულ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00 საქმ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თულად აღსასრულებელი საქმეების რაოდენობის მატ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გამოსახლების საქმეების 82% დასრულებული იქნება მხარეთა შორის მორიგ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მეების 82% მორიგებით იქნა დასრულებუ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მოსახლების საქმეებზე მხარეთა შეუთანხმებლ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tc>
      </w:tr>
    </w:tbl>
    <w:p>
      <w:pPr>
        <w:pStyle w:val="Heading3"/>
        <w:rPr>
          <w:i/>
          <w:i/>
        </w:rPr>
      </w:pPr>
      <w:r>
        <w:rPr>
          <w:rFonts w:cs="Sylfaen" w:ascii="Sylfaen" w:hAnsi="Sylfaen"/>
          <w:i/>
        </w:rPr>
        <w:t>გარემოს</w:t>
      </w:r>
      <w:r>
        <w:rPr>
          <w:i/>
        </w:rPr>
        <w:t xml:space="preserve"> </w:t>
      </w:r>
      <w:r>
        <w:rPr>
          <w:rFonts w:cs="Sylfaen" w:ascii="Sylfaen" w:hAnsi="Sylfaen"/>
          <w:i/>
        </w:rPr>
        <w:t>დაცვა</w:t>
      </w:r>
      <w:r>
        <w:rPr>
          <w:i/>
        </w:rPr>
        <w:t xml:space="preserve"> </w:t>
      </w:r>
      <w:r>
        <w:rPr>
          <w:rFonts w:cs="Sylfaen" w:ascii="Sylfaen" w:hAnsi="Sylfaen"/>
          <w:i/>
        </w:rPr>
        <w:t>და</w:t>
      </w:r>
      <w:r>
        <w:rPr>
          <w:i/>
        </w:rPr>
        <w:t xml:space="preserve"> </w:t>
      </w:r>
      <w:r>
        <w:rPr>
          <w:rFonts w:cs="Sylfaen" w:ascii="Sylfaen" w:hAnsi="Sylfaen"/>
          <w:i/>
        </w:rPr>
        <w:t>ბუნებრივი</w:t>
      </w:r>
      <w:r>
        <w:rPr>
          <w:i/>
        </w:rPr>
        <w:t xml:space="preserve"> </w:t>
      </w:r>
      <w:r>
        <w:rPr>
          <w:rFonts w:cs="Sylfaen" w:ascii="Sylfaen" w:hAnsi="Sylfaen"/>
          <w:i/>
        </w:rPr>
        <w:t>რესურსების</w:t>
      </w:r>
      <w:r>
        <w:rPr>
          <w:i/>
        </w:rPr>
        <w:t xml:space="preserve"> </w:t>
      </w:r>
      <w:r>
        <w:rPr>
          <w:rFonts w:cs="Sylfaen" w:ascii="Sylfaen" w:hAnsi="Sylfaen"/>
          <w:i/>
        </w:rPr>
        <w:t>მართვა</w:t>
      </w:r>
    </w:p>
    <w:p>
      <w:pPr>
        <w:pStyle w:val="Normal"/>
        <w:jc w:val="right"/>
        <w:rPr>
          <w:rFonts w:ascii="Sylfaen" w:hAnsi="Sylfaen" w:cs="Sylfaen"/>
          <w:b/>
          <w:b/>
          <w:i/>
          <w:i/>
          <w:sz w:val="18"/>
          <w:szCs w:val="18"/>
          <w:lang w:val="ka-GE"/>
        </w:rPr>
      </w:pPr>
      <w:r>
        <w:rPr>
          <w:rFonts w:cs="Sylfaen" w:ascii="Sylfaen" w:hAnsi="Sylfaen"/>
          <w:b/>
          <w:i/>
          <w:sz w:val="18"/>
          <w:szCs w:val="18"/>
          <w:lang w:val="ka-GE"/>
        </w:rPr>
        <w:t>ათას ლარებში</w:t>
      </w:r>
    </w:p>
    <w:tbl>
      <w:tblPr>
        <w:tblW w:w="15200" w:type="dxa"/>
        <w:jc w:val="left"/>
        <w:tblInd w:w="0" w:type="dxa"/>
        <w:tblLayout w:type="fixed"/>
        <w:tblCellMar>
          <w:top w:w="0" w:type="dxa"/>
          <w:left w:w="108" w:type="dxa"/>
          <w:bottom w:w="0" w:type="dxa"/>
          <w:right w:w="108" w:type="dxa"/>
        </w:tblCellMar>
      </w:tblPr>
      <w:tblGrid>
        <w:gridCol w:w="1480"/>
        <w:gridCol w:w="4600"/>
        <w:gridCol w:w="1520"/>
        <w:gridCol w:w="1520"/>
        <w:gridCol w:w="1520"/>
        <w:gridCol w:w="1520"/>
        <w:gridCol w:w="1520"/>
        <w:gridCol w:w="1520"/>
      </w:tblGrid>
      <w:tr>
        <w:trPr>
          <w:trHeight w:val="510" w:hRule="atLeast"/>
        </w:trPr>
        <w:tc>
          <w:tcPr>
            <w:tcW w:w="1480" w:type="dxa"/>
            <w:tcBorders>
              <w:top w:val="single" w:sz="4" w:space="0" w:color="auto"/>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კოდი</w:t>
            </w:r>
          </w:p>
        </w:tc>
        <w:tc>
          <w:tcPr>
            <w:tcW w:w="460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დასახელება</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0 წლის პროექტ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ბიუჯეტო სახსრებ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შ. საკუთარი სახსრებ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1 წლის პროგნოზ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2 წლის პროგნოზი</w:t>
            </w:r>
          </w:p>
        </w:tc>
        <w:tc>
          <w:tcPr>
            <w:tcW w:w="1520" w:type="dxa"/>
            <w:tcBorders>
              <w:top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2023 წლის პროგნოზი</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7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დაცვითი ზედამხედველობ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34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34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000.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1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 და სოფლის მეურნეობის განვითარების პროგრამ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01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01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24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34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4,340.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9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ტყეო სისტემის ჩამოყალიბება და მართვ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6,39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78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61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9,9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3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4,800.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08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დაცული ტერიტორიების სისტემის ჩამოყალიბება და მართვ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26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02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24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01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922.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2,775.0</w:t>
            </w:r>
          </w:p>
        </w:tc>
      </w:tr>
      <w:tr>
        <w:trPr>
          <w:trHeight w:val="102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1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97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87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04.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67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405.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3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გარემოს დაცვის სფეროში მონიტორინგი, პროგნოზირება და პრევენცი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21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1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923.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042.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837.0</w:t>
            </w:r>
          </w:p>
        </w:tc>
      </w:tr>
      <w:tr>
        <w:trPr>
          <w:trHeight w:val="510"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0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ველური ბუნების ეროვნული სააგენტოს სისტემის ჩამოყალიბება და მართვ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70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7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7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70.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31 12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ბირთვული და რადიაციული უსაფრთხოების დაცვ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8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5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3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3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30.0</w:t>
            </w:r>
          </w:p>
        </w:tc>
      </w:tr>
      <w:tr>
        <w:trPr>
          <w:trHeight w:val="255" w:hRule="atLeast"/>
        </w:trPr>
        <w:tc>
          <w:tcPr>
            <w:tcW w:w="1480" w:type="dxa"/>
            <w:tcBorders>
              <w:left w:val="single" w:sz="4" w:space="0" w:color="auto"/>
              <w:bottom w:val="single" w:sz="4" w:space="0" w:color="auto"/>
              <w:right w:val="single" w:sz="4" w:space="0" w:color="auto"/>
            </w:tcBorders>
            <w:vAlign w:val="center"/>
          </w:tcPr>
          <w:p>
            <w:pPr>
              <w:pStyle w:val="Normal"/>
              <w:spacing w:lineRule="auto" w:line="240" w:before="0" w:after="0"/>
              <w:jc w:val="center"/>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24 20 </w:t>
            </w:r>
          </w:p>
        </w:tc>
        <w:tc>
          <w:tcPr>
            <w:tcW w:w="4600" w:type="dxa"/>
            <w:tcBorders>
              <w:bottom w:val="single" w:sz="4" w:space="0" w:color="auto"/>
              <w:right w:val="single" w:sz="4" w:space="0" w:color="auto"/>
            </w:tcBorders>
            <w:vAlign w:val="center"/>
          </w:tcPr>
          <w:p>
            <w:pPr>
              <w:pStyle w:val="Normal"/>
              <w:spacing w:lineRule="auto" w:line="240" w:before="0" w:after="0"/>
              <w:rPr>
                <w:rFonts w:ascii="Sylfaen" w:hAnsi="Sylfaen"/>
                <w:color w:val="000000"/>
                <w:sz w:val="18"/>
                <w:szCs w:val="18"/>
              </w:rPr>
            </w:pPr>
            <w:r>
              <w:rPr>
                <w:rFonts w:eastAsia="Sylfaen" w:cs="Sylfaen" w:ascii="Sylfaen" w:hAnsi="Sylfaen"/>
                <w:color w:val="000000"/>
                <w:sz w:val="18"/>
                <w:szCs w:val="18"/>
              </w:rPr>
              <w:t xml:space="preserve"> </w:t>
            </w:r>
            <w:r>
              <w:rPr>
                <w:rFonts w:eastAsia="Times New Roman" w:cs="Calibri" w:ascii="Sylfaen" w:hAnsi="Sylfaen"/>
                <w:color w:val="000000"/>
                <w:sz w:val="18"/>
                <w:szCs w:val="18"/>
              </w:rPr>
              <w:t xml:space="preserve">სასარგებლო წიაღის მართვა და კოორდინაცია </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4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40.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637.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45.0</w:t>
            </w:r>
          </w:p>
        </w:tc>
        <w:tc>
          <w:tcPr>
            <w:tcW w:w="1520" w:type="dxa"/>
            <w:tcBorders>
              <w:bottom w:val="single" w:sz="4" w:space="0" w:color="auto"/>
              <w:right w:val="single" w:sz="4" w:space="0" w:color="auto"/>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183.0</w:t>
            </w:r>
          </w:p>
        </w:tc>
      </w:tr>
      <w:tr>
        <w:trPr>
          <w:trHeight w:val="255" w:hRule="atLeast"/>
        </w:trPr>
        <w:tc>
          <w:tcPr>
            <w:tcW w:w="1480" w:type="dxa"/>
            <w:tcBorders>
              <w:left w:val="single" w:sz="4" w:space="0" w:color="auto"/>
              <w:bottom w:val="single" w:sz="4" w:space="0" w:color="auto"/>
              <w:right w:val="single" w:sz="4" w:space="0" w:color="auto"/>
            </w:tcBorders>
            <w:shd w:fill="DCE6F1" w:val="clear"/>
            <w:vAlign w:val="center"/>
          </w:tcPr>
          <w:p>
            <w:pPr>
              <w:pStyle w:val="Normal"/>
              <w:spacing w:lineRule="auto" w:line="240" w:before="0" w:after="0"/>
              <w:jc w:val="center"/>
              <w:rPr>
                <w:rFonts w:eastAsia="Times New Roman" w:cs="Calibri"/>
              </w:rPr>
            </w:pPr>
            <w:r>
              <w:rPr>
                <w:rFonts w:eastAsia="Sylfaen" w:cs="Sylfaen" w:ascii="Sylfaen" w:hAnsi="Sylfaen"/>
                <w:b/>
                <w:bCs/>
                <w:color w:val="000000"/>
                <w:sz w:val="18"/>
                <w:szCs w:val="18"/>
              </w:rPr>
              <w:t xml:space="preserve">  </w:t>
            </w:r>
          </w:p>
        </w:tc>
        <w:tc>
          <w:tcPr>
            <w:tcW w:w="4600" w:type="dxa"/>
            <w:tcBorders>
              <w:bottom w:val="single" w:sz="4" w:space="0" w:color="auto"/>
              <w:right w:val="single" w:sz="4" w:space="0" w:color="auto"/>
            </w:tcBorders>
            <w:shd w:fill="DCE6F1" w:val="clear"/>
            <w:vAlign w:val="center"/>
          </w:tcPr>
          <w:p>
            <w:pPr>
              <w:pStyle w:val="Normal"/>
              <w:spacing w:lineRule="auto" w:line="240" w:before="0" w:after="0"/>
              <w:rPr>
                <w:rFonts w:ascii="Sylfaen" w:hAnsi="Sylfaen"/>
                <w:b/>
                <w:b/>
                <w:bCs/>
                <w:color w:val="000000"/>
                <w:sz w:val="18"/>
                <w:szCs w:val="18"/>
              </w:rPr>
            </w:pPr>
            <w:r>
              <w:rPr>
                <w:rFonts w:eastAsia="Sylfaen" w:cs="Sylfaen" w:ascii="Sylfaen" w:hAnsi="Sylfaen"/>
                <w:b/>
                <w:bCs/>
                <w:color w:val="000000"/>
                <w:sz w:val="18"/>
                <w:szCs w:val="18"/>
              </w:rPr>
              <w:t xml:space="preserve"> </w:t>
            </w:r>
            <w:r>
              <w:rPr>
                <w:rFonts w:eastAsia="Times New Roman" w:cs="Calibri" w:ascii="Sylfaen" w:hAnsi="Sylfaen"/>
                <w:b/>
                <w:bCs/>
                <w:color w:val="000000"/>
                <w:sz w:val="18"/>
                <w:szCs w:val="18"/>
              </w:rPr>
              <w:t xml:space="preserve">სულ  </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18,860.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71,375.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7,485.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1,314.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28,724.0</w:t>
            </w:r>
          </w:p>
        </w:tc>
        <w:tc>
          <w:tcPr>
            <w:tcW w:w="1520" w:type="dxa"/>
            <w:tcBorders>
              <w:bottom w:val="single" w:sz="4" w:space="0" w:color="auto"/>
              <w:right w:val="single" w:sz="4" w:space="0" w:color="auto"/>
            </w:tcBorders>
            <w:shd w:fill="DCE6F1"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33,9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დაცვითი ზედამხედველობა (31 07)</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ზედამხედველობის დეპარტამენტ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ა და ბუნებრივი რესურსებით უკანონო სარგებლობის პრევენცია, გამოვლენა და აღკვეთა. მათ შორის ხე-ტყის კონტროლის გაუმჯობესება - ხე-ტყის უკანონო მოპოვების, ტრანსპორტირებისა და გადამუშავების ფაქტების პრევენცია, გამოვლენა, აღკვეთ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სახელმწიფო კონტროლის სისტემის სრულყოფა, რომელიც უზრუნველყოფს გარემოს დაცვისა და ბუნებრივი რესურსებით სარგებლობის სფეროში კანონმდებლობის მოთხოვნათა ჯეროვან შესრულებას.</w:t>
            </w:r>
          </w:p>
          <w:p>
            <w:pPr>
              <w:pStyle w:val="Normal0"/>
              <w:jc w:val="both"/>
              <w:rPr>
                <w:rFonts w:ascii="Sylfaen" w:hAnsi="Sylfaen" w:eastAsia="Sylfaen" w:cs="Sylfaen"/>
                <w:color w:val="000000"/>
              </w:rPr>
            </w:pPr>
            <w:r>
              <w:rPr>
                <w:rFonts w:eastAsia="Sylfaen" w:cs="Sylfaen" w:ascii="Sylfaen" w:hAnsi="Sylfaen"/>
                <w:color w:val="000000"/>
              </w:rPr>
              <w:t xml:space="preserve"> </w:t>
            </w:r>
          </w:p>
          <w:p>
            <w:pPr>
              <w:pStyle w:val="Normal0"/>
              <w:jc w:val="both"/>
              <w:rPr>
                <w:rFonts w:ascii="Sylfaen" w:hAnsi="Sylfaen" w:eastAsia="Sylfaen" w:cs="Sylfaen"/>
                <w:color w:val="000000"/>
              </w:rPr>
            </w:pPr>
            <w:r>
              <w:rPr>
                <w:rFonts w:eastAsia="Sylfaen" w:cs="Sylfaen" w:ascii="Sylfaen" w:hAnsi="Sylfaen"/>
                <w:color w:val="000000"/>
              </w:rPr>
              <w:t>კანონდარღვევათა ეფექტური შემაკავებელი პირობების შექმნა და რეგულირების ობიექტების მიერ გარემოსდაცვითი კანონმდებლობის ნებაყოფლობითი შესრულების სათანადო დონის მიღწევ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უმჯობესებული გარემოს დაცვის ხარისხ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კანონდარღვევათა შემაკავებელი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მცირებული გარემოსთვის მიყენებული ზიან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 მათ შორის, ტყის ფონდის ტერიტორიებზე დეპარტამენტის მიერ გაძლიერებული პატრულირებისა და დარღვევების გამოვლენა/აღკვეთის შედეგად, გარემოსთვის მიყენებული ზიანის დაანგარიშებული ოდენობა 2019 წლის ბოლომდე მთლიანობაში სავარაუდოდ 5 მლნ ლარს მიაღწევ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ი კანონმდებლობის დარღვევით გარემოს დაბინძურებითა და ბუნებრივი რესურსებით უკანონო სარგებლობით გარემოსთვის მიყენებული ზიანის შემცირებული მაჩვენებელი, (2023 წლისათვის ეს მაჩვენებელი არ გადააჭარბებს 3 მილიონ ლარს), ყოველწლიურად 10-15%-მდე შემცირებული გარემოსთვის მიყენებული ზიან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რეგულირების ობიექტებზე გაუთვალისწინებელი (საწარმოო ავარიები, ინციდენტები) შემთხვევების შედეგად გარემოსათვის მიყენებული ზიანის მაჩვენებლის ზრდა. შემაკავებელი გარემოს შესუსტება, რამაც შეიძლება გამოიწვიოს სამართალდარღვევათა ზრდა. ასევე 2019 წლიდან, ტყის სახელმწიფო კონტროლის ფუნქციის ეროვნული სატყეო სააგენტოდან გარემოსდაცვითი ზედამხედველობის დეპარტამენტისთვის გადმოცემის შედეგად, ხე-ტყის ეფექტური კონტროლის უზრუნველსაყოფად, დეპარტამენტის მიერ გაძლიერდება პატრულირება/პრევენცია, გამოვლენა, აღკვეთა ტყის ფონდის ტერიტორიებზე, რამაც შესაძლოა გამოიწვიოს დაანგარიშებული ზიანის ოდენობის გაზრდა 2019-2020 წლებშ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მდე განხორციელებული რეგულირების ობიექტების - ბუნებრივი რესურსებით სარგებლობის ლიცენზიის, გარემოსდაცვთი ნებართვის/გადაწყვეტილების მფლობელი სუბიექტების, გარემოსდაცვით ტექნიკურ რეგლამენტებს დაქვემდებარებული საწარმოების - 2 000-ზე მეტი ინსპექტირ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სდაცვით ნებართვას/გადაწყვეტილებას და ბუნებრივი რესურსებით სარგებლობის ლიცენზიებს დაქვემდებარებული რეგულირების ობიექტების შემოწმებათა დაგეგმვა რისკების მეთოდოლოგიის საფუძველზე. გეგმიურად შემოწმებული 50-ზე მეტი რეგულირების ობიექტი; 2 000-ზე მეტი ინსპექტირებული (გეგმიური, არაგეგმიური შემოწმება, დათვალიერება) რეგულირების ობიექ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ის მასშტაბიდან გამომდინარე, ინსპექტირების ხანგრძლივობის გაზრდის გამო, გეგმიური და არაგეგმიური შემოწმებების რაოდენობ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გარემოსთვის მიყენებული ზიანის შემთხვევაში, გარემოს პირვანდელ ან პირვანდელთან მიახლოებულ მდგომარეობაში აღდგენის ვალდებულება სამართალდამრღვევებს არ გააჩნია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რემოზე მიყენებული მნიშვნელოვანი ზიანის ფაქტების 70%-ზე დაწყებულია შესაბამისი ღონისძიებები ზიანის აღმოფხვრ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გარემოსდაცვითი პასუხისმგებლობის შესახებ“ კანონის მიღების ან/და ამოქმედების გადავად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როგრამა (31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 და სოფლის მეურნეო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ქვეყნის აგრარულ და გარემოს დაცვის  სექტორში სახელმწიფო პოლიტიკის შემუშავება და რეფორმ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პოპულარიზაცი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5.1 და 15.5 ამოცანების შესაბამისად, ბიომრავალფეროვნების მონიტორინგის ფარგლებში განხორციელებული მცენარეთა და ცხოველთა (მათ შორის საქართველოს წითელ ნუსხაში შეტანილი სახეობების) აღრიცხვის და მდგომარეობის შეფასების საფუძველზე მონაცემთა ერთიანი ბაზის შექმ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5.1 ამოცანის შესაბამისად: წითელი ნუსხის მიღმა დარჩენილი ცხოველთა სახეობების მდგომარეობის შეფასება, სანადირო სახეობებად განსაზღვრისა და რიგ შემთხვევაში დაცვის უფრო ქმედითი ზომებ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ქართული აგროსასურსათო პროდუქციის ცნობად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დგენილი მცენარეთა პოპულაციის რიცხოვნობა და სიმჭიდროვე საკვლევ ტერიტორიაზე და სამომავლო მონიტორინგის ჩატარების პერიოდ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პოვებული გადაშენების საფრთხის წინაშე მყოფ ცხოველთა შერჩეული სახეობების შესახებ საბაზისო მონაც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ყალმცურავი ფრინველების შესახებ მოპოვებული მონაცემ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შერჩეული სახეობების განსაზღვრული ოდენობა.</w:t>
            </w:r>
          </w:p>
          <w:p>
            <w:pPr>
              <w:pStyle w:val="Normal0"/>
              <w:jc w:val="both"/>
              <w:rPr>
                <w:rFonts w:ascii="Sylfaen" w:hAnsi="Sylfaen" w:eastAsia="Sylfaen" w:cs="Sylfaen"/>
                <w:color w:val="000000"/>
              </w:rPr>
            </w:pPr>
            <w:r>
              <w:rPr>
                <w:rFonts w:eastAsia="Sylfaen" w:cs="Sylfaen" w:ascii="Sylfaen" w:hAnsi="Sylfaen"/>
                <w:color w:val="000000"/>
              </w:rPr>
              <w:t>შემუშავებულია ლაგოდეხის, ბაწარას და ვაშლოვანას საიტების მართვის გეგ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უსაფრთხოდ განთავსებული დარიშხანშემცველი ნარჩენი მასალები სოფელ ცანაშ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რიშხანშემცველი ნარჩენების შემცირებული ზემოქმედება გარემოსა და ადამიანის ჯანმრთელობაზე.</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თანამედროვე ტექნოლოგიების შესახებ ინფორმირებული და კვალიფიკაცია ამაღლებული ფერმერები;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წარმოებული სასაოფლო-სამეურნეო პროდუქციის რაოდენობა; სასოფლო-სამეურნეო პროდუქციის ექსპორტის მაჩვენებელი; შეფასებული ეკონომიკურად მნიშვნელოვანი მცენარეთა სახეობების პოპულაციები და დადგენილი მდგრადი მოპოვების კვოტები. დასრულებული სარკოფაგების რაოდენ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და სოფლის მეურნეობის განვითარების პოლიტიკის შემუშავება და მართვა (31 01 0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აგრარული სექტორის და გარემოს დაცვის  განვითარების პრიორიტეტულ მიმართულებათა განსაზღვრა და  შესაბამისი პროგრა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t>.</w:t>
            </w:r>
          </w:p>
          <w:p>
            <w:pPr>
              <w:pStyle w:val="Normal0"/>
              <w:jc w:val="both"/>
              <w:rPr>
                <w:rFonts w:ascii="Sylfaen" w:hAnsi="Sylfaen" w:eastAsia="Sylfaen" w:cs="Sylfaen"/>
                <w:color w:val="000000"/>
              </w:rPr>
            </w:pPr>
            <w:r>
              <w:rPr>
                <w:rFonts w:eastAsia="Sylfaen" w:cs="Sylfaen" w:ascii="Sylfaen" w:hAnsi="Sylfaen"/>
                <w:color w:val="000000"/>
              </w:rPr>
              <w:t>გარემოს დაცვისა და სოფლის მეურნეობის სამინისტროს მიერ განსახორციელებელი ღონისძიებების მართვა  და ადმინისტრ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სოცირების შესახებ შეთანხმების/ასოცირების დღის წესრიგის ფარგლებში ნაკისრი ვალდებულებების შესრუ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ორგანიზაციების საწევრო გადასახადის გადახდ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ორიენტირებულია თითოეული ქვეპროგრამის მიზნების გათვალისწინებით მათ მოსალოდნელ შუალედური შედეგების მიღწევაზე.</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უზრუნველყოფილია გარემოს დაცვისა და სოფლის მეურნეობის სფეროში დაგეგმილი პროგრამებისა და ღონისძიებების შეუფერხებელი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დგრადი განვითარების მიზნების (SDGs) ნაციონალიზაციის პროცესში გარემოს დაცვისა და სოფლის მეურნეობის მიმართულებით პრიორიტეტული ამოცანების განსაზღვრა და შესაბამისი ღონისძიებების განხორციელება; უზრუნველყოფილია 2017-2021 წწ. გარემოს დაცვის მოქმედებათა ეროვნული პროგრამის განხორციელების შეფასება და 2022-2026 წწ. გარემოს დაცვის მოქმედებათა ეროვნული პროგრამის შემუშავება; სოფლის მეურნეობის განვითარების და სოფლის განვითარების სტრატეგიის შესაბამისად სამოქმედო გეგმების შემუშავება; ასოცირების შესახებ შეთანხმების/ასოცირების დღის წესრიგის ფარგლებში ნაკისრი ვალდებულებების არანაკლებ 70 %-ით შესრულება (მ.შ. ADS 6.1.1 აქტივ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ქტივობების განხორციელების პროცესში შესაბამისი პროცედურების და საკანონმდებლო ცვლილებების შესაძლო შეფერხება / გაჭიანურე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ზე ზემოქმედების შეფასების ღონისძიებები (31 01 0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არემოზე მნიშვნელოვანი ზემოქმედების მქონე ობიექტების შესახებ სტატისტიკური მონაცემების და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დაწყვეტილების მიღების პროცესში დაინტერესებული მხარეებისა და შესაბამისი უწყებების მონაწილეობის უზრუნველყოფ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რემოზე ზემოქმედების შეფასების შესახებ გადაწყვეტილების მიღების პროცესში ამ საქმიანობის პოტენციური ეკოლოგიური საშიშროების შეფას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დაცვითი მოთხოვნებისა და ნორმების გათვალისწინებით, ექსპერტიზისადმი დაქვემდებარებულ საქმიანობებზე შესაბამისი საექსპერტო დასკვნების მომზადე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ღებული გარემოსდაცვითი გადაწყვეტილებების/დასკვნების/რეკომენდაციების მაღალი ხარისხი.</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ზოგადოებრივი ექსპერტების მონაწილეობითა და ჩართულობით გაცემული 54 გარემოზე ზემოქმედების შეფასების ანგარიში, 130 სკოპინგის დასკვნა, 127 სკრინინგის დოკუმენტი, 700 ჰაერდაცვითი და წყალდაცვითი შეთანხმების დოკუმენ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ექსპერტების მიერ, სტრატეგიულ დოკუმენტებზე და გეგმებზე გაცემული გარემოსდაცვითი შეფასების რეკომენდაციები. მიღებული გადაწყვეტილებების გაუმჯობესებული ხარისხი. გაცემული 60 გარემოზე ზემოქმედების შეფასების ანგარიში, 140 სკოპინგის დასკვნა, 130 სკრინინგის დოკუმენტი, 850 ჰაერდაცვითი და წყალდაცვითი შეთანხმების დოკუმენ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ქმიანობის გნმახორციელებლების დაბალი აქტივობა და/ან ხარვეზის შემცველი დოკუმენტაციის წარმოდგენ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ქართული აგროსასურსათო პროდუქციის პოპულარიზაცია (31 01 0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ს ხელშეწყობით შემდეგ ღონისძიებებში მონაწილეობის მიღება: საერთაშორისო გამოფენა „GREEN WEEK“,  გერმანიაში, ქ. ბერლინი (2020-2023); საერთაშორისო  გამოფენა „ANUGA”, გერმანია,  ქ. ბერლინი (2021, 2023); საერთაშორისო გამოფენა „FRUIT LOGISTICA” , გერმანია, ქ. ბერლინი (2020-2023); საერთაშორისო გამოფენა „BIOFACH”, გერმანია ქ. ნიუმბერგი (2020-2023); საერთაშორისო გამოფენა Caspian Agro, აზერბაიჯანი, ქ. ბაქო (2020-2023); საერთაშორისო გამოფენა „Riga Food”, ლატვია, ქ. რიგა (2020-2023); მეფუტკრეობის საერთაშორისო კონგრესი „Apimondia 2019“ კანადაქ. მონრიალი (2023); საერთაშორისო გამოფენა „EXPOVINA”, შვეიცარიის ქ. ციურიხი (2020-2023); ევროპის კულინარიის შესარჩევი კონკურსი, ესტონეთის ქ. ტალინი (2020); კულინარიის კონკურსი „ბოკუზ დორი“, საფრანგეთის ქ. ლიონი (2021);</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და საზღვარგარეთ საქართველოს საელჩოების მიერ ორგანიზებული საქართველოს დამოუკიდებლობის დღისადმი მიძღვნილი მიღებები, ყველისა და კულინარიის ფესტივალი, ჩაისა და თაფლის ფესტივალი, სოფლის  მეურნეობის კვების მრეწველობის გადამამუშავებელი და შემფუთველი  ტექნოლოგიების გამოფ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ართული პროდუქციის  პოპულარიზაცისი, დამატებითი გასაღების ბაზრების მოპოვების, ბიზნეს კონტაქტების დამყარებისა და საკვებ-პროდუქტების საექსპორტო პოტენციალის გაზრდის ხელშეწყობ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სოფლიოს სხვადასხვა ქვეყანაში  ქართული აგროსასურსათო პროდუქციის  ცნობადობის ზრ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გროსასურსათო პროდუქციის ექსპორტის  ხელშეწყობა.</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ს განხორციელდება მსოფლიოს სხვადასხვა ქვეყანაში 7 და ქვეყნის შიგნით 4 გამოფენა-დეგუსტაციის ღონისძიების 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სოფლიოს სხვადასხვა ქვეყანაში არანაკლებ 7 და ქვეყნის შიგნით 4 გამოფენა -დეგუსტაციის ღონისძიების მოწყ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ობიექტური მიზეზების გათვალისწინებით და ასევე, უცხოურ ვალუტასთან დაკავშირებული კურსთა გაცვლით გამოწვეული მიზეზით, შესაძლებელია რიგი ღონისძიებების გაუქმება/ დამატება და/ან ჩანაცვლება სხვა ღონისძიებებით</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ოლოგიური მრავალფეროვნების დაცვის ღონისძიებები (31 01 04)</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ქვე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გარემოს დაცვისა და სოფლის მეურნეობის სამინისტრ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თეთრყვავილას შერჩეული პოპულაციების შესახებ საბაზისო ინფორმაციის მოძიება რესურსის მოპოვების ზეგავლენის დადგენის მიზნით, მისი მდგრადი მოპოვების კვოტების დასადგენად;</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რჩეულ ცხოველთა სახეობ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 </w:t>
            </w:r>
            <w:r>
              <w:rPr>
                <w:rFonts w:eastAsia="Sylfaen" w:cs="Sylfaen" w:ascii="Sylfaen" w:hAnsi="Sylfaen"/>
                <w:color w:val="000000"/>
              </w:rPr>
              <w:t>ფრინველთა შერჩეული სახეობების აღრიცხვა და მონაცემთა ანალიზ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ნომიკური მნიშვნელობის მქონე მცენარეთა სახეობების რესურსის წინასწარი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საქართველოში გავრცელებული უცხო, ინვაზიური სახეობებისა და ქვესახეობების პოპულაციების მდგომარეობის შესწავლაშეფასება და პრევენციული ღონისძიებების  შემუშავ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ურმუხტის ქსელის შერჩეული ტერიტორიების მართვის გეგმების შემუშავ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ტაცებლებისგან (მგელი, ტურა, დათვი) მოსახლეობის დაცვის ღონისძიებების განხორციელების უზრუნველყოფა.</w:t>
            </w:r>
          </w:p>
        </w:tc>
      </w:tr>
      <w:tr>
        <w:trPr>
          <w:trHeight w:val="279" w:hRule="atLeast"/>
        </w:trPr>
        <w:tc>
          <w:tcPr>
            <w:tcW w:w="2521" w:type="dxa"/>
            <w:tcBorders>
              <w:top w:val="single" w:sz="6" w:space="0" w:color="D3D3D3"/>
              <w:left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შუალედური შედეგი</w:t>
            </w:r>
          </w:p>
        </w:tc>
        <w:tc>
          <w:tcPr>
            <w:tcW w:w="12599" w:type="dxa"/>
            <w:tcBorders>
              <w:top w:val="single" w:sz="6" w:space="0" w:color="D3D3D3"/>
              <w:left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მცენარეთა შერჩეული სახეობებისთვის დადგენილი პოპულაციის რიცხოვნობა და სიმჭიდროვე საკვლევ ტერიტორიაზე დ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ესურსის შეფასების საფუძველზე დადგენილი თეთრყვავილას მოპოვების მგრადი კვოტ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ერთაშორისო ვაჭრობისთვის მნიშვნელოვან მცენარეთა სახეობების რესურსის მდგრადი მოპოვების მიზნით ბაზრის ჩამოყალიბ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ზურმუხტის ქსელთან მიმართებით საერთაშორისო ვალდებულებების შესრუ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რწმუნო მონაცემები მტაცებლების (მგლის, დათვის, ტურის) პოპულაციების რიცხოვნობისა და  გავრცელების შესახებ.</w:t>
            </w:r>
          </w:p>
        </w:tc>
      </w:tr>
      <w:tr>
        <w:trPr>
          <w:trHeight w:val="282"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შუალედური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ურმუხტის ქსელში ჩართულია 39 ტერიტორია, მათგან 5 ტერიტორიისათვის მზადდება მართვის გეგმა, მოსამზადებელია მართვის გეგმები 34 ტერიტორი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ომზადებულია მართვის გეგმა 7 დამტკიცებული ტერიტორი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ენდერის ფარგლებში ვერ შეირჩევა კვლევის განმახორციელებელი კვალიფიციური ორგანიზაცი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რესურსის ადეკვატური შეფასების გარეშე, ყოველწლიურად საექსპორტოდ მოიპოვება თეთრყვავილას: 1. 5-10 მლნ ბოლქვი კერძო ნაკვეთებიდან 2. 15 მლნ ბოლქვი ველური პოპულაციებიდან; 3. პოპულაციებზე მოპოვების ზეგავლენის შესახებ კვლევის 2 წლის მონაცემები. 4. რეკომენდაციები რესურსის შემდგომი მოპოვების თა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1. თეთრყვავილას მდგრადი მოპოვების კვოტა 2021 წლისათვის 2. თეთრყვავილას მდგრადი მოპოვების ადეკვატური დასაბუთება იმპორტიორი ქვეყანისთვის 2. იმპორტიორი ქვეყნის მიერ გაცემული იმპორტის ნებართვებ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კლიმატური პირობები 2. ტენდერის ფარგლებში ვერ შეირჩევა კვლევის განმახორციელებელი კვალიფიციური ორგანიზ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1. უცნობია მგლის, დათვის და ტურის პოპულაციების რიცხოვნობა 2. მტაცებლების გახშირებული თავდასხმები მოსახლეობაზე და პირუტყვზე ხუთ პრობლემურ მუნიციპალიტეტ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გლის, დათვის და ტურის პოპულაციების კვლევის დასრულება 5 მუნიციპალიტეტ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1. ტენდერის ფარგლებში ვერ შეირჩევა კვლევის განმახორციელებელი კვალიფიციური ორგანიზაცი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ტყეო სისტემის ჩამოყალიბება და მართვა (31 09)</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ეროვნული სატყეო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ტყის მართვის ქმედითი სისტემის ჩამოყალიბების მიზნით  ეროვნული სატყეო კონცეფციის დოკუმენტით გათვალისწინებული ქმედებების ეტაპობრივი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ტყითსარგებლო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ტყის დამზადების მიზნით შესაბამისი ფართობების გამოვლენა და სატყეო-სამეურნეო ღონისძიებების განხორციელება (მ. შ. სატყეო-სამეურნეო გზების მოწყობა მოსახლეობისა და საბიუჯეტო ორგანიზაციების მერქნულ რესურსზე (მ.შ. სათბობი შეშა) მოთხოვნილების დაკმაყოფილე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მოვლის (მათ შორის ხანძარსაწინააღმდეგო პრევენციული) და აღდგენის ღონისძიებებ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ტყის აღრიცხვის ღონისძიებების განხორციელება, ტყის მართვის გეგმების შემუშავება და ტყეების მდგომარეობის შესახებ მონაცემების მიღების, ანალიზისა და სატყეო-სამეურნეო ღონისძიებების დაგეგმვის ეფექტური სისტემის დანერგ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ერქნული რესურსების მართვის ელექტრონული სისტემის მართვისა და განვითარებ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შენარჩუნებული  საქართველოს ტყეების ეკოლოგიური ფასეულობები, მათ შორის ბიოლოგიური მრავალფეროვნება; აღდგენილი ტყის ეკოსისტემები, გაზრდილი ტყით დაფარული ფართობ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ახლებული  ინფორმაცია ტყის რესურსების, მათი ხარისხობრივი და რაოდენობრივი მაჩვენებლების შესახებ, დაგეგმილი სატყეო ღონისძიებები, დაგეგმილი ტყითსარგებლობა.   ტყის რესურსების (მ.შ. მერქნულის) მდგრადი და ეფექტური სარგებლობა .</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ეროს კლიმატის ცვლილების ჩარჩო კონვენციის მოთხოვნების თანახმად აღებული უპირობო ვალდებულებიდან („ეროვნულ დონეზე განსაზღვრული წვლილი), რომ 2030 წლისათვის განახორციელოს ტყის გაშენებისა და აღდგენის სამუშაოები წინასწარ გამოვლენილ 1500 ჰა ფართობზე, ასევე, ბუნებრივი განახლების ხელშეწყობის ღონისძიებები 7500 ჰა, საბაზისო მდგომარეობით ტყის აღდგენა-გაშენების ღონისძებები განხორციელებულია 390 ჰა ფართობზე, ბუნებრივი განახლების ხელშეწყობა- 270 ჰა ფართო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2023 წლისათვის განახორციელოს ტყის გაშენებისა და აღდგენის სამუშაოები წინასწარ გამოვლენილ 400ჰა-დან 475-ჰა-მდე ფართობზე; ასევე, ბუნებრივი განახლების ხელშეწყობის ღონისძიებები 800 ჰა-ზე. სოფლის განვითარების 2018-2020 წლების სამოქმედო გეგმით გათვალისწინებული: • 2020 წლის აქტივობა - დამატებით 100 ჰა-დან-125 ჰა-ზე გაშენებული ან/და აღდგენილი ტყის მასივ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გახარების დაბალი პროცენტული მაჩვენებელი (65%ზე ქვემოთ)</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ტყის რესურსების მდგომარეობის შესახებ ინფორმაცია მოძველებულია და არ ასახავს ფაქტიურ მდგომარეობას. ტყის მართვის განახლებული გეგმები შედგენილია მხოლოდ 8 სატყეო უბნისათვის 42 სატყეო უბნიდან, რაც არსებული სახელმწიფო ტყის ფონდის 20,4%-ს შეადგენ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მართვის გეგმები ყოველწლიურად დამატებით 2 სატყეო უბნისათვის. საერთო ჯამში ტყის მართვის განახლებული გეგმა საშუალოვადიანი პერიოდის ბოლოსთვის სახელმწიფო ტყის ფონდის ტერიტორიის დაახლოებით 55,6%-ზე. სოფლის განვითარების 2018-2020 წლების სამოქმედო გეგმით გათვალისწინებული: 2020 წელს: დამატებით შედგენილი ტყის მართვის გეგმების პროექტები 2 სატყეო უბნისათვის - საერთო ფართობით 132,1 ათასი ჰა. საერთო ჯამში განახლებული ინფორმაცია სსიპ ეროვნული სატყეო სააგენტოს მართვას დაქვემდებარებული სახელმწიფო ტყის ფონდის ტერიტორიის დაახლოებით 34,2 %-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მუშაოთა სპეციფიკაციის გათვალისწინებით მცირეა იმ ფირმების რაოდენობა, რომელიც მონაწილეობას იღებენ ტენდერებში. დაბალი კონკურენტუნარიანი გარემო</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დაცული ტერიტორიების სისტემის ჩამოყალიბება და მართვა (31 08)</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დაცული ტერიტორი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ქსელის განვითარება - ტერიტორიების განვითარება-გაფართოება, ბუნებრივი ეკოსისტემების, ლანდშაფტებისა და ცოცხალი ორგანიზმების დაცვა/მოვლა/აღდგენ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სისტემის მართვა, დაცვა/მონიტორინგი - დაცული ტერიტორიების მოვლა-პატრონობა, მეთვალყურეობა, არსებული ინფრასტრუქტურული ელემენტებისა და ბუნებრივი რესურსების დაცვა/მოვლა/შენარჩუნ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ტყეების სანიტარული მდგომარეობის გაუმჯობესება - დაზიანებული ფართობების აღდგენა და შესაბამისი მეთოდებით მავნებლებთან ბრძოლ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 ტერიტორიების დაცვა, ხანძრების პრევენცია - საჭირო აღჭურვილობის გამოყენება და ხანძრის გავრცელების საშიშროების აღკვეთა, დაცულ ტერიტორიებზე გადადგილების და ქცევის წესების შესახებ საზოგადოების ინფორმირებულო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ბუნებრივი რესურსების მდგრადი მართვა - ტყეების ინვენტარიზაცია და მართვის გეგმების მომზად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პოპულარიზაცია, საზოგადოების ცნობიერების ამაღ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კოტურიზმის განვითარება - ეკოტურისტული სერვისების დანერგვა-განვითარება და ვიზიტორების მოზიდვა-დაინტერეს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 xml:space="preserve">განვითარებული დაცული ტერიტორიები, დაცული/აღდგენილი ბუნებრივი ეკოსისტემები, ლანდშაფტები და ცოცხალი ორგანიზ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ძლიერებული და განვითარებული დაცული ტერიტორიების სისტემის დაცვის მექნიზმები, დაცული არსებული ინფრასტრუქტურა და ბუნებრივი რესურს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გაუმჯობესებული დაცული ტერიტორიების სანიტარული მდგომარეობა, აღდგენილი დაზიანებული ფართობები, განხორციელებული მავნებლებთან ბრძოლის მეთოდ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 ტერიტორიებზე ხანძრების პრევენციის მიზნით განხორციელებული ღონისძიებების შედეგად ხანძრის გავრცელების შემცირებული რისკ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ბუნებრივი რესურსების მდგრადი მართვა, დაცული ტერიტორიების ტყეებში ჩატარებული  ინვენტარიზაცია და შემუშავებული მართვის გეგმ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დაცული ტერიტორიების პოპულარიზაციის შედეგად სამიზნე ჯგუფების მიხედვთ გამართული საინფორმაციო შეხვედრები და ეკოსაგანმანათლებლო ღონისძიებებში მონაწილეთა ზრდის ტენდენცია, მომზადებული და გავრცელებული ეკოსაგანმანათლებლო მასალებ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ნვითარებული ეკოტურიზმი - განვითარებული ეკოტურისტული სერვისები და ეკოტურისტული ინფრასტრუქტურა, ვიზიტორთა რაოდენობის ზრდ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გაფართოების მიზნით მინიმუმ 2 დაცული ტერიტორიის - რაჭისა და ერუშეთის დაცული ტერიტორიების დაარსება და განვითარება - ადმინისტრაციების შექმნა, რომლებიც სრულად აღიჭურვება და იფუნქციონირებს სრულფასოვნად;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გარემოს დაცვის მოქმედებათა მესამე ეროვნული პროგრამა (NEAP -3) – 2017-2021 წწ სამოქმედო გეგმის ფარგლებში შექმნილი და მოწყობილი 2 დაცული ტერიტორიის - რაჭისა და ერუშეთის დაცული ტერიტორიების ადმინისტრაცი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7%;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აბამისი საკანონმდებლო ცვლილებების მიღების დროში განვრც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ისტემის დაცვა/მონიტორინგის, ტერიტორიაზე უკანონო შეღწევის აღკვეთისთვის: დამონტაჟებულია მინიუმ 80 ახალი ფოტოხაფანგი; დაცულ ტერიატორიაზე ეტაპობრივად მოწყობილი/განახლებული მინიმუმ 16 ერთეული რეინჯერთა სადგური, ან დაცვის ხერგილი/ ბარიე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 დამონტაჟებული მინიუმ 80 ახალი ფოტოხაფანგი; მოწყობილი/განახლებული მინიმუმ 16 ერთეული რეინჯერთა სადგური ან დაცვის ხერგილი/ ბარიე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გათვალისწინებული პირობების დაგვიანებით ან არაჯეროვნად შესრულ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ი ტერიტორიების სანიტარული მდგომარეობის კონტროლის განხორციელება და მინიმუმ 5 (ხუთ) დაცულ ტერიტორიაზე დაზიანებულ უბნებში (ბორჯომ-ხარაგაულის, ყაზბეგის, მაჭახელას, ფშავ-ხევსურეთის, ჭაჭუნას დაცული ტერიტორიები) მავნებელ დაავადებათა გავრცელების წინააღმდეგ შესაბამისი ღონისძიებების განხორციე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მინიმუმ 5 დაცულ ტერიტორიაზე მავნებელ-დაავადებათა პროგრესირების შემცირებული მაჩვენებელი, ტყეების გაუმჯობესებული სანიტარული მდგომარეობა დაზიანებული ტყის ფართობის 60 %-ზე;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დამოკიდებულია დაავადების გავრცელების ინტენსივ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ვნებელი მწერებისა და სოკოვანი დაავადებების გავრცელების ინტენსივობა, სხვადასხვა ანთროპოგენური ფაქტორების გამო ახალი (ინვაზიური) მავნებელი სახეობების გავრცელება საქართველოში. აქედან გამომდინარე, გაზრდილია ტყის ეკოსისტემების დაზიანების რისკი</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ბუნებრივი რესურსების მდგრადი მართვის მიზნით 4 დაცულ ტერიტორიაზე (ბორჯომ-ხარაგაული, მტირალას, ლაგოდეხისა და კინტრიშის დაცულ ტერიტორიებზე) ჩასატერებელია ტყეების ინვენტარიზაცია და შესამუშავებელია შესაბამისი მართვის გეგმ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ჩატარებულია ტყის ინვენტარიზაცია და მომზადებულია ტყის მართვის გეგმები 4 დაცული ტერიტორიისთვის (ბორჯომ-ხარაგაული, მტირალას, ლაგოდეხისა და კინტრიშის დაცული ტერიტორი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ხელშეკრულებით ნაკისრი ვალდებულებების დაგვიანებით ან/და არაჯეროვნად შესრულება; კვალიფიციური ტაქსატორების მცირე რაოდენობა</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აცულ ტერიტორიებზე ვიზიტორთა მოზიდვის და მათთვის დაცული ტერიტორიების სააგენტოს პროდუქტების/სერვისების შესახებ ინფორმაციის მიწოდებისათვის აუცილებელია სარეკლამო-საინფორმაციო კამპანიების წარმოება (საინფორმაციო მასალები, მანიშნებლები, რეკლამა ინტერნეტში, სოციალურ ქსელებში, ვებ გვერდებზე და ა.შ.);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მიზნე ჯგუფებში 20%-ით ამაღლებული საზოგადოებრივი ინფორმირებულობის და ცნობადობის დონე (ვებგვერდისა და ,,ფეისბუკ“ გვერდის ნახვის რაოდენო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სახლეო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ონორების დაფინანსებით დაცული ტერიტორიების განვითარება (СNF) - ხორციელდება 10 დაცული ტერიტორიის ადმინისტრაციებისთვის საოპერაციო ხარჯების დაფინანსება, ოცივე ადმინისტრაციის 524-მდე თანამშრომელი უზრუნველყოფილია სოციალური გარანტიებით და სახელფასო დანამატით, მოწყობილია მცირე ინფრასტრუქტურა ცალკეულ დაცულ ტერიტორიებზე;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კეთილმოწყობილი დაცული ტერიტორიების 10 ადმინისტრაციის ინფრასტრუქტურა, სოციალური გარანტიებით უზრუნველყოფილი 20 ადმინისტრაციის თანამშრომლებ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ცვლილებები დონორი ორგანიზაციის პრიორიტეტებშ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ა და სოფლის მეურნეობის მიმართულებით ინფორმაციაზე ხელმისაწვდომობის და განათლება მდგრადი განვითარებისთვის ხელშეწყობის პროგრამა (31 11)</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დაცვითი ინფორმაციისა და განთლების ცენტრ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ის გარემოსდაცვითი და აგრარული განათლების ხელშეწყობა და ცნობიერების ამაღლება, შესაბამისი ინფორმაციისა და ცოდნის უზრუნველყოფა მდგრადი განვითარების და ბუნებასთან ჰარმონიული ცხოვრების წეს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წყვეტილების მიღების პროცესში საზოგადოების ჩართულობის ხელშეწყობა და ინფორმაციაზე ხელმისაწვდომობის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ონაცემების სისტემატიზაციის, მათზე ხელმისაწვდომობის გაზრდისა და გამარტივების მიზნით ინფორმაციული ტექნოლოგიებისა და მონაცემთა ერთიანი სისტემის უზრუნველყოფ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ზოგადოებაში გაზრდილი ცნობიერება და განათლების დონე გარემოს დაცვისა და სოფლის მეურნეობის მიმართულებით, საზოგადოების გარემოსდაცვითი და აგრარული საკითხებისადმი შეცვლილი ქცევა არაფორმალური და არაოფიციალური საგანმანათლებლო პროგრამების მეშვეობით, რომლებიც მოიცავს მდგრადი განვითარების საკითხებ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ნფორმირებული საზოგადოება და გარემოსდაცვითი გადაწყვეტილების მიღების პროცესში გაზრდილი ჩართულ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და განვითარებული ინფორმაციული ტექნოლოგიები და ელექტრონული სისტემ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განმავლობაში გარემოსდაცვითი ინფორმაციისა და განათლების ცენტრის მიერ დაგეგმილ საინფორმაციო, სამუშაო შეხვედრებსა და საჯარო დისკუსიებში მონაწილეობას მიიღებს 400-მდე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ინფორმაციო, სამუშაო შეხვედრებსა და საჯარო დისკუსიებში მონაწილე არანაკლებ 500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მიერ საკითხისადმი ინტერესის გამოხატვის ნაკლებ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მომზადდება საზოგადოების ცნობიერების ასამაღლებელი არანაკლებ 3 კამპანია, აღინიშნება 20-მდე გარემოსდაცვითი და აგრარული თარიღი სხვადასხვა საშუალე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იმართება საზოგადოების ცნობიერების ასამაღლებელი არანაკლებ 5 კამპანია, შენარჩუნდება არანაკლებ 20 გარემოსდაცვითი და აგრარული თარიღის აღნიშვნა და მასობრივი ინფორმაციის საშუალებების მაღალი ჩართულობ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აზოგადოების დაბალი ინტერესი; მასობრივი ინფორმაციის საშუალებების არასაკმარისი ჩართულობა; გარემოსდაცვითი და აგრარული თარიღებისთვის ღონისძიებების ორგანიზებასთან დაკავშირებული რისკები</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განმავლობაში გაიმართება ტრენინგები და კვალიფიკაციის ასამაღლებელი კურსები, რომლებშიც მონაწილებას მიიღებს 800-მდე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იმართება ტრენინგები და კვალიფიკაციის ასამაღლებელი კურსები, რომლებშიც მონაწილებას მიიღებს არანაკლებ 800 პირ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 (პროცენტული ცდომილება გამოყვანილია მონაწილეთა რაოდენ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ტრენინგმოდულების მოსამზადებლად და ტრენინგების ორგანიზებისათვის საჭირო კვალიფიციური კადრების სიმცირე. ბენეფიციარი კოოპერატივების და სხვა დაინტერესებული პირების დაბალი აქტივო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ბოლომდე გაიმართება ლექცია-სემინარები, რომლებშიც მონაწილეობას მიიღებს 600-მდე მოსწავლე, სტუდენტი და პედაგო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ყოველწლიურად გაიმართება ლექცია-სემინარები, რომლებშიც მონაწილეობას მიიღებს არანაკლებ 700 მოსწავლე, სტუდენტი და პედაგოგ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 (პროცენტული ცდომილება გამოყვანილია მონაწილეთა რაოდენობაზე);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ინტერესის ნაკლებობა, ადამიანური რესურსების სიმწირ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ელს დაიწყო ერთიანი ინფორმაციული პოლიტიკის შემუშავება, დანერგვის უზრუნველყოფა, ცენტრალური სისტემის და მონაცემთა საცავის დანერგვა-განვითარების რეორგანიზაც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შემუშავებული და დანერგილი ერთიანი ინფორმაციული პოლიტიკა, ცენტრალიზებული სისტემა და მონაცემთა საცავი;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ისტემის მართვასა და განვითარებასთან დაკავშირებული საოპერაციო რისკ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გარემოს დაცვის სფეროში მონიტორინგი, პროგნოზირება და პრევენცია (31 13)</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გარემოს ეროვნულ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ქართველოს ტერიტორიაზე ჰიდრომეტეოროლოგიური დაკვირვების წარმოება, დაკვირვების სტაციონალური ქსელის გაფართოება; მონაცემთა ბაზების სრულყოფა; მონაცემთა სტატისტიკური დამუშავება; გამზომი საშუალებების საკალიბრაციო უზრუნველყოფ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ამინდის და ჰიდროლოგიური პროგნოზების ხარისხის ამაღლება და მოსალოდნელი სტიქიური ჰიდრომეტეოროლოგიური მოვლენების  შესახებ დროული და ეფექტური გაფრთხილებების მომზადება და გავრც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ეოლოგიური მონიტორინგი და სტიქიური გეოლოგიური პროცესე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თბილისის ტერიტორიაზე გეოლოგიური საფრთხეების ზონირების რუკის შედგენა და მონიტორინგი;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წისქვეშა მტკნარი სასმელი წყლების მონიტორინგი;</w:t>
            </w:r>
          </w:p>
          <w:p>
            <w:pPr>
              <w:pStyle w:val="Normal0"/>
              <w:jc w:val="both"/>
              <w:rPr>
                <w:rFonts w:ascii="Sylfaen" w:hAnsi="Sylfaen" w:eastAsia="Sylfaen" w:cs="Sylfaen"/>
                <w:color w:val="000000"/>
              </w:rPr>
            </w:pPr>
            <w:r>
              <w:rPr>
                <w:rFonts w:eastAsia="Sylfaen" w:cs="Sylfaen" w:ascii="Sylfaen" w:hAnsi="Sylfaen"/>
                <w:color w:val="000000"/>
              </w:rPr>
              <w:t>სახელმწიფო გეოლოგიური რუკების შედგენ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რემოს დაბინძურების დონის შეფასებისათვის ატმოსფერული ჰაერის, წყლისა და ნიადაგის არსებული მონიტორინგის სისტემის გაუმჯობესება. მდგრადი განვითარების მიზნების (SDGs) 11.6 ამოცანის შესაბამისად, ატმოსფერული ჰაერის დაბინძურების მონიტორინგის თანამედროვე სტანდარტების შესაბამისი ახალი ავტომატური სადგურების შეძენა-დამონტაჟ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მდგრადი განვითარების მიზნების (SDGs) 14.4 ამოცანის შესაბამისად, საქართველოს შავი ზღვის ტერიტორიული წყლების, ექსკლუზიური ეკონომიკური ზონისა და შიდა წყალსატევების სარეწაო ობიექტების პოპულაციათა მარაგების შეფასება, სარეწაო პროგნოზირება და კვოტების განსაზღვრ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შიდა წყალსატევების თევზჭერის სტატისტიკური ანალიზი, ბიოლოგიური კვლევა-მონიტორინგი და  გარემოსდაცვითი სტატუს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დგრადი განვითარების მიზნების (SDGs) 14.4 ამოცანის შესაბამისად, თევზებისა და სხვა ჰიდრობიონტების კონსერვაციული სტატუსის შეფასება; აქვაკულტურის, მარიკულტურის და მდგრადი მეთევზეობის დანერგვის ხელშეწყო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აღალი გამართლებადობის და გარჩევადობის ამინდის პროგნოზები. მოსალოდნელი სტიქიური ჰიდრომეტეოროლოგიური მოვლენების შესახებ უფრო დეტალიზებული გაფრთხილებები, არსებული ჰიდრომეტეოროლოგიური რეჟიმის შეფასების გაზრდილი სივრცითი გარჩევადობა, მომხმარებლების ოპერატიულად ინფორმირება ამინდის შესახებ;</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ქმნილი ადრეული გაფრთხილების სათანადო სისტემა; გამოცემული ყოველწლიური საინფორმაციო გეოლოგიური ბიულეტენი; მომზადებული ვიზუალური საინჟინრო-გეოლოგიური დასკვნები; აღდგენილი მიწისქვეშა მტკნარი სასმელი წყლების მონიტორინგის ქსელი; შედგენილი ქ. თბილისის გეოლოგიური საფრთხეების ზონირების რუკა (მასშტაბი: 1:25000) და 1:200000 მასშტაბის სახელმწიფო გეოლოგიური რუკები შესაბამისი ანგარიშ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თანამედროვე სტანდარტების შესაბამისად განხორციელებული ატმოსფერული ჰაერის, წყლის, ნიადაგის და ატმოსფერული ნალექების სინჯების აღება და დამაბინძურებელი ნივთიერებების შემცველობის დადგენა; შეძენილი და დამონტაჟებული ატმოსფერული ჰაერის მონიტორინგის ახალი სადგურ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თანადოდ ჩატარებული ბიოლოგიური კვლევა-მონიტორინგი საქართველოს შავი ზღვის სანაპიროს და შიდა წყალსატევების მნიშვნელოვან წერტილებზე, გარემოსდაცვითი სტატუსის განსაზღვრა და მოსახლეობის ინფორმ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შავი ზღვის სანაპიროს და შიდა წყალსატევების თევზებისა და სხვა ჰიდრობიონტების რესურსების შეფასება და სარეწაო პროგნოზირება საერთაშორისო მოთხოვნების შესაბამისად. თევზჭერის კვოტების დამტკიც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ტერიტორიაზე არ არის საკმარისი ჰიდრომეტეოროლოგიური დაკვირვების პუნქტების რაოდენობა. არ წარმოებს აეროლოგიური დაკვირვება, რადარული დაკვირვებებით გაუშუქებელია დასავლეთ საქართველო, აღინიშნება საჭირო ინსტრუმენტების უკმარისობა, არასაკმარისად წარმოებს ექსპედიციური ჰიდრომეტრული სამუშაოები, არ არის უზრუნველყოფილი ჰიდრომეტეოროლოგიური პარამეტრების გამზომი საშუალებების საკალიბრაციო შემოწმება, დაბალია ჰიდრომეტეოროლოგიური რეჟიმის და პროგნოზების სივრცული და დროითი გარჩევადობა, არ არის უზრუნველყოფილი მომხმარებლებისთვის ინფორმაციის ონლაინ რეჟიმში მიწოდება ფაქტიური ამინდის შესახებ. არასრულყოფილია მრავალწლიურ ჰიდრომეტეოროლოგიურ მონაცემთა ელექტრონული ბაზებ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ჰიდრომეტეოროლოგიური დაკვირვებების სტაციონალური ქსელის გაფართოება, აეროლოგიური დაკვირვებების აღდგენა, რადარული დაკვირვების ქსელის გაფართოება, საჭირო ინსტრუმენტების საკმარისი მარაგის შექმნა, ექსპედიციური ჰიდრომეტეოროლოგიური სამუშაოების გაფართოება, ამინდის და ჰიდროლოგიური პროგნოზების სივრცითი და დროითი გარჩევადობის გაზრდა. მოსალოდნელი სტიქიური ჰიდრომეტეოროლოგიური მოვლენების შესახებ გაფრთხილებების ეფექტურობის გაზრდა, მომხმარებლებისთვის ფაქტიური ამინდის შესახებ ინფორმაციის ონლაინ რეჟიმში მიწოდება, მრავალწლიურ მონაცემთა ბაზების სრულყოფა, გამზომი საშუალებების საკალიბრაციო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ჰიდრომეტეოროლოგიური დაკვირვების ქსელის სიხშირის უკმარისობის და ამინდის პროგნოზის თანამედროვე ტექნოლოგიების უქონლობის გამო, რთული სინოპტოკური სიტუაციების დროს, ამინდის და ჰიდროლოგიური პროგნოზების გამართლებადობა არ იქნება მაღალ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ხორციელდება გეოლოგიური მონიტორინგი და სტიქიური გეოლოგიური პროცესების შეფასება; მომზადებულია საინფორმაციო გეოლოგიური ბიულეტენი; მზადდება ვიზუალური საინჟინრო-გეოლოგიური დასკვნები შესაბამისი რეკომენდაციებით; თბილისის ტერიტორიის ფარგლებში პირველადი სამოქმედო ინფორმაციის და გეოლოგიური საფრთხეების ზონირების რუკის შედგენა და მონიტორინგი; მიწისქვეშა მტკნარი სასმელი წყლების ჰიდროგეოლოგიური სადამკვირვებლო ქსელი 2019 წლის 1 აგვისტოს შეადგენს 55 ერთეულს; სახელმწიფო გეოლოგიური რუკების შედგენის მიზნით დაწყებულია გეოლოგიური აგეგმვ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ნხორციელებული გეოლოგიური მონიტორინგი და სტიქიური გეოლოგიური პროცესების შეფასება. მომზადებული საინფორმაციო გეოლოგიური ბიულეტენი; მომზადებული ვიზუალური საინჟინრო-გეოლოგიური დასკვნები; ქ. თბილისის გეოლოგიური საფრთხეების მონიტორინგი; გაზრდილი მიწისქვეშა მტკნარი სასმელი წყლების სადამკვირვებლო ქსელი; 100%-ით შესრულებული სახელმწიფო გეოლოგიური რუკის რუსთავის და ლაგოდეხის ფურცლები; 20%-ით შესრულებული თუშეთის (ახმეტა) ფურცელ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შესრულებული სამუშაოების მოცულობა დამოკიდებულია გეოლოგიური სტიქიის აქტიურობის ხარისხზე, ადამიანური რესურსების ნაკლებობაზე და გამზომი ხელსაწყოების მწყობრიდან გამოსვლაზე</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 წარმოებს 171 წერტილზე, ნიადაგის დაბინძურების მონიტორინგი - 53 დასახლებულ პუნქტში; ატმოსფერული ჰაერის დაბინძურების მონიტორინგი ქ. ზესტაფონში ხორციელდება არაავტომატური სადგურის მეშვეობით, ინდიკატორული გაზომვები კი ტარდება 25 დასახლებულ პუნქტში; გარემოს ეროვნული სააგენტოს გარემოს დაბინძურების მონიტორინგის ინფრასტრუქტურა 100%-ით შეესაბამება თანამედროვე სტანდარტებ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ზედაპირული წყლების (მდინარეებისა და ტბების) მონიტორინგი განხორციელდება 188 წერტილზე; ნიადაგის დაბინძურების მონიტორინგი - 60 დასახლებულ პუნქტზე. ინდიკატორული გაზომვების მეშვეობით ატმოსფერული ჰაერის დაბინძურების დონე შეფასდება საქართველოს 25 დასახლებულ პუნქტში. მდგრადი განვითარების მიზნების (SDGs) 11.6 ამოცანის შესაბამისად, ატმოსფერული ჰაერის დაბინძურების მონიტორინგი ზესტაფონსა და ჭიათურაში ავტომატური სადგურის მეშვეობით განხორციელდება. გარემოს ეროვნული სააგენტოს გარემოს დაბინძურების მონიტორინგის ინფრასტრუქტურის თანამედროვე სტანდარტებისადმი 100%-იანი შესაბამისობის შენარჩუნებ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რახელსაყრელი მეტეოროლოგიური პირობები, გამზომი ხელსაწყოების მწყობრიდან გამოსვლა, ინდიკატორული გაზომვების მილაკების დაზიანება/დაკარგვ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რასაკმარისია საქართველოს შავი ზღვის სანაპიროზე და განსაკუთრებით შიგა წყალსატევებში არსებული ბიოლოგიური მონიტორინგის სიხშირე, პუნქტების რაოდენობა და გაანალიზებული პარამეტრები. არასაკმარისად წარმოებს წყალსატევებისა და მათი უბნების გარემოსდაცვითი სტატუსის განსაზღვრა, ასევე აღნიშნულის შესახებ მოსახლეობის ინფორმირება. თევზებისა და სხვა ჰიდრობიონტების რესურსების შეფასება და სარეწაო პროგნოზირება სრულად მიმდინარეობას მხოლოდ ძირითადი სარეწაო ობიექტების - ქაფშიის, სტავრიდისა და ხონთქარას შემთხვევ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ბიოლოგიური კვლევა და მონიტორინგი საქართველოს შავი ზღვის სანაპიროს და შიგა წყალსატევების ყველა მნიშვნელოვან წერტილზე, სათანადო სიხშირითა და პარამეტრის გაანალიზებით. წყალსატევებისა და მათი უბნების გარემოსდაცვითი სტატუსის განსაზღვრა - ევროკავშირის წყლის და საზღვაო სტრატეგიის ჩარჩო დირექტივების (WFD, MSFD) მოთხოვნათა შესაბამისად და აღნიშნულის შესახებ მოსახლეობის ინფორმირება. თევზებისა და სხვა ჰიდრობიონტების რესურსების შეფასება და სარეწაო პროგნოზირება - ევროკავშირის საერთო მეთევზეობის პოლიტიკის, ხმელთაშუა ზღვის მეთევზეობის გენერალური კომისიის და შავი ზღვის კომისიის მოთხოვნების/რეკომენდაციებისა და მდგრადი განვითარების მიზნების (SDGs) 14.4 ამოცანის შესაბამისად - წარმოებს ყველა სარეწაო ობიექტის მიხედვით თანამედროვე აპარატურით და პროგრამებ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ატერიალურ-ტექნიკური, ფინანსური და ადამიანური რესურსების შესაძლო უკმარისობა</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ველური ბუნების ეროვნული სააგენტოს სისტემის ჩამოყალიბება და მართვა (31 1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ველური ბუნების ეროვნულ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ააგენტოს  საქმიანობის მართვის უზრუნველყოფა, მისი ძირითადი სფეროების უწყვეტი და შეუფერხებელი განვითა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 xml:space="preserve">ველური ბუნების სახეობათა კვლევის, მონიტორინგის, ჰაბიტატების აღდგენისა და აღწარმოების ღონისძიებების განხორციელება;   </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ფაუნის ადგილობრივი იშვიათი სახეობების (პირველ ეტაპზე მსხვილი და საშუალო სახეობების), მათ შორის გადაშენების პირას მყოფი სახეობების არსებული მდგომარეობის შეფას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მონადირეო და სათევზაო მეურნეობებისთვის ხელსაყრელი ტერიტორიების შერჩევა, სათევზაო და სამონადირეო მეურნეობებისათვის პერსპექტიული ადგილების დაგეგმვა და სახელმწიფოსთვის ეროვნულ დონეზე მნიშვნელოვანი პრიორიტეტული მოსაშენებელი სახეობების განსაზღვრ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ენდემური და ადგილობრივი იშვიათი ქათმისებრთა ოჯახის სახეობების რაოდენობის ყოველწლიური ზრდის უზრუნველყოფის ხელშეწყ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იქტიოფაუნის ერთ-ერთი იშვიათი წარმომადგენლის - ნაკადულის კალმახის გამრავლება თანამედროვე სტანდარტებით მოწყობილ საკალმახეში (აღნიშნული სახეობის გამრავლების და მათი ბუნებრივ პირობებში გაშვების მიზნ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ს ფლორისა და ფაუნის იშვიათი სახეობების (56 სახეობა) შენარჩუნების და გამრავლების ღონისძიებების განხორციელ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დადგენილი ველური ბუნების სახეობათა რაოდენობა, რაც საშუალებას მოგვცემს პოპულაციების მიხედვით მოხდეს მათი გამრავლების განხორციელება პრიორიტეტულობიდან გამომდინარე;</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ხელოვნურად გამრავლებული სახეობების ნამატის საშუალებით, ველურ ბუნებაში არსებული შევსებული პოპულაციები და ამით ველურ ბუნებაზე შემცირებული ზეწო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აღდგენილი და შენარჩუნებული გადაშენების საფრთხის წინაშე მყოფი ენდემური ქათმისებრთა სახეობები. დაინტერესებულ ორგანიზაციებისათვის (სამონადირეო მეურნეობები) მათი შეძენის შესაძლებლობა, რაც გამოიწვევს სამონადირეო მეურნეობების სრულყოფილ ფუნქციონირებას.</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გადაშენების პირას მყოფი ფლორისა და ფაუნის იშვიათი სახეობის დაცულობის სტატუსის გაძლიერება. კერძოდ, ,,გადაშენების" პირას მდგომი სახეობის დაცულობის სტატუსის შეცვლა (გადაშენების პირას მდგომი შეიცვლება მოწყვლადით);</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ხელმწიფო და კერძო პროექტების ფარგლებში გარემოდან ამოღებული ფლორის იშვიათი სახეობების სანაცვლოდ შევსება, რითაც საბოლოო ჯამში უზრუნველყოფილი იქნება აღნიშნული სახეობების სტატუსის გაუმჯობესება.</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ველური ბუნების სახეობების რაოდენობრივ მდგომარეობაზე ინფორმაცია ძალზე მწირია, ხოლო ზოგ შემთხვევაში საერთოს არ არსებობს;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დათვლილი პირველი რამდენიმე მსხვილი სახეობა, მისი აღდგენადობის შეფასება და დაგეგმვა. აღწარმოების გეგმის შედგენ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გეგმით გათვალისწინებული სამუშაოების შესრულების მაჩვენებელ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პროცედურული შეფერხებები</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გარდა საქართველოს დაცული ტერიტორიებისა (ტერიტორიის 10 %), დანარჩენ ტერიტორიებზე არ არსებობს სამონადირეო-სათევზაო რეკრეაციული მენეჯმენტი. გავრცელებულია ბრაკონიერობა. ტერიტორიები უკონტროლოა და მხოლოდ გარემოსდაცვითი ზედამხედველობის სამსახურის იმედადაა დატოვებული, რომლის რესურსი ძალზე მწირ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ვლენილი რეკრეაციული ტურიზმისთვის პერსპექტიული ტერიტორიები. პრიორიტეტული სახეობების მოშენება სპორტულ რეკრეაციული თევზჭერისა და სამონადირეო ტურიზმის განვითარებისათვი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მიზნობრივი მაჩვენებლით გათვალისწინებული აქტივობების შესრულების პროცენტული ცდომილებ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გილობრივი მოსახლეობისა და სხვადასხვა სახელმწიფო სტრუქტურების მიერ კონკრეტულ ტერიტორიისთვის სტატუსის მინიჭებაზე უარის თქმა და დაბლოკვ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ველური ფაუნის სახეობათა პოპულაციების დიდი ნაწილი განადგურებულია, კერძოდ: ჭარტენიანი ტერიტორიების დაშრობით, ჰიდრო ნაგებობებით, სადაც არ აშენებულა არცერთი თევზსავალი, ზამთრის საძოვრებზე ულიმიტო ძოვების შედეგად მომხდარია მნიშვნელოვანი ფართობების ეროზია. ფაუნის სახეობათა გამრავლების ადგილზე და სეზონზე ხშირად ემთხვევა კარიერების მუშაობა, ტყეში ტყის კაფვა. აუცილებელია აღნიშნული საქმიანობების სინქრონიზაცია, ტერიტორიების აღდგენა, ფლორის ინვაზიური სახეობების (რობინია, გლედიჩია, პავლონია, ჩინური იფანი) შემცირება მათი გამოხშირვით და მათ ადგილზე მსხმოიარე ნაყოფის მომცემი ტყის სახეობების (მოხები, წაბლი, პანტა, მაჟალო, ყამბრო და ა.შ.) გაშენება, რომელთა ნაყოფი ფაუნის გამრავლებისთვის მნიშვნელოვანი ნაწილ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ტყის შემქმნელი წითელი ნუსხის სახეობების გამოყვანა და ბუნებრივ პირობებში გადატანა. განხორციელებული ფაუნის იშვიათი სახეობების გამრავლებისათვის ქმედითი ღონისძიებები და მათი ბუნებაში გაშვების სისტემატიზაციის უზრუნველყოფ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0-1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კლიმატური პირობები (ტყეში მოგროვილი თესლის გამოსავლიანობა პირდაპირ კავშირშია მის ხარისხობრივ მაჩვენებელთან, რაც თავის მხრივ დაკავშირებულია წლის განმავლობაში ბუნებრივ კლიმატურ პირობებთან)</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იშვიათი ქათმისებრთა ოჯახის სახეობების რაოდენობა გაიზრდება ხუთამდე (კაკაბი, ხონთქრის ქათამი,კოლხური ხოხობი, გნოლი და დურაჯი), ასევე კაკბების რაოდენობა მიაღწევს 4 000 ერთეულს, ხოლო კოლხური ხოხბის 300 ერთეულს, რაც საშუალებას მოგვცემს, მოხდეს მათი პირველი სატესტო გაშვება ბუნებაშ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წინა წელთან შედარებით გამოყვანილი სახეობების მინიმუმ გაორმაგებული რაოდენობა. მეურნეობა რეგულარულად განახორციელებს ნამატის ნაწილის ბუნებაში გაშვება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15-20%; (პროცენტი გამოყვანილი სახეობების რაოდენობაზეა);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ეპიდემია, კლიმატური პირობები, რაც პირდაპირ კავშირშია კვერცხის დებაზე</w:t>
            </w:r>
          </w:p>
          <w:p>
            <w:pPr>
              <w:pStyle w:val="Normal0"/>
              <w:jc w:val="both"/>
              <w:rPr>
                <w:rFonts w:ascii="Sylfaen" w:hAnsi="Sylfaen" w:eastAsia="Sylfaen" w:cs="Sylfaen"/>
                <w:color w:val="000000"/>
              </w:rPr>
            </w:pPr>
            <w:r>
              <w:rPr>
                <w:rFonts w:eastAsia="Sylfaen" w:cs="Sylfaen" w:ascii="Sylfaen" w:hAnsi="Sylfaen"/>
                <w:b/>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მილიონ ლიფსიტზე და 1000-1200 სადედე კალმახზე გათვლილი თანამედროვე საკალმახის მოწყობილი ინფრასტრუქტურა; წინა წელთან შედარებით გაზრდილი ნაკადულის კალმახის სადედე ეგზემპლარი (230 ერთეული) და გაზრდილი ლიფსიტი (ჯამში 10 000 ცალი). ასევე განაყოფიერებული ქვირითი 60 000 ცალ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ნამატის ბუნებრივ გარემოში გაშვების ყოველწლიური ზრდა (20-25%-თ) წინა წელთან შედარებით, რაც შესაძლებელს გახდის ადგილობრივი იშვიათი იქტიოფაუნის წარმომადგენელთა (ნაკადულის კალმახი) სტატუსი გაუმჯობესდეს;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20-30 %; (პროცენტი გამოყვანილი ლიფსიტების რაოდენობაზეა. შესაძლებელია პროცენტი კიდევ უფრო გაიზარდოს, ვინაიდან ეს არის ველური ბუნება. ამასთან აღსანიშნავია, რომ ამ მხრივ სამეცნიერო ბაზა საქართველოში არ არსებობს, მუშაობა მიმდინარეობს კვლევების პარალელურად;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სტიქიური მოვლენა (წყალმოვარდნა საშენის ტერიტორიაზე), ეპიდემია</w:t>
            </w:r>
          </w:p>
          <w:p>
            <w:pPr>
              <w:pStyle w:val="Normal0"/>
              <w:jc w:val="both"/>
              <w:rPr>
                <w:rFonts w:ascii="Sylfaen" w:hAnsi="Sylfaen" w:eastAsia="Sylfaen" w:cs="Sylfaen"/>
                <w:color w:val="000000"/>
              </w:rPr>
            </w:pPr>
            <w:r>
              <w:rPr>
                <w:rFonts w:eastAsia="Sylfaen" w:cs="Sylfaen" w:ascii="Sylfaen" w:hAnsi="Sylfaen"/>
                <w:b/>
                <w:color w:val="000000"/>
              </w:rPr>
              <w:t xml:space="preserve">6.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წითელი ნუსხის მცენარეთა სახეობების (56 სახეობა) საჭირო ოდენობით გამოყვანილი ნერგები და სახელმწიფო და კერძო მოთხოვნები სრული დაკმაყოფილე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ყვანილია საქართველოს ფლორის იშვიათ მცენარეთა სახეობების (56 სახეობა) საკმარისი რაოდენობის ნერგი, დაწყებულია გამოყვანილი ნერგების როგორც მოვლა, ისე ბუნებაში გადატანა, გარემოდან ამოღებული ინდივიდების შევსების მიზნით;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10 %; (ცდომილების პროცენტი უკავშირდება გამოყვანილი ნერგების ხარისხს და რაოდენობას);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ბუნებრივ-კლიმატური პირობ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ბირთვული და რადიაციული უსაფრთხოების დაცვა (31 12)</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 ბირთვული და რადიაციული უსაფრთხოების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უსაფრთხოების სფეროში განსაზღვრული სახელმწიფო პოლიტიკის შესაბამისად, სააგენტოს მიერ სახელმწიფო რეგულირებისა და კონტროლის განხორციელ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მასალების, მაიონებელი გამოსხივების გენერატორების, რადიოაქტიური ნარჩენების, მათი მფლობელი ორგანიზაციების და პროფესიული დოზების უწყებრივი რეესტრის განახლება და მისი წარმო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ნარჩენების მართვ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ქართველოში გარემოს რადიაციული მდგომარეობის მონიტორინგი და კონტროლ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ავარიის, ინციდენტის, ბირთვული და რადიოაქტიური ნივთიერებების არალეგალური მიმოქცევის, სასაზღვრო-გამშვებ პუნქტებზე, საბაჟო და სატრანსპორტო ტერმინალებზე რადიაციული განგაშის შემთხვევებზე რეაგირ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ქვეყანაში არსებული რადიაციული მდგომარეობის შესახებ საქართველოს მთავრობისათვის წარსადგენი ყოველწლიური ანგარიშ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ების ავტორ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ბირთვული და რადიაციული საქმიანობის სახელმწიფო კონტროლი ინსპექტირების განხორციელების გზით.</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ოწესრიგებული საკანონმდებლო ბაზა, რომელიც შესაბამისობაში იქნება საერთაშორისო მოთხოვნებთან და სტანდარტებთან;</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რადიოაქტიური ნარჩენების გაუმჯობესებული მართვის სისტემ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ფიზიკური დაცვით უზრუნველყოფილი და რადიაციული მონიტორინგის სისტემებით აღჭურვილი რადიოაქტიური ნარჩენების სამარხი და საცავ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შეფასებული გარემოს რადიაციული მდგომარეო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აიონებელი გამოსხივების მავნე ზემოქმედებისაგან დაცული მოსახლეობა და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დაუსაბუთებელი დასხივებისგან დაცული სამედიცინო პერსონალი და პაციენტ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საქართველოს რეგიონებში (გურია - II ეტაპი, სამეგრელო)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ქართველოს რეგიონებში (იმერეთი, სამცხე ჯავახეთი, შიდა ქართლი, მცხეთა- მთიანეთი, ქვემო ქართლი, კახეთი, გრიგოლეთი, სამეგრელო, ტყიბული, ჭიათურა) განხორციელდება რადიაციის ფონური მაჩვენებლებისა და გარემოში (ნიადაგში, ჰაერში, წყალში) არსებული რადიონუკლიდების მონიტორინგი;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მონიტორინგისთვის საჭირო ტექნიკური აღჭურვილობის გაუმართაო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დღეის მდგომარეობით არსებობს დაცული მცხეთის რადიოაქტიური ნარჩენების საცავი და სააკაძის რადიოქტიური ნარჩენების სამარხი, რომელიც მიმდინარე პერიოდისთვის უზრუნველყოფილია შესაბამისი რადიაციული მონიტორინგის სისტემებით და აღჭურვილობით;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ფიზიკური დაცვით უზრუნველყოფილი და რადიაციული მონიტორინგის სისტემებით უზრუნველყოფილი რადიოაქტიური ნარჩენების განთავსების 2 ლოკაცი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შემუშავებული კანონმდებლობით დადგინდა რადიაციული უსაფრთხოების თანამედროვე სტანდარტები და მოთხოვნები, აღნიშნული მოთხოვნების შესრულების მიზნით დონორი ორგანიზაციების დახმარებით სააგენტო აღჭურვილია რადიაციულ ინციდენტზე რეაგირებისა და ბირთვული და რადიაციული საქმიანობის განმახორციელებელი ორგანიზაციების კონტროლის განსახორციელებლად აუცილებელი ხელსაწყოებით, რაც საშუალებას იძლევა განხორციელდეს რადიოლოგიური აპარატურის (მაგ. კლინიკებში განთავსებული) ხარისხის კონტროლი იმისათვის რათა არ მოხდეს მოსახლეობის, სამედიცინო პერსონალისა და პაციენტების დაუსაბუთებელი დასხივება. აღნიშნული კონტროლის უზრუნველსაყოფად განხორციელდა სააგენტოს თანამშრომლების გადამზადება; </w:t>
            </w:r>
          </w:p>
          <w:p>
            <w:pPr>
              <w:pStyle w:val="Normal0"/>
              <w:jc w:val="both"/>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გაუმჯობესებული ბირთვული და რადიაციული უსაფრთხოების სფეროში სახელმწიფო კონტროლი, შეფასებულია გარემოს რადიაციული მდგომარეობა, გაუმჯობესებულია რადიოაქტიური ნარჩენების ეფექტური მართვა, დამტკიცებულია და ძალაშია შესული ამ სფეროში რიგი საკანონმდებლო აქტები</w:t>
            </w:r>
          </w:p>
        </w:tc>
      </w:tr>
      <w:tr>
        <w:trPr>
          <w:trHeight w:val="279" w:hRule="atLeast"/>
        </w:trPr>
        <w:tc>
          <w:tcPr>
            <w:tcW w:w="15120" w:type="dxa"/>
            <w:gridSpan w:val="2"/>
            <w:tcBorders>
              <w:top w:val="single" w:sz="6" w:space="0" w:color="FFFFFF"/>
              <w:left w:val="single" w:sz="6" w:space="0" w:color="FFFFFF"/>
              <w:bottom w:val="single" w:sz="6" w:space="0" w:color="FFFFFF"/>
              <w:right w:val="single" w:sz="6" w:space="0" w:color="FFFFFF"/>
            </w:tcBorders>
            <w:vAlign w:val="center"/>
          </w:tcPr>
          <w:p>
            <w:pPr>
              <w:pStyle w:val="Normal0"/>
              <w:snapToGrid w:val="false"/>
              <w:rPr>
                <w:rFonts w:ascii="Times New Roman" w:hAnsi="Times New Roman" w:eastAsia="Times New Roman" w:cs="Times New Roman"/>
                <w:sz w:val="20"/>
                <w:szCs w:val="20"/>
              </w:rPr>
            </w:pPr>
            <w:r>
              <w:rPr>
                <w:rFonts w:eastAsia="Times New Roman" w:cs="Times New Roman"/>
                <w:sz w:val="20"/>
                <w:szCs w:val="20"/>
              </w:rPr>
            </w:r>
          </w:p>
        </w:tc>
      </w:tr>
    </w:tbl>
    <w:p>
      <w:pPr>
        <w:pStyle w:val="Normal"/>
        <w:rPr/>
      </w:pPr>
      <w:r>
        <w:rPr/>
      </w:r>
    </w:p>
    <w:tbl>
      <w:tblPr>
        <w:tblW w:w="5000" w:type="pct"/>
        <w:jc w:val="left"/>
        <w:tblInd w:w="-47" w:type="dxa"/>
        <w:tblLayout w:type="fixed"/>
        <w:tblCellMar>
          <w:top w:w="39" w:type="dxa"/>
          <w:left w:w="39" w:type="dxa"/>
          <w:bottom w:w="39" w:type="dxa"/>
          <w:right w:w="39" w:type="dxa"/>
        </w:tblCellMar>
      </w:tblPr>
      <w:tblGrid>
        <w:gridCol w:w="2521"/>
        <w:gridCol w:w="12599"/>
      </w:tblGrid>
      <w:tr>
        <w:trPr>
          <w:trHeight w:val="279" w:hRule="atLeast"/>
        </w:trPr>
        <w:tc>
          <w:tcPr>
            <w:tcW w:w="15120" w:type="dxa"/>
            <w:gridSpan w:val="2"/>
            <w:tcBorders>
              <w:top w:val="single" w:sz="6" w:space="0" w:color="D3D3D3"/>
              <w:left w:val="single" w:sz="6" w:space="0" w:color="D3D3D3"/>
              <w:bottom w:val="single" w:sz="6" w:space="0" w:color="D3D3D3"/>
              <w:right w:val="single" w:sz="6" w:space="0" w:color="D3D3D3"/>
            </w:tcBorders>
            <w:vAlign w:val="center"/>
          </w:tcPr>
          <w:p>
            <w:pPr>
              <w:pStyle w:val="Normal0"/>
              <w:rPr>
                <w:rFonts w:ascii="Sylfaen" w:hAnsi="Sylfaen" w:eastAsia="Sylfaen" w:cs="Sylfaen"/>
                <w:b/>
                <w:b/>
                <w:color w:val="000000"/>
                <w:sz w:val="24"/>
              </w:rPr>
            </w:pPr>
            <w:r>
              <w:rPr>
                <w:rFonts w:eastAsia="Sylfaen" w:cs="Sylfaen" w:ascii="Sylfaen" w:hAnsi="Sylfaen"/>
                <w:b/>
                <w:color w:val="000000"/>
                <w:sz w:val="24"/>
              </w:rPr>
              <w:t>სასარგებლო წიაღის მართვა და კოორდინაცია (24 20)</w:t>
            </w:r>
          </w:p>
        </w:tc>
      </w:tr>
      <w:tr>
        <w:trPr>
          <w:trHeight w:val="351"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პროგრამის განმახორციელებელ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სსიპ წიაღის ეროვნული სააგენტო</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აღწერა და მიზან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მიტოვებულ და არალიცენზირებულ საბადოთა აღრიცხვა/პასპორტიზ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ერალური რესურსების რაციონალურად მართვის მიზნით, სასარგებლო წიაღისეულით სარგებლობისთვის სალიცენზიოდ წინასწარ შერჩეული ობიექტებისათვის გეოსაინფორმაციო პაკეტების მომზადებ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 სექტორის სტანდარტების და მეთოდოლოგიების შემუშავება და დანერგვა; შესაბამისი მარეგულირებელი სამართლებრივი აქტების ცვლილების მომზადება და წარდგენა ინიცირებისთვის. საერთაშორისო გამოცდილების გაზირება/შესწავლ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რგებლო წიაღისეულის (გარდა ნავთობისა და გაზისა) მოპოვების ლიცენზიების გაცემა და ამ მიზნით გასაწევი საქმიანობის წარმართვა და კოორდინაცია;</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ლიცენზიო პირობების კონტროლის განხორციელება სასარგებლო წიაღისეულის რაციონალურად სამართავად. ლიცენზიით ან განკარგულებით გათვალისწინებული პირობებისა და სასარგებლო წიაღისეულის სარგებლობის სფეროში საქართველოს კანონმდებლობის მოთხოვნათა შესრულების მდგომარეობის შემოწმება როგორც წინასწარ დამტკიცებული გეგმით, ისე სააგენტოში შემოსული განცხადებების/საჩივრების საფუძველზე.</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მოსალოდნელი საბოლოო შედეგ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jc w:val="both"/>
              <w:rPr>
                <w:rFonts w:ascii="Sylfaen" w:hAnsi="Sylfaen" w:eastAsia="Sylfaen" w:cs="Sylfaen"/>
                <w:color w:val="000000"/>
              </w:rPr>
            </w:pPr>
            <w:r>
              <w:rPr>
                <w:rFonts w:eastAsia="Sylfaen" w:cs="Sylfaen" w:ascii="Sylfaen" w:hAnsi="Sylfaen"/>
                <w:color w:val="000000"/>
              </w:rPr>
              <w:t>გეოლოგიური ფონდების ელექტრონული ვერსიით არსებული, ქვეყნის სრულყოფილი  მინერალური  რესურსების ბაზა და ამ კუთხით გაუმჯობესებული  საინვესტიციო გარემო;</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მინერალური რესურსების რაციონალურად  სამართავად 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წიაღის სექტორის სრულყოფილი და გაუმჯობესებული საკანონმდებლო ბაზა. წიაღისეულის მარაგების გამოთვლის დანერგილი თანამედროვე სტანდარტ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რგებლო წიაღისეულის (გარდა ნავთობისა და გაზისა) მოპოვების მიზნით გაცემული ლიცენზიები;</w:t>
            </w:r>
          </w:p>
          <w:p>
            <w:pPr>
              <w:pStyle w:val="Normal0"/>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color w:val="000000"/>
              </w:rPr>
              <w:t>სასარგებლო წიაღისეულის რაციონალურად სამართავად აღმოფხვრილი სალიცენზიო პირობების დარღვევები ან ასეთის შეუძლებლობის შემთხვევაში, გაუქმებული ლიცენზიები.</w:t>
            </w:r>
          </w:p>
        </w:tc>
      </w:tr>
      <w:tr>
        <w:trPr>
          <w:trHeight w:val="279" w:hRule="atLeast"/>
        </w:trPr>
        <w:tc>
          <w:tcPr>
            <w:tcW w:w="2521" w:type="dxa"/>
            <w:tcBorders>
              <w:top w:val="single" w:sz="6" w:space="0" w:color="D3D3D3"/>
              <w:left w:val="single" w:sz="6" w:space="0" w:color="D3D3D3"/>
              <w:bottom w:val="single" w:sz="6" w:space="0" w:color="D3D3D3"/>
              <w:right w:val="single" w:sz="6" w:space="0" w:color="D3D3D3"/>
            </w:tcBorders>
          </w:tcPr>
          <w:p>
            <w:pPr>
              <w:pStyle w:val="Normal0"/>
              <w:rPr>
                <w:rFonts w:ascii="Sylfaen" w:hAnsi="Sylfaen" w:eastAsia="Sylfaen" w:cs="Sylfaen"/>
                <w:b/>
                <w:b/>
                <w:color w:val="000000"/>
              </w:rPr>
            </w:pPr>
            <w:r>
              <w:rPr>
                <w:rFonts w:eastAsia="Sylfaen" w:cs="Sylfaen" w:ascii="Sylfaen" w:hAnsi="Sylfaen"/>
                <w:b/>
                <w:color w:val="000000"/>
              </w:rPr>
              <w:t>საბოლოო შედეგის შეფასების ინდიკატორები</w:t>
            </w:r>
          </w:p>
        </w:tc>
        <w:tc>
          <w:tcPr>
            <w:tcW w:w="12599" w:type="dxa"/>
            <w:tcBorders>
              <w:top w:val="single" w:sz="6" w:space="0" w:color="D3D3D3"/>
              <w:left w:val="single" w:sz="6" w:space="0" w:color="D3D3D3"/>
              <w:bottom w:val="single" w:sz="6" w:space="0" w:color="D3D3D3"/>
              <w:right w:val="single" w:sz="6" w:space="0" w:color="D3D3D3"/>
            </w:tcBorders>
            <w:vAlign w:val="center"/>
          </w:tcPr>
          <w:p>
            <w:pPr>
              <w:pStyle w:val="Normal0"/>
              <w:snapToGrid w:val="false"/>
              <w:jc w:val="both"/>
              <w:rPr>
                <w:rFonts w:ascii="Sylfaen" w:hAnsi="Sylfaen" w:eastAsia="Sylfaen" w:cs="Sylfaen"/>
                <w:color w:val="000000"/>
              </w:rPr>
            </w:pPr>
            <w:r>
              <w:rPr>
                <w:rFonts w:eastAsia="Sylfaen" w:cs="Sylfaen" w:ascii="Sylfaen" w:hAnsi="Sylfaen"/>
                <w:color w:val="000000"/>
              </w:rPr>
            </w:r>
          </w:p>
          <w:p>
            <w:pPr>
              <w:pStyle w:val="Normal0"/>
              <w:jc w:val="both"/>
              <w:rPr>
                <w:rFonts w:ascii="Sylfaen" w:hAnsi="Sylfaen" w:eastAsia="Sylfaen" w:cs="Sylfaen"/>
                <w:color w:val="000000"/>
              </w:rPr>
            </w:pPr>
            <w:r>
              <w:rPr>
                <w:rFonts w:eastAsia="Sylfaen" w:cs="Sylfaen" w:ascii="Sylfaen" w:hAnsi="Sylfaen"/>
                <w:b/>
                <w:color w:val="000000"/>
              </w:rPr>
              <w:t xml:space="preserve">1.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აღურიცხავი მიტოვებული და არალიცენზირებული საბადოები და მათზე ინფორმაციის არ არსებობ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გამოვლენილი და აღრიცხული, აუქციონზე გატანილი საბადოები: 2020წ. -15 საბადო; 2021წ. - 25 საბადო; 2022წ. - 35 საბადო; 2023წ. - 50 საბადო;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2.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 მდგომარეობით სასარგებლო წიაღისეულით სარგებლობისათვის სალიცენზიოდ შერჩეული ობიექტებისათვის მომზადებულია 1300 გეოსაინფორმაციო პაკეტი;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თ სარგებლობისთვის სალიცენზიოდ წინასწარ შერჩეული ობიექტებისათვის მომზადებული გეოსაინფორმაციო პაკეტები: 2020წ. - 1340 პაკეტი; 2021წ. - 1380 პაკეტი; 2022წ. - 1420 პაკეტი; 2023წ. - 1460 პაკეტი;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3.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ათვის გამოცხადდა 934 სალიცენზიო ობიექტი, ჩატარდა 50 აუქციონი და გაიცა სასარგებლო წიაღისეულის მოპოვების 641 ლიცენზია;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სასარგებლო წიაღისეულის მოპოვების ლიცენზიის გაცემა: 2020წ. - 645 ლიცენზია; 2021წ. - 660 ლიცენზია; 2022წ; - 680 ლიცენზია; 2023წ. - 700;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rFonts w:ascii="Sylfaen" w:hAnsi="Sylfaen" w:eastAsia="Sylfaen" w:cs="Sylfaen"/>
                <w:color w:val="000000"/>
              </w:rPr>
            </w:pPr>
            <w:r>
              <w:rPr>
                <w:rFonts w:eastAsia="Sylfaen" w:cs="Sylfaen" w:ascii="Sylfaen" w:hAnsi="Sylfaen"/>
                <w:b/>
                <w:color w:val="000000"/>
              </w:rPr>
              <w:t xml:space="preserve">შესაძლო რისკები - </w:t>
            </w:r>
            <w:r>
              <w:rPr>
                <w:rFonts w:eastAsia="Sylfaen" w:cs="Sylfaen" w:ascii="Sylfaen" w:hAnsi="Sylfaen"/>
                <w:color w:val="000000"/>
              </w:rPr>
              <w:t>ლიცენზიის მაძიებლების მოთხოვნის შემცირება</w:t>
            </w:r>
          </w:p>
          <w:p>
            <w:pPr>
              <w:pStyle w:val="Normal0"/>
              <w:jc w:val="both"/>
              <w:rPr>
                <w:rFonts w:ascii="Sylfaen" w:hAnsi="Sylfaen" w:eastAsia="Sylfaen" w:cs="Sylfaen"/>
                <w:color w:val="000000"/>
              </w:rPr>
            </w:pPr>
            <w:r>
              <w:rPr>
                <w:rFonts w:eastAsia="Sylfaen" w:cs="Sylfaen" w:ascii="Sylfaen" w:hAnsi="Sylfaen"/>
                <w:b/>
                <w:color w:val="000000"/>
              </w:rPr>
              <w:t xml:space="preserve">4. </w:t>
            </w:r>
          </w:p>
          <w:p>
            <w:pPr>
              <w:pStyle w:val="Normal0"/>
              <w:jc w:val="both"/>
              <w:rPr>
                <w:rFonts w:ascii="Sylfaen" w:hAnsi="Sylfaen" w:eastAsia="Sylfaen" w:cs="Sylfaen"/>
                <w:color w:val="000000"/>
              </w:rPr>
            </w:pPr>
            <w:r>
              <w:rPr>
                <w:rFonts w:eastAsia="Sylfaen" w:cs="Sylfaen" w:ascii="Sylfaen" w:hAnsi="Sylfaen"/>
                <w:b/>
                <w:color w:val="000000"/>
              </w:rPr>
              <w:t xml:space="preserve">საბაზისო მაჩვენებელი - </w:t>
            </w:r>
            <w:r>
              <w:rPr>
                <w:rFonts w:eastAsia="Sylfaen" w:cs="Sylfaen" w:ascii="Sylfaen" w:hAnsi="Sylfaen"/>
                <w:color w:val="000000"/>
              </w:rPr>
              <w:t xml:space="preserve">2019 წლის 1 იანვრისთვის ობიექტებზე შემოწმებულია სალიცენზიო პირობების რეგულირების 280 ლიცენზია და განკარგულება (გეგმიურად - 150 და არაგეგმიურად - 130); </w:t>
            </w:r>
          </w:p>
          <w:p>
            <w:pPr>
              <w:pStyle w:val="Normal0"/>
              <w:jc w:val="both"/>
              <w:rPr>
                <w:rFonts w:ascii="Sylfaen" w:hAnsi="Sylfaen" w:eastAsia="Sylfaen" w:cs="Sylfaen"/>
                <w:color w:val="000000"/>
              </w:rPr>
            </w:pPr>
            <w:r>
              <w:rPr>
                <w:rFonts w:eastAsia="Sylfaen" w:cs="Sylfaen" w:ascii="Sylfaen" w:hAnsi="Sylfaen"/>
                <w:b/>
                <w:color w:val="000000"/>
              </w:rPr>
              <w:t xml:space="preserve">მიზნობრივი მაჩვენებელი - </w:t>
            </w:r>
            <w:r>
              <w:rPr>
                <w:rFonts w:eastAsia="Sylfaen" w:cs="Sylfaen" w:ascii="Sylfaen" w:hAnsi="Sylfaen"/>
                <w:color w:val="000000"/>
              </w:rPr>
              <w:t xml:space="preserve">ობიექტებზე შემოწმებული სალიცენზიო პირობების რეგულირების ლიცენზიები: 2020წ - 300 ლიცენზია, 2021წ - 350 ლიცენზია, 2022წ - 400 ლიცენზია, 2023წ - 450 ლიცენზია; </w:t>
            </w:r>
          </w:p>
          <w:p>
            <w:pPr>
              <w:pStyle w:val="Normal0"/>
              <w:jc w:val="both"/>
              <w:rPr>
                <w:rFonts w:ascii="Sylfaen" w:hAnsi="Sylfaen" w:eastAsia="Sylfaen" w:cs="Sylfaen"/>
                <w:color w:val="000000"/>
              </w:rPr>
            </w:pPr>
            <w:r>
              <w:rPr>
                <w:rFonts w:eastAsia="Sylfaen" w:cs="Sylfaen" w:ascii="Sylfaen" w:hAnsi="Sylfaen"/>
                <w:b/>
                <w:color w:val="000000"/>
              </w:rPr>
              <w:t xml:space="preserve">ცდომილების ალბათობა (%/აღწერა) - </w:t>
            </w:r>
            <w:r>
              <w:rPr>
                <w:rFonts w:eastAsia="Sylfaen" w:cs="Sylfaen" w:ascii="Sylfaen" w:hAnsi="Sylfaen"/>
                <w:color w:val="000000"/>
              </w:rPr>
              <w:t xml:space="preserve">5%; </w:t>
            </w:r>
          </w:p>
          <w:p>
            <w:pPr>
              <w:pStyle w:val="Normal0"/>
              <w:jc w:val="both"/>
              <w:rPr/>
            </w:pPr>
            <w:r>
              <w:rPr>
                <w:rFonts w:eastAsia="Sylfaen" w:cs="Sylfaen" w:ascii="Sylfaen" w:hAnsi="Sylfaen"/>
                <w:b/>
                <w:color w:val="000000"/>
              </w:rPr>
              <w:t xml:space="preserve">შესაძლო რისკები - </w:t>
            </w:r>
            <w:r>
              <w:rPr>
                <w:rFonts w:eastAsia="Sylfaen" w:cs="Sylfaen" w:ascii="Sylfaen" w:hAnsi="Sylfaen"/>
                <w:color w:val="000000"/>
              </w:rPr>
              <w:t>ადამიანური რესურსების ნაკლებობა</w:t>
            </w:r>
          </w:p>
        </w:tc>
      </w:tr>
    </w:tbl>
    <w:p>
      <w:pPr>
        <w:pStyle w:val="Normal"/>
        <w:widowControl/>
        <w:bidi w:val="0"/>
        <w:spacing w:lineRule="auto" w:line="276" w:before="0" w:after="200"/>
        <w:rPr/>
      </w:pPr>
      <w:r>
        <w:rPr/>
      </w:r>
    </w:p>
    <w:sectPr>
      <w:footerReference w:type="default" r:id="rId2"/>
      <w:footerReference w:type="first" r:id="rId3"/>
      <w:type w:val="nextPage"/>
      <w:pgSz w:orient="landscape" w:w="16838" w:h="11906"/>
      <w:pgMar w:left="810" w:right="9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3Char">
    <w:name w:val="Heading 3 Char"/>
    <w:qFormat/>
    <w:rPr>
      <w:rFonts w:ascii="Calibri Light" w:hAnsi="Calibri Light" w:eastAsia="Times New Roman" w:cs="Calibri Light"/>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28:00Z</dcterms:created>
  <dc:creator>დიმიტრი რაქვიაშვილი</dc:creator>
  <dc:description/>
  <cp:keywords/>
  <dc:language>en-US</dc:language>
  <cp:lastModifiedBy>Inga Gurgenidze</cp:lastModifiedBy>
  <dcterms:modified xsi:type="dcterms:W3CDTF">2019-11-28T13:19:00Z</dcterms:modified>
  <cp:revision>28</cp:revision>
  <dc:subject/>
  <dc:title/>
</cp:coreProperties>
</file>